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пределения назначения территории городского округа город Бор Нижегородской области и регулирования вопросов землепользования и застройки территории городского округа город Бор Нижегородской области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06.10.2003 №131-ФЗ «Об общих принципах местного самоуправления в Российской Федерации», иным федеральным законодательством, законодательством Нижегородской области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проект Генерального плана городского округа г. Бор), в части актуализации Генерального плана городского округа г. Бор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Поручить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(далее – Комиссия)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ить предложения по внесению изменений в Генеральный план городского округа г. Бор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 Обеспечить доступ исполнителю проекта к исходным данным, необходимым для проектирования, в объеме сведений, имеющихся в Администрации городского округа г. Бор, иной информации, необходимой для подготовки документ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существлять сбор и анализ предложений заинтересованных лиц о порядке, сроках подготовки и содержании проекта с передачей их исполнителю проек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твердить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лагаемое Задание на проектирование (градостроительное задание) по вопросу внесения изменений в Генеральный план городского округа город Бор Нижегородской област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лагаемый Порядок и сроки проведения работ по подготовке проекта внесения изменений в Генеральный план городского округа город Бор Нижегородской област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илагаемый Порядок предоставления предложений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 проекту внесения изменений в Генеральный план городского округа город Бор Нижегородской области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му отделу администрации городского округа г. Бор (Е.А.Копцова) обеспечить размещение настоящего постановления на официальном сайте www.borcity.ru и в газете «БОР сегодня»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.А. Кузнец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67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ind w:firstLine="5812"/>
        <w:jc w:val="right"/>
        <w:rPr/>
      </w:pPr>
      <w:r>
        <w:rPr>
          <w:sz w:val="28"/>
          <w:szCs w:val="28"/>
        </w:rPr>
        <w:t>от 03.10.2019  № 539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ектирование (градостроительное задание) по вопросу внесения изменений в Генеральный план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документа (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 территориального планирования – Проект генерального плана городского округа город Бор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й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Бор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606440, Нижегородская область, г. Бор, ул. Ленина, д. 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чик документа (документ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внесения изменений в генеральный план городского округа город Бор Нижегородской области определяется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снование для разработки документа (документ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ского округа г. Бор  «О подготовке проекта внесения изменений в Генеральный план городского округа город Бор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кт территориального планирования, его основные характеристики.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муниципальное образование городской округ город Бор Нижегородской области.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– 35480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аселенных пунктов – 301 (согласно ст. 5 Закона Нижегородской области от 09.03.2010 № 33-З (ред. от 07.02.2011), 305 (согласно Федеральной информационной адресной систе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требования к составу, содержанию и форме предоставляемых материалов по этапам разработки (если они предусматриваются) документа территориального планирования, последовательность и сроки выпол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дготовить в соответствии с требованиями Градостроительного кодекса Российской Федерации и иных нормативных правовых актов Российской Федерации и Нижегородской области, нормативно-технических документов, а также специальных нормативов и правил, государственных стандартов в сфере градостроительства, нормативных правовых актов органов местного самоуправления, требованиями к электронным картам и планам государственных стандартов Российской Федерации. В частности, должны быть соблюдены требования (положения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по разработке генеральных планов поселений и городских округов, утвержденных Приказом Министерства регионального развития Российской Федерации от 26.05.2011 № 24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х Приказом Минэкономразвития России от 09.01.2018 № 10 (далее – Требования). При отсутствии в Требованиях условных знаков, необходимых для отображения информации на картах, допускается использование дополнительных условных знаков по инициативе разработчика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Генерального плана учесть следующие решения и предлож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схемы территориального планирова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хему территориального планирования Нижегородской области, утвержденную постановлением Правительства Нижегородской области от 29.04.2010 № 254 (в редакции от 31.12.2013 № 103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с изменениями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с изменениям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03.11.2016 № 748 «Об утверждении адресной инвестиционной программы Нижегородской области на 2017-2019 год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08.11.2017 № 791 «Об утверждении адресной инвестиционной программы Нижегородской области на 2018-2020 год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программы Нижегоро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каз министерства жилищно-коммунального хозяйства и топливно-энергетического комплекса Нижегородской области от 17.04.2014 № 21 «Об утверждении схемы и программы перспективного развития электроэнергетики Нижегородской области на 2014-2018 годы с перспективой до 2022 го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униципальные программы городского округа город Бор Ниже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водоснабжения и водоотведения, теплоснабжения городского округа город Бор Ниже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мест (площадок) накопления твердых коммунальных отходов (ТКО), расположенных на территории городского округа город Бор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Генерального плана подготовить в составе текстовых и графических материал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 (текстовая часть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карта планируемого размещения объектов местного значения городского округа, М 1:500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карта (карты) границ населенных пунктов (в том числе границ образуемых населенных пунктов), входящих в состав городского округа, М 1:100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рта функциональных зон городского округа, М 1:5000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, содержащееся в генеральном плане, должно включать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widowControl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На картах проекта Генерального плана должны быть отображены:</w:t>
      </w:r>
    </w:p>
    <w:p>
      <w:pPr>
        <w:pStyle w:val="Normal"/>
        <w:widowControl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е для размещения объекты местного значения городского округа, относящиеся к следующим областям:</w:t>
      </w:r>
    </w:p>
    <w:p>
      <w:pPr>
        <w:pStyle w:val="Normal"/>
        <w:widowControl w:val="false"/>
        <w:ind w:firstLine="726"/>
        <w:jc w:val="both"/>
        <w:rPr/>
      </w:pPr>
      <w:r>
        <w:rPr>
          <w:sz w:val="28"/>
          <w:szCs w:val="28"/>
        </w:rPr>
        <w:t>а) электроснабжение‚ теплоснабжение, газоснабжение и водоснабжение населения, водоотведение (инженерная инфраструктура);</w:t>
      </w:r>
    </w:p>
    <w:p>
      <w:pPr>
        <w:pStyle w:val="Normal"/>
        <w:widowControl w:val="false"/>
        <w:ind w:firstLine="726"/>
        <w:jc w:val="both"/>
        <w:rPr/>
      </w:pPr>
      <w:r>
        <w:rPr>
          <w:sz w:val="28"/>
          <w:szCs w:val="28"/>
        </w:rPr>
        <w:t>б) автомобильные дороги местного значения (транспортная инфраструктура);</w:t>
      </w:r>
    </w:p>
    <w:p>
      <w:pPr>
        <w:pStyle w:val="Normal"/>
        <w:widowControl w:val="false"/>
        <w:ind w:firstLine="726"/>
        <w:jc w:val="both"/>
        <w:rPr/>
      </w:pPr>
      <w:r>
        <w:rPr>
          <w:sz w:val="28"/>
          <w:szCs w:val="28"/>
        </w:rPr>
        <w:t>в) физическая культура и массовый спорт, образование, здравоохранение (социальная инфраструктура);</w:t>
      </w:r>
    </w:p>
    <w:p>
      <w:pPr>
        <w:pStyle w:val="Normal"/>
        <w:widowControl w:val="false"/>
        <w:ind w:firstLine="726"/>
        <w:jc w:val="both"/>
        <w:rPr/>
      </w:pPr>
      <w:r>
        <w:rPr>
          <w:sz w:val="28"/>
          <w:szCs w:val="28"/>
        </w:rPr>
        <w:t>г) обработка, утилизация, обезвреживание, размещение твердых коммунальных и промышленных отходов;</w:t>
      </w:r>
    </w:p>
    <w:p>
      <w:pPr>
        <w:pStyle w:val="Normal"/>
        <w:widowControl w:val="false"/>
        <w:ind w:firstLine="726"/>
        <w:jc w:val="both"/>
        <w:rPr/>
      </w:pPr>
      <w:r>
        <w:rPr>
          <w:sz w:val="28"/>
          <w:szCs w:val="28"/>
        </w:rPr>
        <w:t>д) иным областям в связи с решением вопросов местного значения городского округа;</w:t>
      </w:r>
    </w:p>
    <w:p>
      <w:pPr>
        <w:pStyle w:val="Normal"/>
        <w:widowControl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) границы населенных пунктов (в том числе границы образуемых населенных пунктов), входящих в состав городского округа;</w:t>
      </w:r>
    </w:p>
    <w:p>
      <w:pPr>
        <w:pStyle w:val="Normal"/>
        <w:widowControl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Генеральному плану должны быть сведения о границах населенных пунктов, входящих в состав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и отображения в графических материалах положения границ населенных пунктов, входящих в состав городского округа, необходимо использовать картографические материалы М 1:10000, используемые в муниципальном образовании для целей землеустройства. Использование иной картографической подосновы возможно исключительно по согласованию с заказчиком. Карты границ населенных пунктов выполнить на отдельных чертежах и представить в виде альбо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я к Генеральному плану должны быть выполнены материалы по его обоснованию в текстовой форме и в виде кар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асти 7 статьи 23 Градостроительного кодекса Российской Федерации материалы по обоснованию генерального плана в текстовой форме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городск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основание выбранного варианта размещения объектов местного значения посел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, определяемых, в том числе,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бранный вариант размещения объектов местного значения городского округа обосновывается на основе анализа использования территорий поселения, возможных направлений развития этих территорий и прогнозируемых ограничений их ис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у возможного влияния планируемых для размещения объектов местного значения городского округа на комплексное развитие этой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земельных участков, которые включаются в границы населенных пунктов, входящих в состав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й части пояснительной записки дать описание структуры проекта, состава авторского коллектива, терминов и определений, иной необходим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по обоснованию проекта Генерального плана должны быть представлены технико-экономические показатели планируемого развития территории городского округа г. Бо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ализе использования территории городского округа, возможных направлений их развития и прогнозируемых ограничений их использования должна содержать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бъектов культурного наследия (при наличии) с разбивкой их на категории охраны с указанием реквизитов нормативных правовых актов об их постановке на государственную охран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сохранению объектов культурного наследия (при наличии), в том числе мероприятия по разработке проектов зон охраны и источники их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родных условий и ресурсов территории (геологическое строение, рельеф, климат, гидрография и гидрология, инженерно-геологические условия, почвы, растительность, животный мир, биологические ресурсы, минеральные ресурсы, ландшафты, рекреационные ресурсы и пр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ая оценка и информация об основных проблемах развития территории (по структурным элементам, таким как система расселения и трудовые ресурсы, отраслевая специализация, сельское хозяйство, промышленность, жилищный фонд, культурно-бытовое обслуживание населения, транспортное и инженерное обеспечение, экологическое состояние, муниципальная правовая база в сфере градостроительной деятельности и земельно-имущественных отноше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ланировочной структуры территории, с учетом перспективы разви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доэкологических требований и огранич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оприятий по снижению вредного воздействия на окружающую среду, очистка территории от технических и бытовых от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и выбранного варианта размещения объектов местного значения городского округа должна содержаться информация о вариантах функционального зонирования территории с указанием сравнительных параметров функциональных зон с описанием принятых проектных градостроительных и архитектурно-планировочных решений, установления зон с особыми условиями использования территорий и иная аналогичная информация, необходимая для обосн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 могут дополняться уменьшенными копиями графических материалов – карт, из состава обосновывающих материалов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генерального плана в виде карт, представить в следующем сост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рный план (Схема современного состояния и использования территории), М 1:500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хема планировочной организации территории, М 1:500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та существующих и планируемых границ земель различных категорий, М 1:500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Карта ограничений. Планировочная организация территории, М 1:500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Карта транспортной инфраструктуры, М 1:500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Карта инженерной инфраструктуры и инженерного благоустройства территорий, М 1:500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Карта территорий, подверженных риску возникновения чрезвычайных ситуаций природного и техногенного характер, М 1:50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картах должна быть отражена информация в соответствии с положениями части 8 статьи 23 Градостроительного кодекса Российской Федера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раницы городск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границы существующих населенных пунктов, входящих в состав городского округа;</w:t>
      </w:r>
    </w:p>
    <w:p>
      <w:pPr>
        <w:pStyle w:val="Normal"/>
        <w:widowControl w:val="false"/>
        <w:tabs>
          <w:tab w:val="clear" w:pos="720"/>
          <w:tab w:val="right" w:pos="9780" w:leader="none"/>
        </w:tabs>
        <w:ind w:firstLine="709"/>
        <w:jc w:val="both"/>
        <w:rPr/>
      </w:pPr>
      <w:r>
        <w:rPr>
          <w:sz w:val="28"/>
          <w:szCs w:val="28"/>
        </w:rPr>
        <w:t>3) местоположение существующих и строящихся объектов местного значения городск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обые экономические зо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и объектов культурного наслед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оны с особыми условиями использования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ского округа или объектов федерального значения, объектов региональ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всех картах должна быть отображена метеорологическая роза ве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орный план (современное состояние и использование территории) является исходной схемой для проектных предложений, отражающихся на схеме планировочной организации территории и должен содержать информацию о состоянии планируемой территории, ее ресурсе, о принятых решениях в документах территориального планирования вышестоящих уровней, иных нормативных правовых документах федерального и регионального уров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территории разработать с учетом планировочной структуры и сложившегося функционального использования территории. В ней должны найти отражения проектные предложения по территориальному упорядочению и оптимальному функционированию населенных мест, элементов транспортной и инженерной инфраструктуры, иных элементов планировочной структуры, предложения по инженерному благоустройству территории. На данной схеме должны быть отображены зоны с особыми условиями использования территор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разработать в два эта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включает подготовку и выпуск проекта Генерального плана для проведения согласования, публичных слушаний или общественных обсу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бсуждение проекта Генерального плана на публичных слушаниях или общественных обсуждениях, устранение замечаний и выпуск данного проекта в полном объеме в соответствии с настоящим Зада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 Заказчику должны быть передан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версия материалов проекта Генерального плана в растровом и векторном форматах на отдельных дисках и в виде альбома графических материалов соответственно масштабу карт на бумажном носителе – в 2-х экземпля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ая часть материалов проекта Генерального плана в электронном виде и в виде сброшюрованных книг в традиционном представлении – в 2-х экземпля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е материалы в растровом формате в электронном виде, предназначенные для открытого использования – в 2-х экземпля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е материалы проекта Генерального плана и материалы по его обоснованию в электронном виде и в традиционном бумажном исполнении в заданных масштабах в 2-х экземпляр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лектронные версии текстовых материалов должны быть представлены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лектронные версии графических материалов проекта Генерального плана должны быть представлены в векторном виде в формате ГИС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раниц населенных пунктов предоставляются документы в электронной форме, содержащие необходимые сведения для внесения сведений в Единый государственный реестр недвижим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писания местоположения границ населенных пунктов – Х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схему, используемую для формирования Х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документа карты (плана) объекта землеустройства при осуществлении информационного взаимодействия с органами государственной власти субъекта Российской Федерации или органами местного самоуправления (МарРlаn_v0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документы для внесения изменений в сведения Единого государственного реестра недвижимости о границах населенных пунктов должны быть подписаны усиленной квалифицированной подписью исполнителя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материалы проекта Генерального плана в виде текстовых и графических данных, подлежащие размещению в Федеральной государственной информационной системе территориального планирования (далее – ФГИС ТП), должны быть представлены в соответствии с требованиями, утвержденными приказом Минрегиона России от 30.01.2012 № 19 со следующими наименованиями и расширениями файл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 (файла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образуемых населенных пун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инженерной инфраструктуры и инженерного благ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ранспортной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существующих и планируемых границ земель различных катего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функциональных зон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й план (Схема современного использования территор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граничений. Планировочная организация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территорий объектов культурного насл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мероприятий по улучшению санитарно-экологического состояния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m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x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w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b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x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карт границ населенных пунктов (в том числе образуемых населенных пунктов)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карт инженерной инфраструктуры и инженерного благоустройства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карт транспортной инфраструктуры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карт планируемого размещения объектов местного значения городского округа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карт существующих и планируемых границ земель различных категорий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карт функциональных зон городского округа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порного плана (Схема современного использования территории)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арт ограничений. Планировочная организация территории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арт территорий, подверженных риску возникновения чрезвычайных ситуаций природного и техногенного характера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арт территорий объектов культурного наследия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арт мероприятий по улучшению санитарно-экологического состояния городского округа в растровом форма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peg, jpg, mrsid, pdf, png, rsw, tif, tiff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в текстовой фор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x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s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ls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x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s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lsx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ницах населенных пунктов (текстовые дан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c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d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x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s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ls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m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ницах населенных пунктов (графические дан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m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ницах функциональных зон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m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проекта Генерального плана выполнить в виде векторной графики в системе координат, используемой для ведения Единого государственного реестра недвижимости, и обеспечить возможность конвертации информационных слоев в один из обменных форматов геоинформационных систем (ГИС MapInfo) без потери графических и семантических данных и связ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ые данные в форме векторной модели должны предоставляться в обменных форматах </w:t>
      </w:r>
      <w:r>
        <w:rPr>
          <w:sz w:val="28"/>
          <w:szCs w:val="28"/>
          <w:lang w:val="en-US"/>
        </w:rPr>
        <w:t>G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графических материалов открытого доступа, в том числе для проведения общественных обсуждений или публичных слушаний (материалы экспозиции) должны быть представлены в одном из следующих форматах: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. Размер экспозиционного материала не должен превышать следующие парамет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мер информационного материала не более 914х1500 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1 или 2 ед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формат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должна занимать не более 500 мегабайт пространства на электронном носителе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 должны быть защищены от записи, иметь этикетку с указанием изготовителя, даты изготовления, названия компл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рневом каталоге должен находиться текстовый файл содерж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информации на диске (дисках) должны соответствовать комплекту документации. Каждый раздел комплекта (том, книга, альбом чертежей и т.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требования к градостроительным реш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дготовке проекта Генерального плана учесть решения и предложения ранее разработанной и утвержденной градостроительной и иной документации в части, не противоречащей требованиям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проекта Генерального плана должны предусматривать включение в границы городского округа участков земель сельскохозяйственного назначения в соответствии с решениями уполномоченных исполнительных органов государственной власти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е комплексного функционального и планировочного анализа территории, положений документов территориального планирования Нижегородской области и документов стратегического развития территории, учета размеров, функционального профиля, места в системе расселения и характера современного развития населенных пунктов дать предложения по градостроительному развитию территории городского округа город Бор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 в Генеральном плане зоны различного функционального назначения и ограничения на их использование при осуществлении градостроительной деятельности; параметры развития и модернизации инженерной, транспортной, производственной, социальной инфраструктур и благоустройства территории городского округа г. Бо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акже задачей проекта является создание условий, благоприятных для реализации государственных и муниципальных программ, частных инициатив в сфере градостроительной деятельности; совершенствование и дальнейшее развитие систем расселения, инженерной и транспортной инфраструктур; повышение эффективного использования и инвестиционной привлекательности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ить на планируемой территории размещение объектов федерального, регионального, местного значения городского округа. В случае размещения объектов на территории населенных пунктов, они отображаются в виде пиктограммы, «привязанной» к населенному пунк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еобходимости дать предложения по изменению местоположения границ населенных пунктов, входящих в состав городского округа город Бор Нижегоро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ыполнить функциональное зонирование территории городского округа, выделить зоны с особыми условиями использования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сть производственную специализацию территорий и населе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ать предложения по обеспечению сохранности объектов культурного наследия (при наличии), улучшению экологического и санитарного благополучия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пределить места размещения потенциальных инвестиционных площадок для стимулирования активности бизнеса, с учетом схем территориального планирования Нижегородской области, в том числе для размещения объектов туристско-рекреационной инфраструктуры, объектов социальной, инженерной и транспортной инфраструктуры, других направлений развития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едложить варианты развития и формирования на территории городского округа структуры системы обслуживания, решений жилищной проблемы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, исполнители, сроки и порядок предоставления исходной информации для разработки документа территориального планирова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радостроительной документации разработчик использует следующие исходные данные собранные самостоятельно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схемы территориального планирования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хему территориального планирования Нижегородской области, утвержденную постановлением Правительства Нижегородской области от 29.04.2010 №254 (в редакции от 31.12.2013 № 1032);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с изменениями);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ородского округа город Бор Нижегородской области, утвержденные Решением Совета депутатов  городского округа город Бор Нижегородской области от 25.12.2012 № 114 (с изменениями);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03.11.2016 № 748 «Об утверждении адресной инвестиционной программы Нижегородской области на 2017-2019 годы»;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08.11.2017 № 791 «Об утверждении адресной инвестиционной программы Нижегородской области на 2018-2020 годы»;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программы Нижегородской области;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риказ министерства жилищно-коммунального хозяйства и топливно-энергетического комплекса Нижегородской области от 17.04.2014 № 21 «Об утверждении схемы и программы перспективного развития электроэнергетики Нижегородской области на 2014-2018 годы с перспективой до 2022 года»;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Муниципальные программы городского округа город Бор Ниже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водоснабжения и водоотведения, теплоснабжения городского округа город Бор Ниже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мест (площадок) накопления твердых коммунальных отходов (ТКО), расположенных на территории городского округа город Бор Нижегородской област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9. Состав и порядок проведения (в случае необходимости) предпроектных научно-исследовательских работ и инженерных изысканий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Не требуется.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10. Порядок проведения согласования документаци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длежит согласованию в порядке, установленном законодательством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Материалы проекта Генерального плана подлежат размещению в Федеральной государственной информационной системе территориального планирования и на сайте городского округа город Бор Нижегородской области в сети «Интернет» в соответствии с требованиями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или публичные слушания по проекту Генерального плана проводятся в порядке, установленном Градостроительным кодексом Российской Федерации, муниципальными правовыми актам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азработчик отвечает на замечания и предложения, полученные Заказчиком в ходе согласования и проведения общественных обсуждений или публичных слушаний по проекту Генерального плана, готовит аргументированные обоснования учета или отклонения поступивших замечаний и предложений, корректирует проект Генерального плана после проведения согласований проекта и общественных обсуждений или публичных слушаний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Доработка проекта Генерального плана по замечаниям осуществляется Разработчиком без дополнительной оплаты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длежит утверждению в порядке, установленном законодательством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1. Дополнительные требования для зон с особыми условиями использования территорий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картах материалов по обоснованию проекта Генерального плана отобразить зоны с особыми условиями использования территори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2. Иные требования и условия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с использованием компьютерных технологий проект Генерального плана должен отвечать требованиям государственных стандартов и требованиям по формированию информационной системы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 разработке проекта Генерального плана используются документы и материалы, имеющие соответствующий гриф секретности, следует учесть требования по ограничению распространения сведений, отнесенных к государственной тайне.</w:t>
      </w:r>
      <w:r>
        <w:br w:type="page"/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52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ind w:firstLine="5812"/>
        <w:jc w:val="right"/>
        <w:rPr/>
      </w:pPr>
      <w:r>
        <w:rPr>
          <w:sz w:val="28"/>
          <w:szCs w:val="28"/>
        </w:rPr>
        <w:t>от 03.10.2019  № 539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сроки проведения работ по подготовке проекта внесения изменений в Генеральный план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20"/>
        <w:gridCol w:w="1910"/>
        <w:gridCol w:w="289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работ по подготовке проекта внесения изменений в Генеральный план городского округа г. Бор Нижегородской области (далее – Проек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 работ с момента заключения договора на выполнение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екта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городского округа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оекта в Федеральной государственной информационной системе территориального планирования для рассмотрения и согласования Департаментом градостроительной деятельности и развития агломераций Нижегородской области, другими отраслевыми органами и Правительством Нижегород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городского округа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ект с учетом результатов соглас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публикация Проекта в Федеральной государственной информационной системе территориального планирования для рассмотрения и согласования Департаментом градостроительной деятельности и развития агломераций Нижегородской области, другими отраслевыми органами и Правительством Нижегородской области (при условии наличия замеч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городского округа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о назначении публичных слушаний по Проект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меся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городского округа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оряжения о назначении публичных слушаний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аспоряжения о назначении публичных слушаний в средствах массовой информац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значении публичных слушаний в средствах массовой информаци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городского округа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опросу внесения изменений в Генеральный план городского округ город Бор Нижегородской области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городского округа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заключения по результатам публичных слуш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меся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городского округа городского округа город Бор Нижегородской обла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оекта в Федеральной государственной информационной системе территориального планирования для утвер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городского округа городского округа город Бор Нижегородской области</w:t>
            </w:r>
          </w:p>
        </w:tc>
      </w:tr>
    </w:tbl>
    <w:p>
      <w:pPr>
        <w:pStyle w:val="Normal"/>
        <w:widowControl w:val="false"/>
        <w:ind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67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от 03.10.2019  № 539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едложений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по проекту внесения изменений в Генеральный план городского округа город Бор 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 момента опубликования сообщения о решении Администрации городского округа город Бор Нижегородской области о подготовке проекта внесения изменений в Генеральный план городского округа город Бор Нижегородской области (далее – Проект) в течение срока проведения работ по подготовке Проекта заинтересованные лица вправе направлять в Комиссию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(далее – Комиссия) предложения по подготовке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едложения могут быть направлены по почте, в том числе электронной (е-mail: </w:t>
      </w:r>
      <w:r>
        <w:rPr>
          <w:sz w:val="28"/>
          <w:szCs w:val="28"/>
          <w:lang w:val="en-US"/>
        </w:rPr>
        <w:t>KAGbor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либо непосредственно в Комиссию по адресу: Нижегородская область, г. Бор, ул. Ленина, д. 97, каб. 5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 индивидуальных, а также коллективных предложениях по Проекту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коллективных предложениях по Проекту должны быть также указаны фамилия, имя отчество, дата рождения, адрес места жительства, контактный телефон (при наличии) лица, которому гражданами поручено представлять данные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едложения по Проекту должны быть логично изложены в письменном виде, напечатаны либо написаны разборчивым почерком. Предложения, не отвечающие требованиям, указанным в настоящем порядке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widowControl w:val="false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9:00Z</dcterms:created>
  <dc:creator>Екатерина</dc:creator>
  <dc:description/>
  <cp:keywords/>
  <dc:language>en-US</dc:language>
  <cp:lastModifiedBy>1</cp:lastModifiedBy>
  <cp:lastPrinted>2019-10-04T08:38:00Z</cp:lastPrinted>
  <dcterms:modified xsi:type="dcterms:W3CDTF">2019-10-04T10:39:00Z</dcterms:modified>
  <cp:revision>2</cp:revision>
  <dc:subject/>
  <dc:title/>
</cp:coreProperties>
</file>