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0.2019                                                                                                  № 5392</w:t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о внесению изменений в проект межевания территории, расположенной в п. Железнодорожный в районе земельного участка с кадастровым номером 52:20:1000001:314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06.06.2019 № 3065 «О подготовке проекта по внесению изменений в проект межевания территории, расположенной в п. Железнодорожный в районе земельного участка с кадастровым номером 52:20:1000001:314» и заключения по результатам публичных слушаний от 13.08.2019 администрация городского округа город Бор 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твердить прилагаемый проект по внесению изменений в проект межевания территории, расположенной в п. Железнодорожный, в районе земельного участка с кадастровым номером 52:20:1000001:314, утвержденный постановлением администрации городского округа г. Бор от 21.01.2019 № 203            «Об утверждении проекта межевания территории, расположенной в районе земельного участка с кадастровым номером 52:20:1000001:314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Общему отделу администрации городского округа г. Бор (Е.А. Копцова) обеспечи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публикование настоящего постановления в газете «БОР сегодня» и размещение на официальном сайте городского округа г. Бор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2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right="0" w:hanging="0"/>
        <w:jc w:val="left"/>
        <w:rPr>
          <w:sz w:val="20"/>
          <w:lang w:val="en-US"/>
        </w:rPr>
      </w:pPr>
      <w:r>
        <w:rPr>
          <w:sz w:val="20"/>
        </w:rPr>
        <w:t xml:space="preserve">Н.Н. Жукова, </w:t>
      </w:r>
    </w:p>
    <w:p>
      <w:pPr>
        <w:pStyle w:val="TextBodyIndent"/>
        <w:ind w:right="0" w:hanging="0"/>
        <w:jc w:val="left"/>
        <w:rPr>
          <w:sz w:val="20"/>
        </w:rPr>
      </w:pPr>
      <w:r>
        <w:rPr>
          <w:sz w:val="20"/>
        </w:rPr>
        <w:t>2-30-69</w:t>
      </w:r>
    </w:p>
    <w:sectPr>
      <w:type w:val="nextPage"/>
      <w:pgSz w:w="11906" w:h="16838"/>
      <w:pgMar w:left="126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7:00Z</dcterms:created>
  <dc:creator>Зырянов Ю.Г.</dc:creator>
  <dc:description/>
  <cp:keywords/>
  <dc:language>en-US</dc:language>
  <cp:lastModifiedBy>1</cp:lastModifiedBy>
  <cp:lastPrinted>2019-10-03T10:58:00Z</cp:lastPrinted>
  <dcterms:modified xsi:type="dcterms:W3CDTF">2019-10-04T06:57:00Z</dcterms:modified>
  <cp:revision>2</cp:revision>
  <dc:subject/>
  <dc:title/>
</cp:coreProperties>
</file>