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6.02.2020                                                                                                                 № 538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1 - «Зона экологического и природного ландшафта вне границ лесного фонда» и границ территориальной зоны Ж-1А - «Зона жилой застройки индивидуальными жилыми домами» в районе территории, расположенной по адресу: Нижегородская область, городской округа город Бор, в районе д. Белоусово (Краснослободкий с/с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2240" w:h="15840"/>
      <w:pgMar w:left="1276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1-30T15:05:00Z</cp:lastPrinted>
  <dcterms:modified xsi:type="dcterms:W3CDTF">2020-02-07T05:16:00Z</dcterms:modified>
  <cp:revision>53</cp:revision>
  <dc:subject/>
  <dc:title/>
</cp:coreProperties>
</file>