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453"/>
      </w:tblGrid>
      <w:tr>
        <w:trPr/>
        <w:tc>
          <w:tcPr>
            <w:tcW w:w="547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.09.2017   </w:t>
            </w:r>
          </w:p>
        </w:tc>
        <w:tc>
          <w:tcPr>
            <w:tcW w:w="44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88  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6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before="62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городского округа г.Бор от 23.12.2016 № 6214</w:t>
            </w:r>
          </w:p>
          <w:p>
            <w:pPr>
              <w:pStyle w:val="Normal"/>
              <w:spacing w:before="62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остановлением администрации городского округа г.Бор от 04.09.2017 №5000 «О внесении изменений в Порядок работы территориальной психолого-медико-педагогической комиссии городского округа г.Бор, утвержденный постановлением администрации городского округа г.Бор от 26.02.2015 №936»,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ind w:left="34" w:firstLine="49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 территориальной психолого-медико-педагогической комиссии городского округа г.Бор на 2017 год, утвержденный постановлением </w:t>
            </w:r>
            <w:r>
              <w:rPr>
                <w:rFonts w:cs="Times New Roman" w:ascii="Times New Roman" w:hAnsi="Times New Roman"/>
              </w:rPr>
              <w:t>администрации городского округа г.Бор 23.12.2016 №6214 «Об утверждении состава и графика работы территориальной психолого-медико-педагогической комиссии городского округа г.Бор в 2017 году» изложить в новой редакции:</w:t>
            </w:r>
          </w:p>
          <w:p>
            <w:pPr>
              <w:pStyle w:val="2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6946"/>
            </w:tblGrid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  <w:t>Е.Ю.Голубева -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  <w:t>руководитель комиссии, директор Муниципального бюджетного учреждения дополнительного образования «Центр психолого-педагогической, медицинской и социальной помощи» городского округа город Бор Нижегородской области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  <w:t>Ю.С.Зинковская -</w:t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  <w:t xml:space="preserve">врач-психиатр детской поликлиники Государственного бюджетного учреждения здравоохранения Нижегородской области «Борская центральная районная больница» (по согласованию)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  <w:t xml:space="preserve">А.А.Шадман - </w:t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  <w:t xml:space="preserve">учитель-дефектолог, учитель муниципального автономного общеобразовательного учреждения Редькинской основной школы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  <w:t xml:space="preserve">А.А.Воронина -  </w:t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  <w:t>учитель-логопед Муниципального бюджетного учреждения дополнительного образования «Центр психолого-педагогической, медицинской и социальной помощи» городского округа город Бор Нижегородской области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  <w:t xml:space="preserve">Е.Н.Ефременкова - </w:t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  <w:t>педагог-психолог Муниципального бюджетного учреждения дополнительного образования «Центр психолого-педагогической, медицинской и социальной помощи» городского округа город Бор Нижегородской области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  <w:t xml:space="preserve">Е.С.Юданова - </w:t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  <w:t>секретарь комиссии, педагог-психолог Муниципального бюджетного учреждения дополнительного образования «Центр психолого-педагогической, медицинской и социальной помощи» городского округа город Бор Нижегородской области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eastAsia="Calibr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2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</w:rPr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ind w:left="0" w:firstLine="743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му отделу администрации городского округа г. Бор (Ю.Г.Зырянов) обеспечить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</w:tc>
      </w:tr>
      <w:tr>
        <w:trPr>
          <w:trHeight w:val="110" w:hRule="atLeast"/>
        </w:trPr>
        <w:tc>
          <w:tcPr>
            <w:tcW w:w="9923" w:type="dxa"/>
            <w:gridSpan w:val="2"/>
            <w:tcBorders/>
          </w:tcPr>
          <w:p>
            <w:pPr>
              <w:pStyle w:val="2"/>
              <w:spacing w:lineRule="auto" w:line="360"/>
              <w:ind w:left="-108" w:right="-1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ы администрации                                                                  А.В. Мочкаев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икина Н.Г.</w:t>
            </w:r>
          </w:p>
          <w:p>
            <w:pPr>
              <w:pStyle w:val="2"/>
              <w:spacing w:lineRule="auto" w:line="36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Style16"/>
    <w:basedOn w:val="Normal"/>
    <w:qFormat/>
    <w:pPr>
      <w:autoSpaceDE w:val="true"/>
      <w:spacing w:lineRule="exact" w:line="278"/>
      <w:ind w:firstLine="370"/>
      <w:jc w:val="both"/>
    </w:pPr>
    <w:rPr>
      <w:rFonts w:ascii="Times New Roman" w:hAnsi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30:00Z</dcterms:created>
  <dc:creator>Userspc</dc:creator>
  <dc:description/>
  <cp:keywords/>
  <dc:language>en-US</dc:language>
  <cp:lastModifiedBy>1</cp:lastModifiedBy>
  <cp:lastPrinted>2017-09-21T13:35:00Z</cp:lastPrinted>
  <dcterms:modified xsi:type="dcterms:W3CDTF">2017-09-25T10:14:00Z</dcterms:modified>
  <cp:revision>6</cp:revision>
  <dc:subject/>
  <dc:title/>
</cp:coreProperties>
</file>