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/>
        <w:br/>
      </w: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ConsPlusNormal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ConsPlusNormal1"/>
        <w:rPr>
          <w:bCs/>
          <w:sz w:val="28"/>
          <w:szCs w:val="28"/>
        </w:rPr>
      </w:pPr>
      <w:r>
        <w:rPr>
          <w:bCs/>
          <w:sz w:val="28"/>
          <w:szCs w:val="28"/>
        </w:rPr>
        <w:t>От 16.11.2016                                                                                            № 5388</w:t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 в  постановление администрации городского округа г. Бор  от 21.07.2014 № 4856</w:t>
      </w:r>
    </w:p>
    <w:p>
      <w:pPr>
        <w:pStyle w:val="ConsPlusNormal1"/>
        <w:ind w:left="5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городского округа г. Бор от 21.07.2014  № 4856 «Об утверждении  Порядка осуществления главными распорядителями (распорядителями) средств местного бюджета, главными администраторами  (администраторами) доходов местного бюджета, главными администраторами (администраторами)  источников финансирования дефицита местного бюджета  </w:t>
      </w:r>
      <w:r>
        <w:rPr>
          <w:color w:val="000000"/>
          <w:sz w:val="28"/>
          <w:szCs w:val="28"/>
        </w:rPr>
        <w:t xml:space="preserve">внутреннего финансового контроля и внутреннего финансового аудита» (в редакции постановления администрации городского округа г. Бор от 11.10.2016 № 4740) </w:t>
      </w:r>
      <w:r>
        <w:rPr>
          <w:sz w:val="28"/>
          <w:szCs w:val="28"/>
        </w:rPr>
        <w:t>следующие изменения:</w:t>
      </w:r>
    </w:p>
    <w:p>
      <w:pPr>
        <w:pStyle w:val="ConsPlusNormal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ложения 3 и 5 к Порядку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</w:t>
      </w:r>
      <w:r>
        <w:rPr>
          <w:bCs/>
          <w:sz w:val="28"/>
          <w:szCs w:val="28"/>
        </w:rPr>
        <w:t xml:space="preserve"> изложить в редакции Приложений 1 и 2 к настоящему постановлению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276"/>
        <w:ind w:right="19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А.В. Кисе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0" w:name="Par25"/>
      <w:bookmarkStart w:id="1" w:name="Par15"/>
      <w:bookmarkStart w:id="2" w:name="Par25"/>
      <w:bookmarkStart w:id="3" w:name="Par15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Рыжакова О.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3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37128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ind w:left="1176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городского округа г. Бор </w:t>
      </w:r>
    </w:p>
    <w:p>
      <w:pPr>
        <w:pStyle w:val="Normal"/>
        <w:ind w:left="11766" w:hanging="0"/>
        <w:rPr>
          <w:color w:val="000000"/>
        </w:rPr>
      </w:pPr>
      <w:r>
        <w:rPr>
          <w:color w:val="000000"/>
        </w:rPr>
        <w:t>от 16.11.2016 № 5388</w:t>
      </w:r>
    </w:p>
    <w:p>
      <w:pPr>
        <w:pStyle w:val="Normal"/>
        <w:ind w:left="1176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риложение  3  к Порядку осуществления главными распорядителями  (распорядителями0 средств местного бюджета, главными администраторами (администраторами) доходов средст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</w:t>
      </w:r>
    </w:p>
    <w:tbl>
      <w:tblPr>
        <w:tblW w:w="15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2"/>
        <w:gridCol w:w="897"/>
        <w:gridCol w:w="514"/>
        <w:gridCol w:w="862"/>
        <w:gridCol w:w="131"/>
        <w:gridCol w:w="673"/>
        <w:gridCol w:w="318"/>
        <w:gridCol w:w="718"/>
        <w:gridCol w:w="274"/>
        <w:gridCol w:w="873"/>
        <w:gridCol w:w="261"/>
        <w:gridCol w:w="599"/>
        <w:gridCol w:w="119"/>
        <w:gridCol w:w="637"/>
        <w:gridCol w:w="361"/>
        <w:gridCol w:w="398"/>
        <w:gridCol w:w="355"/>
        <w:gridCol w:w="516"/>
        <w:gridCol w:w="711"/>
        <w:gridCol w:w="636"/>
        <w:gridCol w:w="365"/>
        <w:gridCol w:w="122"/>
        <w:gridCol w:w="287"/>
        <w:gridCol w:w="374"/>
        <w:gridCol w:w="608"/>
        <w:gridCol w:w="159"/>
        <w:gridCol w:w="535"/>
        <w:gridCol w:w="222"/>
        <w:gridCol w:w="392"/>
        <w:gridCol w:w="567"/>
        <w:gridCol w:w="157"/>
        <w:gridCol w:w="257"/>
        <w:gridCol w:w="567"/>
      </w:tblGrid>
      <w:tr>
        <w:trPr>
          <w:trHeight w:val="227" w:hRule="atLeast"/>
        </w:trPr>
        <w:tc>
          <w:tcPr>
            <w:tcW w:w="4233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16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2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</w:t>
            </w:r>
          </w:p>
        </w:tc>
        <w:tc>
          <w:tcPr>
            <w:tcW w:w="65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2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наименование подразделения внутреннего финансового аудита (при наличии), ФИО, должность, дата, подпись)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0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наименование главного администратора, ФИО, должность, дата, подпись)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205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797" w:type="dxa"/>
            <w:gridSpan w:val="32"/>
            <w:tcBorders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овой отчет о результатах осуществления внутреннего финансового контроля за    _____ год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4797" w:type="dxa"/>
            <w:gridSpan w:val="3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____________________________________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97" w:type="dxa"/>
            <w:gridSpan w:val="3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(наименование структурного подразделения внутреннего финансового контроля, его штатная численность, ФИО, должность сотрудников, осуществляющих контроль, номер телефона)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4797" w:type="dxa"/>
            <w:gridSpan w:val="3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 контро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нтрольного действ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Количество проверенных бюджет ных процедур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 Результаты внутреннего финансового контроля (выявленные нарушения) - всего, в т. ч.  </w:t>
            </w:r>
          </w:p>
        </w:tc>
        <w:tc>
          <w:tcPr>
            <w:tcW w:w="894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шения в разрезе бюджетных процедур:</w:t>
            </w:r>
          </w:p>
        </w:tc>
      </w:tr>
      <w:tr>
        <w:trPr>
          <w:trHeight w:val="3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оставлении и представлении документов, необходимых для составления и рассмотрения проекта местного бюджета, в том числе обоснований бюджетных ассигнований, реестров расходных обязательств;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оставлении и представлении документов, необходимых для составления и ведения кассового плана по доходам местного бюджета, расходам местного бюджета и источникам финансирования дефицита местного бюджета;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оставлении, утверждении и ведении бюджетной росписи;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оставлении и направлении документов, необходимых для формирования и ведения сводной бюджетной росписи местного бюджета, доведении (распределении) бюджетных ассигнований и лимитов бюджетных обязательств;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оставлении, утверждении и ведении бюджетных смет, свода бюджетных смет;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формировании и утверждении муниципальных заданий в отношении подведомственных муниципальных учреждений;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исполнении бюджетной сметы;</w:t>
            </w:r>
          </w:p>
        </w:tc>
      </w:tr>
      <w:tr>
        <w:trPr>
          <w:trHeight w:val="8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личест венном выражении - всего (единиц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уммовом выражении            - всего (тыс. рублей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</w:tr>
      <w:tr>
        <w:trPr>
          <w:trHeight w:val="1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главному распорядителю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подведом-ственны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КУ подведомственны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8"/>
        <w:gridCol w:w="993"/>
        <w:gridCol w:w="1134"/>
        <w:gridCol w:w="708"/>
        <w:gridCol w:w="567"/>
        <w:gridCol w:w="709"/>
        <w:gridCol w:w="567"/>
        <w:gridCol w:w="709"/>
        <w:gridCol w:w="567"/>
        <w:gridCol w:w="567"/>
        <w:gridCol w:w="708"/>
        <w:gridCol w:w="568"/>
        <w:gridCol w:w="709"/>
      </w:tblGrid>
      <w:tr>
        <w:trPr>
          <w:trHeight w:val="330" w:hRule="atLeast"/>
        </w:trPr>
        <w:tc>
          <w:tcPr>
            <w:tcW w:w="71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шения в разрезе бюджетных процедур: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 Устранены нарушения  - всего, в т. ч.  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анены нарушения в разрезе бюджетных процедур:</w:t>
            </w:r>
          </w:p>
        </w:tc>
      </w:tr>
      <w:tr>
        <w:trPr>
          <w:trHeight w:val="388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ринятии и исполнении бюджетных обязательств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осуществлении начисления, учета и контроля за правильностью исчисления, полнотой и своевременностью осуществления платежей (поступлении источников финансирования дефицита бюджета) в местный бюджет, пеней и штрафов по ним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ринятии решений о возврате излишне уплаченных (взысканных) платежей в местный бюджет, а также процентов за несвоевременное осуществление такого возврата и процентов, начисленных на излишне взысканные суммы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ринятии решений о зачете (уточнении) платежей в местный бюджет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контроле процедуры ведения бюджетного учета, в том числе принятии к учету первичных учетных документов (составлении сводных учетных документов), отражении информации, указанной в первичных учетных документах, в регистрах бюджетного учета, проведении оценки имущества и обязательств, проведении инвентаризаций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оставлении и представлении бюджетной отчетности, сводной бюджетной отчетности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оставлении и представлении документов, необходимых для составления и рассмотрения проекта местного бюджета, в том числе обоснований бюджетных ассигнований, реестров расходных обязательств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оставлении и представлении документов, необходимых для составления и ведения кассового плана по доходам местного бюджета, расходам местного бюджета и источникам финансирования дефицита местного бюджета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оставлении, утверждении и ведении бюджетной росписи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оставлении и направлении документов, необходимых для формирования и ведения сводной бюджетной росписи местного бюджета, доведении (распределении) бюджетных ассигнований и лимитов бюджетных обязательств;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оставлении, утверждении и ведении бюджетных смет, свода бюджетных смет;</w:t>
            </w:r>
          </w:p>
        </w:tc>
      </w:tr>
      <w:tr>
        <w:trPr>
          <w:trHeight w:val="102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личест венном выражении - всего (един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уммовом выражении            - всего (тыс.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9"/>
        <w:gridCol w:w="567"/>
        <w:gridCol w:w="694"/>
        <w:gridCol w:w="582"/>
        <w:gridCol w:w="704"/>
        <w:gridCol w:w="572"/>
        <w:gridCol w:w="708"/>
        <w:gridCol w:w="593"/>
        <w:gridCol w:w="683"/>
        <w:gridCol w:w="567"/>
        <w:gridCol w:w="735"/>
        <w:gridCol w:w="824"/>
        <w:gridCol w:w="993"/>
        <w:gridCol w:w="711"/>
        <w:gridCol w:w="694"/>
        <w:gridCol w:w="782"/>
        <w:gridCol w:w="1022"/>
        <w:gridCol w:w="924"/>
        <w:gridCol w:w="970"/>
        <w:gridCol w:w="992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анены нарушения в разрезе бюджетных процедур: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н приказ, принято реш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88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формировании и утверждении муниципальных заданий в отношении подведомственных муниципальных учреждений;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исполнении бюджетной сметы;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ринятии и исполнении бюджетных обязательств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осуществлении начисления, учета и контроля за правильностью исчисления, полнотой и своевременностью осуществления платежей (поступлении источников финансирования дефицита бюджета) в местный бюджет, пеней и штрафов по ним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ринятии решений о возврате излишне уплаченных (взысканных) платежей в местный бюджет, а также процентов за несвоевременное осуществление такого возврата и процентов, начисленных на излишне взысканные суммы;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ринятии решений о зачете (уточнении) платежей в местный бюджет;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контроле процедуры ведения бюджетного учета, в том числе принятии к учету первичных учетных документов (составлении сводных учетных документов), отражении информации, указанной в первичных учетных документах, в регистрах бюджетного учета, проведении оценки имущества и обязательств, проведении инвентаризаций;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оставлении и представлении бюджетной отчетности, сводной бюджетной отчетности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, дата приказа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устранении наруше ний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 примене нии дисципли нарной ответ    ствен ности 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проведении подразделением внутреннего финансово го аудита  аудитор ской провер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20"/>
        <w:gridCol w:w="1080"/>
        <w:gridCol w:w="720"/>
        <w:gridCol w:w="1120"/>
        <w:gridCol w:w="760"/>
        <w:gridCol w:w="680"/>
        <w:gridCol w:w="1120"/>
        <w:gridCol w:w="760"/>
        <w:gridCol w:w="1120"/>
        <w:gridCol w:w="720"/>
      </w:tblGrid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Расшифпрвка подписи)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0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065" w:hanging="0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ind w:left="10065" w:hanging="0"/>
        <w:rPr/>
      </w:pPr>
      <w:r>
        <w:rPr>
          <w:color w:val="000000"/>
        </w:rPr>
        <w:t>к постановлению администрации городского округа</w:t>
      </w:r>
    </w:p>
    <w:p>
      <w:pPr>
        <w:pStyle w:val="Normal"/>
        <w:ind w:left="1006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. Бор от 16.11.2016 № 5388                                  «Приложение  5  к Порядку осуществления главными распорядителями  (распорядителями) средств местного бюджета, главными администраторами (администраторами) доходов средст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</w:t>
      </w:r>
    </w:p>
    <w:p>
      <w:pPr>
        <w:pStyle w:val="Normal"/>
        <w:ind w:left="1006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0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0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60"/>
        <w:gridCol w:w="1320"/>
        <w:gridCol w:w="1360"/>
        <w:gridCol w:w="920"/>
        <w:gridCol w:w="1060"/>
        <w:gridCol w:w="700"/>
        <w:gridCol w:w="700"/>
        <w:gridCol w:w="1000"/>
        <w:gridCol w:w="920"/>
        <w:gridCol w:w="940"/>
        <w:gridCol w:w="1000"/>
        <w:gridCol w:w="1040"/>
        <w:gridCol w:w="1100"/>
      </w:tblGrid>
      <w:tr>
        <w:trPr>
          <w:trHeight w:val="34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0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</w:tc>
      </w:tr>
      <w:tr>
        <w:trPr>
          <w:trHeight w:val="195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лавного администратора, ФИО, должность, дата)</w:t>
            </w:r>
          </w:p>
        </w:tc>
      </w:tr>
      <w:tr>
        <w:trPr>
          <w:trHeight w:val="210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80" w:type="dxa"/>
            <w:gridSpan w:val="14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овой отчет о результатах осуществления внутреннего финансового аудита за ____ год</w:t>
            </w:r>
          </w:p>
        </w:tc>
      </w:tr>
      <w:tr>
        <w:trPr>
          <w:trHeight w:val="225" w:hRule="atLeast"/>
        </w:trPr>
        <w:tc>
          <w:tcPr>
            <w:tcW w:w="150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труктурное  подразделения внутреннего финансового аудита, его штатная численность, ФИО, должность сотрудников, осуществляющих ауди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86"/>
        <w:gridCol w:w="1084"/>
        <w:gridCol w:w="709"/>
        <w:gridCol w:w="850"/>
        <w:gridCol w:w="851"/>
        <w:gridCol w:w="993"/>
        <w:gridCol w:w="566"/>
        <w:gridCol w:w="567"/>
        <w:gridCol w:w="709"/>
        <w:gridCol w:w="709"/>
        <w:gridCol w:w="901"/>
        <w:gridCol w:w="658"/>
        <w:gridCol w:w="1000"/>
        <w:gridCol w:w="710"/>
        <w:gridCol w:w="992"/>
        <w:gridCol w:w="993"/>
        <w:gridCol w:w="708"/>
        <w:gridCol w:w="709"/>
        <w:gridCol w:w="841"/>
      </w:tblGrid>
      <w:tr>
        <w:trPr>
          <w:trHeight w:val="12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ау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аудиторской прове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дата приказа о проведении аудиторской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оведения аудиторской проверки (плановая, внеплано- ва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 чество прове денных аудиторских  прове рок: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в т. Ч камера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в т.ч. выездны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в т.ч. комбинирова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 дения аудитор ской провер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 ления справки об аудитор ской провер к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    венные исполни     тели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веренные бюджетные процедуры (объекты аудита):</w:t>
            </w:r>
          </w:p>
        </w:tc>
      </w:tr>
      <w:tr>
        <w:trPr>
          <w:trHeight w:val="3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.1. организа                     ция осущест вления внутрен него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ИИ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ин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 ого контроля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 ведение учетной политики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законность выполне ния внутрен них бюджет ных процедур и эффектив ность использо вания средств местного бюдже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.4. применение автоматизи                рованных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ИИ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ин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в о                                            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ИИ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систем при осуществ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ИИ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внутренних бюджетных процеду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. ведение бюджет ного учет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 бюджетная отчет ность</w:t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 иные процедуры (раскрыть наименование процедур)</w:t>
            </w:r>
          </w:p>
        </w:tc>
      </w:tr>
      <w:tr>
        <w:trPr>
          <w:trHeight w:val="12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м главный распорядител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зенные учрежд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азенным учреждениям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62"/>
        <w:gridCol w:w="567"/>
        <w:gridCol w:w="694"/>
        <w:gridCol w:w="582"/>
        <w:gridCol w:w="694"/>
        <w:gridCol w:w="582"/>
        <w:gridCol w:w="694"/>
        <w:gridCol w:w="581"/>
        <w:gridCol w:w="700"/>
        <w:gridCol w:w="576"/>
        <w:gridCol w:w="694"/>
        <w:gridCol w:w="582"/>
        <w:gridCol w:w="694"/>
        <w:gridCol w:w="582"/>
        <w:gridCol w:w="694"/>
        <w:gridCol w:w="865"/>
        <w:gridCol w:w="1134"/>
        <w:gridCol w:w="850"/>
        <w:gridCol w:w="993"/>
        <w:gridCol w:w="992"/>
      </w:tblGrid>
      <w:tr>
        <w:trPr>
          <w:trHeight w:val="1260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Выявленные нарушения и недостатки (результаты внутреннего финансового аудита)  - всего,                                  в т. Ч.  </w:t>
            </w:r>
          </w:p>
        </w:tc>
        <w:tc>
          <w:tcPr>
            <w:tcW w:w="8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шения в разрезе бюджетных процедур: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личии (об отсутствии) пояснений со стороны объекта аудит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и аудиторской проверки</w:t>
            </w:r>
          </w:p>
        </w:tc>
      </w:tr>
      <w:tr>
        <w:trPr>
          <w:trHeight w:val="327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при организации осущест влении внутреннего финансового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 при ведении учетной полит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при законности выполнения внутренних бюджетных процедур и эффектив ности использо вания средств областного бюдже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при применении автоматизиро              ванных информацион ных систем при осуществлении внутренних бюджетных процеду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. при ведении бюджетного уч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 при составлении бюджетной отчет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и осуществлении иных процедур (раскрыть наименование процедур)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воды о степени надежности внутреннего финансового контроля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ды о достовер                      ности бюджет ной отчетнос  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ды о соответсвии ведения бюджетного учета методологии и стандартам бюджтеного уч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ия и рекоменда ции по устранению выявленных нарушений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количест венном выражении – всего (единиц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уммовом выражении            - всего (тыс.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60"/>
        <w:gridCol w:w="1440"/>
        <w:gridCol w:w="960"/>
        <w:gridCol w:w="940"/>
        <w:gridCol w:w="1100"/>
        <w:gridCol w:w="1300"/>
        <w:gridCol w:w="1780"/>
        <w:gridCol w:w="1180"/>
        <w:gridCol w:w="1380"/>
      </w:tblGrid>
      <w:tr>
        <w:trPr>
          <w:trHeight w:val="1260" w:hRule="atLeast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и аудиторской провер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 приказ об устранении выявленных нарушений и недостатков: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меры по итогам аудиторской проверки: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ия по принятию мер по минимизации бюджетных рисков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едложе                  ния по внесению в планы внутрен него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9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ИИ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9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ин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9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в ого контроля </w:t>
            </w:r>
          </w:p>
        </w:tc>
        <w:tc>
          <w:tcPr>
            <w:tcW w:w="1440" w:type="dxa"/>
            <w:tcBorders/>
            <w:shd w:fill="CCCC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ия по повышению экономности и результатив ности испозования средств областного бюджет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дата приказ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 устране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ИИ наруше ний и недостат ков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вле чении к дисципли нарной ответст венност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езультатах аудита направлена в правоохра  нительные орган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формация о факте совершения должностными лицами объекта аудита действия (бездействия), содержащего признаки административ ного правонарушения, направлена в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ИИ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ин области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формация об исполнении приказа об устране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ИИ выявлен ных нарушений и недостат ков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CCCC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320"/>
        <w:gridCol w:w="1360"/>
        <w:gridCol w:w="920"/>
        <w:gridCol w:w="1060"/>
        <w:gridCol w:w="700"/>
        <w:gridCol w:w="700"/>
        <w:gridCol w:w="1000"/>
        <w:gridCol w:w="920"/>
        <w:gridCol w:w="940"/>
        <w:gridCol w:w="1000"/>
        <w:gridCol w:w="1040"/>
        <w:gridCol w:w="1100"/>
      </w:tblGrid>
      <w:tr>
        <w:trPr>
          <w:trHeight w:val="270" w:hRule="atLeast"/>
        </w:trPr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Расшифпрвка подписи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eastAsia="Calibri"/>
      <w:b/>
      <w:szCs w:val="28"/>
      <w:lang w:val="en-US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сновной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3:00Z</dcterms:created>
  <dc:creator>Рыжакова </dc:creator>
  <dc:description/>
  <cp:keywords/>
  <dc:language>en-US</dc:language>
  <cp:lastModifiedBy>1</cp:lastModifiedBy>
  <cp:lastPrinted>2016-11-15T13:46:00Z</cp:lastPrinted>
  <dcterms:modified xsi:type="dcterms:W3CDTF">2016-11-17T05:46:00Z</dcterms:modified>
  <cp:revision>5</cp:revision>
  <dc:subject/>
  <dc:title/>
</cp:coreProperties>
</file>