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3.10.2019                                                                                                     № 5387</w:t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готовке проекта планировки и межевания территории, расположенной южнее д. Ушенино (Редькинский сельсовет) </w:t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г. Бор</w:t>
      </w:r>
    </w:p>
    <w:p>
      <w:pPr>
        <w:pStyle w:val="Normal"/>
        <w:tabs>
          <w:tab w:val="clear" w:pos="720"/>
          <w:tab w:val="left" w:pos="9071" w:leader="none"/>
        </w:tabs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8.2, 41-43, 46 Градостроительного кодекса Российской Федерации, в связи с обращением Общества с ограниченной ответственностью «Волгогаз» 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Heading3"/>
        <w:spacing w:lineRule="auto" w:line="360"/>
        <w:ind w:right="0" w:firstLine="709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1. Разрешить ООО «Волгогаз» за счет собственных средств подготовку проекта планировки и межевания территории, </w:t>
      </w:r>
      <w:r>
        <w:rPr>
          <w:b w:val="false"/>
          <w:szCs w:val="28"/>
        </w:rPr>
        <w:t>расположенной южнее д.Ушенино (Редькиниский сельсовет) городского округа г. Бор</w:t>
      </w:r>
      <w:r>
        <w:rPr>
          <w:b w:val="false"/>
        </w:rPr>
        <w:t>, в соответствии с прилагаемой схемой границ территории, для целей строительства газопровода высокого давл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«Волгогаз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дминистрацию городского округа город Бор Нижегородской области проект планировки и межевания территории не позднее одного года со дня издания настоящего постановления.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щему отделу администрации городского округа г. Бор (Е.А.Копцова) обеспеч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бликование настоящего постановления в газете «БОР сегодня» и размещение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городского округа г. Бор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Style1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Глава администрации                                                                             А.В. Киселев</w:t>
      </w:r>
    </w:p>
    <w:p>
      <w:pPr>
        <w:pStyle w:val="TextBodyIndent"/>
        <w:ind w:right="0" w:hanging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Indent"/>
        <w:ind w:right="0" w:hanging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Indent"/>
        <w:ind w:right="0" w:hanging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Indent"/>
        <w:ind w:right="0" w:hanging="0"/>
        <w:jc w:val="left"/>
        <w:rPr>
          <w:sz w:val="22"/>
          <w:lang w:val="en-US"/>
        </w:rPr>
      </w:pPr>
      <w:r>
        <w:rPr>
          <w:sz w:val="22"/>
        </w:rPr>
        <w:t xml:space="preserve">Н.Н. Жукова,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ind w:right="0" w:hanging="0"/>
        <w:jc w:val="left"/>
        <w:rPr>
          <w:sz w:val="22"/>
        </w:rPr>
      </w:pPr>
      <w:r>
        <w:rPr>
          <w:sz w:val="22"/>
        </w:rPr>
        <w:t>2-30-69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город Бор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10.2019  № 538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хема границ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2970</wp:posOffset>
            </wp:positionH>
            <wp:positionV relativeFrom="paragraph">
              <wp:posOffset>81280</wp:posOffset>
            </wp:positionV>
            <wp:extent cx="5918200" cy="4432300"/>
            <wp:effectExtent l="0" t="0" r="0" b="0"/>
            <wp:wrapTight wrapText="bothSides">
              <wp:wrapPolygon edited="0">
                <wp:start x="-34" y="0"/>
                <wp:lineTo x="-34" y="21551"/>
                <wp:lineTo x="21600" y="21551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443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265170</wp:posOffset>
                </wp:positionH>
                <wp:positionV relativeFrom="paragraph">
                  <wp:posOffset>99695</wp:posOffset>
                </wp:positionV>
                <wp:extent cx="3032760" cy="30480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2640" cy="30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6" h="4800">
                              <a:moveTo>
                                <a:pt x="4776" y="72"/>
                              </a:moveTo>
                              <a:lnTo>
                                <a:pt x="1536" y="2592"/>
                              </a:lnTo>
                              <a:lnTo>
                                <a:pt x="576" y="3636"/>
                              </a:lnTo>
                              <a:lnTo>
                                <a:pt x="96" y="4800"/>
                              </a:lnTo>
                              <a:lnTo>
                                <a:pt x="0" y="4692"/>
                              </a:lnTo>
                              <a:lnTo>
                                <a:pt x="540" y="3540"/>
                              </a:lnTo>
                              <a:lnTo>
                                <a:pt x="1452" y="2508"/>
                              </a:lnTo>
                              <a:lnTo>
                                <a:pt x="4728" y="0"/>
                              </a:lnTo>
                              <a:lnTo>
                                <a:pt x="4776" y="7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">
                            <a:alphaModFix amt="47000"/>
                          </a:blip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76,4800" path="m4776,72l1536,2592l576,3636l96,4800l0,4692l540,3540l1452,2508l4728,0l4776,72xe" stroked="t" o:allowincell="f" style="position:absolute;margin-left:257.1pt;margin-top:7.85pt;width:238.75pt;height:239.95pt;mso-wrap-style:none;v-text-anchor:middle">
                <v:imagedata r:id="rId4" o:detectmouseclick="t"/>
                <v:stroke color="black" weight="3816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5875</wp:posOffset>
                </wp:positionV>
                <wp:extent cx="702310" cy="424180"/>
                <wp:effectExtent l="28575" t="28575" r="2921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4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" h="852">
                              <a:moveTo>
                                <a:pt x="366" y="516"/>
                              </a:moveTo>
                              <a:lnTo>
                                <a:pt x="90" y="852"/>
                              </a:lnTo>
                              <a:lnTo>
                                <a:pt x="0" y="668"/>
                              </a:lnTo>
                              <a:lnTo>
                                <a:pt x="284" y="381"/>
                              </a:lnTo>
                              <a:lnTo>
                                <a:pt x="870" y="0"/>
                              </a:lnTo>
                              <a:lnTo>
                                <a:pt x="954" y="120"/>
                              </a:lnTo>
                              <a:lnTo>
                                <a:pt x="366" y="516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5">
                            <a:alphaModFix amt="17000"/>
                          </a:blip>
                          <a:tile tx="0" ty="0" sx="100000" sy="100000" algn="ctr"/>
                        </a:blipFill>
                        <a:ln w="57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4,852" path="m366,516l90,852l0,668l284,381l870,0l954,120l366,516xe" stroked="t" o:allowincell="f" style="position:absolute;margin-left:9pt;margin-top:1.25pt;width:55.25pt;height:33.35pt;mso-wrap-style:none;v-text-anchor:middle">
                <v:imagedata r:id="rId6" o:detectmouseclick="t"/>
                <v:stroke color="black" weight="572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051810</wp:posOffset>
                </wp:positionH>
                <wp:positionV relativeFrom="paragraph">
                  <wp:posOffset>191135</wp:posOffset>
                </wp:positionV>
                <wp:extent cx="2994660" cy="4831080"/>
                <wp:effectExtent l="28575" t="28575" r="2921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4840" cy="483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6" h="7608">
                              <a:moveTo>
                                <a:pt x="12" y="0"/>
                              </a:moveTo>
                              <a:lnTo>
                                <a:pt x="648" y="576"/>
                              </a:lnTo>
                              <a:lnTo>
                                <a:pt x="864" y="624"/>
                              </a:lnTo>
                              <a:lnTo>
                                <a:pt x="516" y="1656"/>
                              </a:lnTo>
                              <a:lnTo>
                                <a:pt x="540" y="1824"/>
                              </a:lnTo>
                              <a:lnTo>
                                <a:pt x="1248" y="2544"/>
                              </a:lnTo>
                              <a:lnTo>
                                <a:pt x="2124" y="3576"/>
                              </a:lnTo>
                              <a:lnTo>
                                <a:pt x="2616" y="4356"/>
                              </a:lnTo>
                              <a:lnTo>
                                <a:pt x="3684" y="5472"/>
                              </a:lnTo>
                              <a:lnTo>
                                <a:pt x="2880" y="4608"/>
                              </a:lnTo>
                              <a:lnTo>
                                <a:pt x="2472" y="4392"/>
                              </a:lnTo>
                              <a:lnTo>
                                <a:pt x="1956" y="4032"/>
                              </a:lnTo>
                              <a:lnTo>
                                <a:pt x="1692" y="3624"/>
                              </a:lnTo>
                              <a:lnTo>
                                <a:pt x="1056" y="2868"/>
                              </a:lnTo>
                              <a:lnTo>
                                <a:pt x="1008" y="2340"/>
                              </a:lnTo>
                              <a:lnTo>
                                <a:pt x="1128" y="4176"/>
                              </a:lnTo>
                              <a:lnTo>
                                <a:pt x="1104" y="5100"/>
                              </a:lnTo>
                              <a:lnTo>
                                <a:pt x="744" y="5088"/>
                              </a:lnTo>
                              <a:lnTo>
                                <a:pt x="648" y="3516"/>
                              </a:lnTo>
                              <a:lnTo>
                                <a:pt x="468" y="3432"/>
                              </a:lnTo>
                              <a:lnTo>
                                <a:pt x="672" y="3492"/>
                              </a:lnTo>
                              <a:lnTo>
                                <a:pt x="744" y="5112"/>
                              </a:lnTo>
                              <a:lnTo>
                                <a:pt x="936" y="5160"/>
                              </a:lnTo>
                              <a:lnTo>
                                <a:pt x="1104" y="5100"/>
                              </a:lnTo>
                              <a:lnTo>
                                <a:pt x="1080" y="5580"/>
                              </a:lnTo>
                              <a:lnTo>
                                <a:pt x="564" y="5448"/>
                              </a:lnTo>
                              <a:lnTo>
                                <a:pt x="0" y="3816"/>
                              </a:lnTo>
                              <a:lnTo>
                                <a:pt x="576" y="5472"/>
                              </a:lnTo>
                              <a:lnTo>
                                <a:pt x="1080" y="5568"/>
                              </a:lnTo>
                              <a:lnTo>
                                <a:pt x="1056" y="5976"/>
                              </a:lnTo>
                              <a:lnTo>
                                <a:pt x="1044" y="5928"/>
                              </a:lnTo>
                              <a:lnTo>
                                <a:pt x="984" y="6348"/>
                              </a:lnTo>
                              <a:lnTo>
                                <a:pt x="1008" y="7404"/>
                              </a:lnTo>
                              <a:lnTo>
                                <a:pt x="1260" y="7380"/>
                              </a:lnTo>
                              <a:lnTo>
                                <a:pt x="1236" y="7092"/>
                              </a:lnTo>
                              <a:lnTo>
                                <a:pt x="1512" y="7092"/>
                              </a:lnTo>
                              <a:lnTo>
                                <a:pt x="1512" y="7608"/>
                              </a:lnTo>
                              <a:lnTo>
                                <a:pt x="1512" y="7068"/>
                              </a:lnTo>
                              <a:lnTo>
                                <a:pt x="1248" y="7092"/>
                              </a:lnTo>
                              <a:lnTo>
                                <a:pt x="1200" y="6888"/>
                              </a:lnTo>
                              <a:lnTo>
                                <a:pt x="1044" y="6696"/>
                              </a:lnTo>
                              <a:lnTo>
                                <a:pt x="1260" y="6552"/>
                              </a:lnTo>
                              <a:lnTo>
                                <a:pt x="1704" y="6528"/>
                              </a:lnTo>
                              <a:lnTo>
                                <a:pt x="1968" y="6288"/>
                              </a:lnTo>
                              <a:lnTo>
                                <a:pt x="2640" y="6360"/>
                              </a:lnTo>
                              <a:lnTo>
                                <a:pt x="3024" y="6744"/>
                              </a:lnTo>
                              <a:lnTo>
                                <a:pt x="3756" y="6960"/>
                              </a:lnTo>
                              <a:lnTo>
                                <a:pt x="3888" y="6360"/>
                              </a:lnTo>
                              <a:lnTo>
                                <a:pt x="3540" y="6276"/>
                              </a:lnTo>
                              <a:lnTo>
                                <a:pt x="3444" y="6492"/>
                              </a:lnTo>
                              <a:lnTo>
                                <a:pt x="2892" y="6660"/>
                              </a:lnTo>
                              <a:lnTo>
                                <a:pt x="3468" y="6492"/>
                              </a:lnTo>
                              <a:lnTo>
                                <a:pt x="3540" y="6288"/>
                              </a:lnTo>
                              <a:lnTo>
                                <a:pt x="2940" y="6132"/>
                              </a:lnTo>
                              <a:lnTo>
                                <a:pt x="4716" y="6528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ffffff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16,7608" path="m12,0l648,576l864,624l516,1656l540,1824l1248,2544l2124,3576l2616,4356l3684,5472l2880,4608l2472,4392l1956,4032l1692,3624l1056,2868l1008,2340l1128,4176l1104,5100l744,5088l648,3516l468,3432l672,3492l744,5112l936,5160l1104,5100l1080,5580l564,5448l0,3816l576,5472l1080,5568l1056,5976l1044,5928l984,6348l1008,7404l1260,7380l1236,7092l1512,7092l1512,7608l1512,7068l1248,7092l1200,6888l1044,6696l1260,6552l1704,6528l1968,6288l2640,6360l3024,6744l3756,6960l3888,6360l3540,6276l3444,6492l2892,6660l3468,6492l3540,6288l2940,6132l4716,6528e" stroked="t" o:allowincell="f" style="position:absolute;margin-left:240.3pt;margin-top:15.05pt;width:235.75pt;height:380.35pt;mso-wrap-style:none;v-text-anchor:middle">
                <v:fill o:detectmouseclick="t" on="false"/>
                <v:stroke color="white" weight="57240" dashstyle="shortdot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словные обозначения</w:t>
      </w:r>
    </w:p>
    <w:p>
      <w:pPr>
        <w:pStyle w:val="Normal"/>
        <w:ind w:left="1260" w:hanging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- проекта планировки и межевания территории, расположенной южнее д. Ушенино (Редькинский чельсовет) городского округа г. Бор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: ООО «Волгогаз»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TextBodyIndent"/>
        <w:ind w:right="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sectPr>
      <w:type w:val="nextPage"/>
      <w:pgSz w:orient="landscape" w:w="16838" w:h="11906"/>
      <w:pgMar w:left="1134" w:right="45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58:00Z</dcterms:created>
  <dc:creator>Зырянов Ю.Г.</dc:creator>
  <dc:description/>
  <cp:keywords/>
  <dc:language>en-US</dc:language>
  <cp:lastModifiedBy>1</cp:lastModifiedBy>
  <cp:lastPrinted>2018-12-05T15:43:00Z</cp:lastPrinted>
  <dcterms:modified xsi:type="dcterms:W3CDTF">2019-10-04T10:24:00Z</dcterms:modified>
  <cp:revision>4</cp:revision>
  <dc:subject/>
  <dc:title/>
</cp:coreProperties>
</file>