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0.2019                                                                                                       № 5386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п. Октябрьский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276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МКУ </w:t>
      </w:r>
      <w:r>
        <w:rPr>
          <w:b w:val="false"/>
          <w:szCs w:val="28"/>
        </w:rPr>
        <w:t>«Борстройзаказчик»</w:t>
      </w:r>
      <w:r>
        <w:rPr>
          <w:b w:val="false"/>
        </w:rPr>
        <w:t xml:space="preserve">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в п. Октябрьский г. Бор</w:t>
      </w:r>
      <w:r>
        <w:rPr>
          <w:b w:val="false"/>
        </w:rPr>
        <w:t>, в соответствии с прилагаемой схемой границ территории, для целей строительства наружных сетей канализ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Борстройзаказч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му отделу администрации городского округа г. Бор (Е.А.Копцова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е настоящего постановления в газете «БОР сегодня» и размещ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городского округа г.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9  № 53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2514600" cy="40005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" h="7608">
                              <a:moveTo>
                                <a:pt x="12" y="0"/>
                              </a:moveTo>
                              <a:lnTo>
                                <a:pt x="648" y="576"/>
                              </a:lnTo>
                              <a:lnTo>
                                <a:pt x="864" y="624"/>
                              </a:lnTo>
                              <a:lnTo>
                                <a:pt x="516" y="1656"/>
                              </a:lnTo>
                              <a:lnTo>
                                <a:pt x="540" y="1824"/>
                              </a:lnTo>
                              <a:lnTo>
                                <a:pt x="1248" y="2544"/>
                              </a:lnTo>
                              <a:lnTo>
                                <a:pt x="2124" y="3576"/>
                              </a:lnTo>
                              <a:lnTo>
                                <a:pt x="2616" y="4356"/>
                              </a:lnTo>
                              <a:lnTo>
                                <a:pt x="3684" y="5472"/>
                              </a:lnTo>
                              <a:lnTo>
                                <a:pt x="2880" y="4608"/>
                              </a:lnTo>
                              <a:lnTo>
                                <a:pt x="2472" y="4392"/>
                              </a:lnTo>
                              <a:lnTo>
                                <a:pt x="1956" y="4032"/>
                              </a:lnTo>
                              <a:lnTo>
                                <a:pt x="1692" y="3624"/>
                              </a:lnTo>
                              <a:lnTo>
                                <a:pt x="1056" y="2868"/>
                              </a:lnTo>
                              <a:lnTo>
                                <a:pt x="1008" y="2340"/>
                              </a:lnTo>
                              <a:lnTo>
                                <a:pt x="1128" y="4176"/>
                              </a:lnTo>
                              <a:lnTo>
                                <a:pt x="1104" y="5100"/>
                              </a:lnTo>
                              <a:lnTo>
                                <a:pt x="744" y="5088"/>
                              </a:lnTo>
                              <a:lnTo>
                                <a:pt x="648" y="3516"/>
                              </a:lnTo>
                              <a:lnTo>
                                <a:pt x="468" y="3432"/>
                              </a:lnTo>
                              <a:lnTo>
                                <a:pt x="672" y="3492"/>
                              </a:lnTo>
                              <a:lnTo>
                                <a:pt x="744" y="5112"/>
                              </a:lnTo>
                              <a:lnTo>
                                <a:pt x="936" y="5160"/>
                              </a:lnTo>
                              <a:lnTo>
                                <a:pt x="1104" y="5100"/>
                              </a:lnTo>
                              <a:lnTo>
                                <a:pt x="1080" y="5580"/>
                              </a:lnTo>
                              <a:lnTo>
                                <a:pt x="564" y="5448"/>
                              </a:lnTo>
                              <a:lnTo>
                                <a:pt x="0" y="3816"/>
                              </a:lnTo>
                              <a:lnTo>
                                <a:pt x="576" y="5472"/>
                              </a:lnTo>
                              <a:lnTo>
                                <a:pt x="1080" y="5568"/>
                              </a:lnTo>
                              <a:lnTo>
                                <a:pt x="1056" y="5976"/>
                              </a:lnTo>
                              <a:lnTo>
                                <a:pt x="1044" y="5928"/>
                              </a:lnTo>
                              <a:lnTo>
                                <a:pt x="984" y="6348"/>
                              </a:lnTo>
                              <a:lnTo>
                                <a:pt x="1008" y="7404"/>
                              </a:lnTo>
                              <a:lnTo>
                                <a:pt x="1260" y="7380"/>
                              </a:lnTo>
                              <a:lnTo>
                                <a:pt x="1236" y="7092"/>
                              </a:lnTo>
                              <a:lnTo>
                                <a:pt x="1512" y="7092"/>
                              </a:lnTo>
                              <a:lnTo>
                                <a:pt x="1512" y="7608"/>
                              </a:lnTo>
                              <a:lnTo>
                                <a:pt x="1512" y="7068"/>
                              </a:lnTo>
                              <a:lnTo>
                                <a:pt x="1248" y="7092"/>
                              </a:lnTo>
                              <a:lnTo>
                                <a:pt x="1200" y="6888"/>
                              </a:lnTo>
                              <a:lnTo>
                                <a:pt x="1044" y="6696"/>
                              </a:lnTo>
                              <a:lnTo>
                                <a:pt x="1260" y="6552"/>
                              </a:lnTo>
                              <a:lnTo>
                                <a:pt x="1704" y="6528"/>
                              </a:lnTo>
                              <a:lnTo>
                                <a:pt x="1968" y="6288"/>
                              </a:lnTo>
                              <a:lnTo>
                                <a:pt x="2640" y="6360"/>
                              </a:lnTo>
                              <a:lnTo>
                                <a:pt x="3024" y="6744"/>
                              </a:lnTo>
                              <a:lnTo>
                                <a:pt x="3756" y="6960"/>
                              </a:lnTo>
                              <a:lnTo>
                                <a:pt x="3888" y="6360"/>
                              </a:lnTo>
                              <a:lnTo>
                                <a:pt x="3540" y="6276"/>
                              </a:lnTo>
                              <a:lnTo>
                                <a:pt x="3444" y="6492"/>
                              </a:lnTo>
                              <a:lnTo>
                                <a:pt x="2892" y="6660"/>
                              </a:lnTo>
                              <a:lnTo>
                                <a:pt x="3468" y="6492"/>
                              </a:lnTo>
                              <a:lnTo>
                                <a:pt x="3540" y="6288"/>
                              </a:lnTo>
                              <a:lnTo>
                                <a:pt x="2940" y="6132"/>
                              </a:lnTo>
                              <a:lnTo>
                                <a:pt x="4716" y="6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6,7608" path="m12,0l648,576l864,624l516,1656l540,1824l1248,2544l2124,3576l2616,4356l3684,5472l2880,4608l2472,4392l1956,4032l1692,3624l1056,2868l1008,2340l1128,4176l1104,5100l744,5088l648,3516l468,3432l672,3492l744,5112l936,5160l1104,5100l1080,5580l564,5448l0,3816l576,5472l1080,5568l1056,5976l1044,5928l984,6348l1008,7404l1260,7380l1236,7092l1512,7092l1512,7608l1512,7068l1248,7092l1200,6888l1044,6696l1260,6552l1704,6528l1968,6288l2640,6360l3024,6744l3756,6960l3888,6360l3540,6276l3444,6492l2892,6660l3468,6492l3540,6288l2940,6132l4716,6528e" stroked="t" o:allowincell="f" style="position:absolute;margin-left:-12pt;margin-top:6.25pt;width:197.95pt;height:314.95pt;mso-wrap-style:none;v-text-anchor:middle">
                <v:fill o:detectmouseclick="t" on="false"/>
                <v:stroke color="white" weight="57240" dashstyle="shortdot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76200</wp:posOffset>
            </wp:positionV>
            <wp:extent cx="5954395" cy="4321175"/>
            <wp:effectExtent l="0" t="0" r="0" b="0"/>
            <wp:wrapTight wrapText="bothSides">
              <wp:wrapPolygon edited="0">
                <wp:start x="-67" y="0"/>
                <wp:lineTo x="-67" y="21534"/>
                <wp:lineTo x="21586" y="21534"/>
                <wp:lineTo x="21586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4605</wp:posOffset>
                </wp:positionV>
                <wp:extent cx="2514600" cy="400050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" h="7608">
                              <a:moveTo>
                                <a:pt x="12" y="0"/>
                              </a:moveTo>
                              <a:lnTo>
                                <a:pt x="648" y="576"/>
                              </a:lnTo>
                              <a:lnTo>
                                <a:pt x="864" y="624"/>
                              </a:lnTo>
                              <a:lnTo>
                                <a:pt x="516" y="1656"/>
                              </a:lnTo>
                              <a:lnTo>
                                <a:pt x="540" y="1824"/>
                              </a:lnTo>
                              <a:lnTo>
                                <a:pt x="1248" y="2544"/>
                              </a:lnTo>
                              <a:lnTo>
                                <a:pt x="2124" y="3576"/>
                              </a:lnTo>
                              <a:lnTo>
                                <a:pt x="2616" y="4356"/>
                              </a:lnTo>
                              <a:lnTo>
                                <a:pt x="3684" y="5472"/>
                              </a:lnTo>
                              <a:lnTo>
                                <a:pt x="2880" y="4608"/>
                              </a:lnTo>
                              <a:lnTo>
                                <a:pt x="2472" y="4392"/>
                              </a:lnTo>
                              <a:lnTo>
                                <a:pt x="1956" y="4032"/>
                              </a:lnTo>
                              <a:lnTo>
                                <a:pt x="1692" y="3624"/>
                              </a:lnTo>
                              <a:lnTo>
                                <a:pt x="1056" y="2868"/>
                              </a:lnTo>
                              <a:lnTo>
                                <a:pt x="1008" y="2340"/>
                              </a:lnTo>
                              <a:lnTo>
                                <a:pt x="1128" y="4176"/>
                              </a:lnTo>
                              <a:lnTo>
                                <a:pt x="1104" y="5100"/>
                              </a:lnTo>
                              <a:lnTo>
                                <a:pt x="744" y="5088"/>
                              </a:lnTo>
                              <a:lnTo>
                                <a:pt x="648" y="3516"/>
                              </a:lnTo>
                              <a:lnTo>
                                <a:pt x="468" y="3432"/>
                              </a:lnTo>
                              <a:lnTo>
                                <a:pt x="672" y="3492"/>
                              </a:lnTo>
                              <a:lnTo>
                                <a:pt x="744" y="5112"/>
                              </a:lnTo>
                              <a:lnTo>
                                <a:pt x="936" y="5160"/>
                              </a:lnTo>
                              <a:lnTo>
                                <a:pt x="1104" y="5100"/>
                              </a:lnTo>
                              <a:lnTo>
                                <a:pt x="1080" y="5580"/>
                              </a:lnTo>
                              <a:lnTo>
                                <a:pt x="564" y="5448"/>
                              </a:lnTo>
                              <a:lnTo>
                                <a:pt x="0" y="3816"/>
                              </a:lnTo>
                              <a:lnTo>
                                <a:pt x="576" y="5472"/>
                              </a:lnTo>
                              <a:lnTo>
                                <a:pt x="1080" y="5568"/>
                              </a:lnTo>
                              <a:lnTo>
                                <a:pt x="1056" y="5976"/>
                              </a:lnTo>
                              <a:lnTo>
                                <a:pt x="1044" y="5928"/>
                              </a:lnTo>
                              <a:lnTo>
                                <a:pt x="984" y="6348"/>
                              </a:lnTo>
                              <a:lnTo>
                                <a:pt x="1008" y="7404"/>
                              </a:lnTo>
                              <a:lnTo>
                                <a:pt x="1260" y="7380"/>
                              </a:lnTo>
                              <a:lnTo>
                                <a:pt x="1236" y="7092"/>
                              </a:lnTo>
                              <a:lnTo>
                                <a:pt x="1512" y="7092"/>
                              </a:lnTo>
                              <a:lnTo>
                                <a:pt x="1512" y="7608"/>
                              </a:lnTo>
                              <a:lnTo>
                                <a:pt x="1512" y="7068"/>
                              </a:lnTo>
                              <a:lnTo>
                                <a:pt x="1248" y="7092"/>
                              </a:lnTo>
                              <a:lnTo>
                                <a:pt x="1200" y="6888"/>
                              </a:lnTo>
                              <a:lnTo>
                                <a:pt x="1044" y="6696"/>
                              </a:lnTo>
                              <a:lnTo>
                                <a:pt x="1260" y="6552"/>
                              </a:lnTo>
                              <a:lnTo>
                                <a:pt x="1704" y="6528"/>
                              </a:lnTo>
                              <a:lnTo>
                                <a:pt x="1968" y="6288"/>
                              </a:lnTo>
                              <a:lnTo>
                                <a:pt x="2640" y="6360"/>
                              </a:lnTo>
                              <a:lnTo>
                                <a:pt x="3024" y="6744"/>
                              </a:lnTo>
                              <a:lnTo>
                                <a:pt x="3756" y="6960"/>
                              </a:lnTo>
                              <a:lnTo>
                                <a:pt x="3888" y="6360"/>
                              </a:lnTo>
                              <a:lnTo>
                                <a:pt x="3540" y="6276"/>
                              </a:lnTo>
                              <a:lnTo>
                                <a:pt x="3444" y="6492"/>
                              </a:lnTo>
                              <a:lnTo>
                                <a:pt x="2892" y="6660"/>
                              </a:lnTo>
                              <a:lnTo>
                                <a:pt x="3468" y="6492"/>
                              </a:lnTo>
                              <a:lnTo>
                                <a:pt x="3540" y="6288"/>
                              </a:lnTo>
                              <a:lnTo>
                                <a:pt x="2940" y="6132"/>
                              </a:lnTo>
                              <a:lnTo>
                                <a:pt x="4716" y="6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6,7608" path="m12,0l648,576l864,624l516,1656l540,1824l1248,2544l2124,3576l2616,4356l3684,5472l2880,4608l2472,4392l1956,4032l1692,3624l1056,2868l1008,2340l1128,4176l1104,5100l744,5088l648,3516l468,3432l672,3492l744,5112l936,5160l1104,5100l1080,5580l564,5448l0,3816l576,5472l1080,5568l1056,5976l1044,5928l984,6348l1008,7404l1260,7380l1236,7092l1512,7092l1512,7608l1512,7068l1248,7092l1200,6888l1044,6696l1260,6552l1704,6528l1968,6288l2640,6360l3024,6744l3756,6960l3888,6360l3540,6276l3444,6492l2892,6660l3468,6492l3540,6288l2940,6132l4716,6528e" stroked="t" o:allowincell="f" style="position:absolute;margin-left:258pt;margin-top:1.15pt;width:197.95pt;height:314.95pt;mso-wrap-style:none;v-text-anchor:middle">
                <v:fill o:detectmouseclick="t" on="false"/>
                <v:stroke color="white" weight="572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</wp:posOffset>
                </wp:positionV>
                <wp:extent cx="685800" cy="571500"/>
                <wp:effectExtent l="28575" t="28575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057">
                              <a:moveTo>
                                <a:pt x="864" y="129"/>
                              </a:moveTo>
                              <a:lnTo>
                                <a:pt x="1248" y="721"/>
                              </a:lnTo>
                              <a:lnTo>
                                <a:pt x="592" y="1057"/>
                              </a:lnTo>
                              <a:lnTo>
                                <a:pt x="182" y="773"/>
                              </a:lnTo>
                              <a:lnTo>
                                <a:pt x="0" y="337"/>
                              </a:lnTo>
                              <a:lnTo>
                                <a:pt x="328" y="0"/>
                              </a:lnTo>
                              <a:lnTo>
                                <a:pt x="864" y="12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1057" path="m864,129l1248,721l592,1057l182,773l0,337l328,0l864,129xe" stroked="t" o:allowincell="f" style="position:absolute;margin-left:9pt;margin-top:20.3pt;width:53.95pt;height:44.9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91135</wp:posOffset>
                </wp:positionV>
                <wp:extent cx="2994660" cy="483108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48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" h="7608">
                              <a:moveTo>
                                <a:pt x="12" y="0"/>
                              </a:moveTo>
                              <a:lnTo>
                                <a:pt x="648" y="576"/>
                              </a:lnTo>
                              <a:lnTo>
                                <a:pt x="864" y="624"/>
                              </a:lnTo>
                              <a:lnTo>
                                <a:pt x="516" y="1656"/>
                              </a:lnTo>
                              <a:lnTo>
                                <a:pt x="540" y="1824"/>
                              </a:lnTo>
                              <a:lnTo>
                                <a:pt x="1248" y="2544"/>
                              </a:lnTo>
                              <a:lnTo>
                                <a:pt x="2124" y="3576"/>
                              </a:lnTo>
                              <a:lnTo>
                                <a:pt x="2616" y="4356"/>
                              </a:lnTo>
                              <a:lnTo>
                                <a:pt x="3684" y="5472"/>
                              </a:lnTo>
                              <a:lnTo>
                                <a:pt x="2880" y="4608"/>
                              </a:lnTo>
                              <a:lnTo>
                                <a:pt x="2472" y="4392"/>
                              </a:lnTo>
                              <a:lnTo>
                                <a:pt x="1956" y="4032"/>
                              </a:lnTo>
                              <a:lnTo>
                                <a:pt x="1692" y="3624"/>
                              </a:lnTo>
                              <a:lnTo>
                                <a:pt x="1056" y="2868"/>
                              </a:lnTo>
                              <a:lnTo>
                                <a:pt x="1008" y="2340"/>
                              </a:lnTo>
                              <a:lnTo>
                                <a:pt x="1128" y="4176"/>
                              </a:lnTo>
                              <a:lnTo>
                                <a:pt x="1104" y="5100"/>
                              </a:lnTo>
                              <a:lnTo>
                                <a:pt x="744" y="5088"/>
                              </a:lnTo>
                              <a:lnTo>
                                <a:pt x="648" y="3516"/>
                              </a:lnTo>
                              <a:lnTo>
                                <a:pt x="468" y="3432"/>
                              </a:lnTo>
                              <a:lnTo>
                                <a:pt x="672" y="3492"/>
                              </a:lnTo>
                              <a:lnTo>
                                <a:pt x="744" y="5112"/>
                              </a:lnTo>
                              <a:lnTo>
                                <a:pt x="936" y="5160"/>
                              </a:lnTo>
                              <a:lnTo>
                                <a:pt x="1104" y="5100"/>
                              </a:lnTo>
                              <a:lnTo>
                                <a:pt x="1080" y="5580"/>
                              </a:lnTo>
                              <a:lnTo>
                                <a:pt x="564" y="5448"/>
                              </a:lnTo>
                              <a:lnTo>
                                <a:pt x="0" y="3816"/>
                              </a:lnTo>
                              <a:lnTo>
                                <a:pt x="576" y="5472"/>
                              </a:lnTo>
                              <a:lnTo>
                                <a:pt x="1080" y="5568"/>
                              </a:lnTo>
                              <a:lnTo>
                                <a:pt x="1056" y="5976"/>
                              </a:lnTo>
                              <a:lnTo>
                                <a:pt x="1044" y="5928"/>
                              </a:lnTo>
                              <a:lnTo>
                                <a:pt x="984" y="6348"/>
                              </a:lnTo>
                              <a:lnTo>
                                <a:pt x="1008" y="7404"/>
                              </a:lnTo>
                              <a:lnTo>
                                <a:pt x="1260" y="7380"/>
                              </a:lnTo>
                              <a:lnTo>
                                <a:pt x="1236" y="7092"/>
                              </a:lnTo>
                              <a:lnTo>
                                <a:pt x="1512" y="7092"/>
                              </a:lnTo>
                              <a:lnTo>
                                <a:pt x="1512" y="7608"/>
                              </a:lnTo>
                              <a:lnTo>
                                <a:pt x="1512" y="7068"/>
                              </a:lnTo>
                              <a:lnTo>
                                <a:pt x="1248" y="7092"/>
                              </a:lnTo>
                              <a:lnTo>
                                <a:pt x="1200" y="6888"/>
                              </a:lnTo>
                              <a:lnTo>
                                <a:pt x="1044" y="6696"/>
                              </a:lnTo>
                              <a:lnTo>
                                <a:pt x="1260" y="6552"/>
                              </a:lnTo>
                              <a:lnTo>
                                <a:pt x="1704" y="6528"/>
                              </a:lnTo>
                              <a:lnTo>
                                <a:pt x="1968" y="6288"/>
                              </a:lnTo>
                              <a:lnTo>
                                <a:pt x="2640" y="6360"/>
                              </a:lnTo>
                              <a:lnTo>
                                <a:pt x="3024" y="6744"/>
                              </a:lnTo>
                              <a:lnTo>
                                <a:pt x="3756" y="6960"/>
                              </a:lnTo>
                              <a:lnTo>
                                <a:pt x="3888" y="6360"/>
                              </a:lnTo>
                              <a:lnTo>
                                <a:pt x="3540" y="6276"/>
                              </a:lnTo>
                              <a:lnTo>
                                <a:pt x="3444" y="6492"/>
                              </a:lnTo>
                              <a:lnTo>
                                <a:pt x="2892" y="6660"/>
                              </a:lnTo>
                              <a:lnTo>
                                <a:pt x="3468" y="6492"/>
                              </a:lnTo>
                              <a:lnTo>
                                <a:pt x="3540" y="6288"/>
                              </a:lnTo>
                              <a:lnTo>
                                <a:pt x="2940" y="6132"/>
                              </a:lnTo>
                              <a:lnTo>
                                <a:pt x="4716" y="6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6,7608" path="m12,0l648,576l864,624l516,1656l540,1824l1248,2544l2124,3576l2616,4356l3684,5472l2880,4608l2472,4392l1956,4032l1692,3624l1056,2868l1008,2340l1128,4176l1104,5100l744,5088l648,3516l468,3432l672,3492l744,5112l936,5160l1104,5100l1080,5580l564,5448l0,3816l576,5472l1080,5568l1056,5976l1044,5928l984,6348l1008,7404l1260,7380l1236,7092l1512,7092l1512,7608l1512,7068l1248,7092l1200,6888l1044,6696l1260,6552l1704,6528l1968,6288l2640,6360l3024,6744l3756,6960l3888,6360l3540,6276l3444,6492l2892,6660l3468,6492l3540,6288l2940,6132l4716,6528e" stroked="t" o:allowincell="f" style="position:absolute;margin-left:240.3pt;margin-top:15.05pt;width:235.75pt;height:380.35pt;mso-wrap-style:none;v-text-anchor:middle">
                <v:fill o:detectmouseclick="t" on="false"/>
                <v:stroke color="white" weight="57240" dashstyle="shortdot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расположенной в п. Октябрьский г. Бо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КУ «Борстройзаказчик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8:00Z</dcterms:created>
  <dc:creator>Зырянов Ю.Г.</dc:creator>
  <dc:description/>
  <cp:keywords/>
  <dc:language>en-US</dc:language>
  <cp:lastModifiedBy>1</cp:lastModifiedBy>
  <cp:lastPrinted>2018-12-05T15:43:00Z</cp:lastPrinted>
  <dcterms:modified xsi:type="dcterms:W3CDTF">2019-10-04T10:37:00Z</dcterms:modified>
  <cp:revision>3</cp:revision>
  <dc:subject/>
  <dc:title/>
</cp:coreProperties>
</file>