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убличных слушаниях в д. Березовка и д. Пикино </w:t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Spacing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я ООО «Сфера» администрация городского округа 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Spacing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ю комитета архитектуры и градостроительства администрации городского округа г. Бор А.А. Королеву совместно с начальником Кантауровского территориального отдела администрации городского округа г. Бор Ю.Н. Ивановым провести публичные слушания по разработанному проекту планировки и межевания территории для газификации объекта – д. Березовка Кантауровского сельсовета</w:t>
            </w:r>
            <w:r>
              <w:rPr>
                <w:color w:val="000000"/>
                <w:sz w:val="28"/>
                <w:szCs w:val="28"/>
              </w:rPr>
              <w:t xml:space="preserve"> 28.08.2014 г. в 18.00 в д. Березовка.</w:t>
            </w:r>
          </w:p>
          <w:p>
            <w:pPr>
              <w:pStyle w:val="NoSpacing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 Председателю комитета архитектуры и градостроительства администрации городского округа г. Бор А.А. Королеву совместно с начальником Краснослободского территориального отдела администрации городского округа г. Бор В.И. Макаровым провести публичные слушания по разработанному проекту планировки и межевания территории для газификации объекта – д. Пикино Краснослободского сельсовета</w:t>
            </w:r>
            <w:r>
              <w:rPr>
                <w:color w:val="000000"/>
                <w:sz w:val="28"/>
                <w:szCs w:val="28"/>
              </w:rPr>
              <w:t xml:space="preserve"> 29.08.2014 г. в 18.00 в д. Пикино.</w:t>
            </w:r>
          </w:p>
          <w:p>
            <w:pPr>
              <w:pStyle w:val="NoSpacing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 Зырянов) опубликовать настоящее постановление в газете «Борская правда» и разместить на официальном сайте администрации в сети «Интернет»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;Times New Roman" w:hAnsi="Arial;Times New Roman" w:cs="Arial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*</dc:creator>
  <dc:description/>
  <cp:keywords/>
  <dc:language>en-US</dc:language>
  <cp:lastModifiedBy>ИТО3</cp:lastModifiedBy>
  <cp:lastPrinted>2014-07-29T17:04:00Z</cp:lastPrinted>
  <dcterms:modified xsi:type="dcterms:W3CDTF">2014-08-12T10:00:00Z</dcterms:modified>
  <cp:revision>4</cp:revision>
  <dc:subject/>
  <dc:title/>
</cp:coreProperties>
</file>