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ского округа город Бор            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right="-1"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507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4.09.2018</w:t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ind w:right="-1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379 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snapToGrid w:val="false"/>
                    <w:ind w:right="-1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тарифов на платные услуги, оказываемые муниципальными бюджетными учреждениями, подведомственными отделу культуры администрации городского округа г.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.1 ст.17 Федерального закона от 06.10.2003 № 131-ФЗ «Об общих принципах организации местного самоуправления в Российской Федерации», ст.9</w:t>
        <w:softHyphen/>
        <w:t xml:space="preserve">.2 Федерального закона от 12.01.1996 № 7-ФЗ «О некоммерческих организациях»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арифы, на платные услуги, относящиеся к основным видам деятельности, муниципальных бюджетных учреждений, подведомственных отделу культуры администрации городского округа г. Б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А. Вилков </w:t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>21344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  <w:tab w:val="right" w:pos="9536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09.2018 № 537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Большеорловский СК»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268"/>
      </w:tblGrid>
      <w:tr>
        <w:trPr>
          <w:trHeight w:val="315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25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 руб.)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(входной би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дискотека (входной би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(входной би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42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творческих коллективов (входной би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Центр досуга» пос. Железнодорожный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(входной би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для взрослой аудитории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(входной биле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праздников и семейных торжеств (1 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активная программа для детей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гласно см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уммы см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Тарифы на платные услуги, оказываемые муниципальным бюджетным учреждением культуры  «Кантауровский СКК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960"/>
        <w:gridCol w:w="960"/>
        <w:gridCol w:w="560"/>
      </w:tblGrid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 руб. ) </w:t>
            </w:r>
          </w:p>
        </w:tc>
      </w:tr>
      <w:tr>
        <w:trPr>
          <w:trHeight w:val="34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творческих коллективов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ликинский, Шпалозаводский СДК)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праздников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концерта в помещении (2 сольных номера, 9 номеров творческих коллективов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исание сценария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гласно смет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уммы сметы</w:t>
            </w:r>
          </w:p>
        </w:tc>
      </w:tr>
      <w:tr>
        <w:trPr>
          <w:trHeight w:val="54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концертные вы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льн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 творческого коллектива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 в помещени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льн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омер творческого коллектива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 "Надежда"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обучения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обучения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детского танца "Baby Dance"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 (Каликинский СДК)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Театро»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"Smaile"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"Акварель" (Каликинский СДК)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творчества(8 занятий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Краснослободский СД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Керженецкий СК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Краснослободский СДК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взрослых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и взрослых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творческих и народных коллективов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для предприятий, юбилеи, огоньки (входной би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 кружок «Эксклюзив» (8 заняти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«Здоровье» (8 занятий в меся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игровые программ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о 10 человек (1 час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концертные выступления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льный номер художественной само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цертный номер ансамбля песни и танца «Слободч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выступления  в помещении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сольный номер художественной само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нцертный номер ансамбля песни и танца «Слободчан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исание сценария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ущего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гласно сме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 от суммы см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Редькинский  СКК»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.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с программой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ого мероприятия (входной биле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творческих и народных коллективов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, семейных торжеств и юбилейных вечеров (входной би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ктаклей народного теа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взрослый билет –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етский билет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99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ого праздника с игровой программой от 10 человек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Ситниковский ДК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980"/>
      </w:tblGrid>
      <w:tr>
        <w:trPr>
          <w:trHeight w:val="8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(руб.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ая диск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ной биле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ая диск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ной биле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ной биле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ходной биле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инструментальный ансамб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рей « Ромашка» (8 занятий в месяц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латные услуги, оказываемые муниципальным бюджетным учреждением культуры  «Ямновский СДК»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1952"/>
      </w:tblGrid>
      <w:tr>
        <w:trPr>
          <w:trHeight w:val="315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</w:tr>
      <w:tr>
        <w:trPr>
          <w:trHeight w:val="315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 руб.)</w:t>
            </w:r>
          </w:p>
        </w:tc>
      </w:tr>
      <w:tr>
        <w:trPr>
          <w:trHeight w:val="375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 (входной билет 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(входной биле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для молодежи (входной билет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огонька (входной билет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(входной билет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(входной би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творческих и народных коллективов (входной би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тских праздников и семейных торжеств до 15 человек (1 час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пектаклей самодеятельных театров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взрослый би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етский би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7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огласно сме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от суммы сметы</w:t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USER</dc:creator>
  <dc:description/>
  <cp:keywords/>
  <dc:language>en-US</dc:language>
  <cp:lastModifiedBy>1</cp:lastModifiedBy>
  <cp:lastPrinted>2018-09-14T14:53:00Z</cp:lastPrinted>
  <dcterms:modified xsi:type="dcterms:W3CDTF">2018-09-17T13:41:00Z</dcterms:modified>
  <cp:revision>25</cp:revision>
  <dc:subject/>
  <dc:title/>
</cp:coreProperties>
</file>