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6.11.2016                                     </w:t>
        <w:tab/>
        <w:tab/>
        <w:tab/>
        <w:tab/>
        <w:tab/>
        <w:t xml:space="preserve">                     № 53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Бор от 28.10.2015 № 54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городского округа г.Бор от 28.10.2015 № 5415 (в ред. постановлений от 27.11.2015 № 6049, 30.09.2016 № 4623, от 27.10.2016 № 5003</w:t>
      </w:r>
      <w:r>
        <w:rPr/>
        <w:t>), изложив позицию 10 в следующей редакции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86"/>
        <w:gridCol w:w="3543"/>
        <w:gridCol w:w="3261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72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безнадзорности и правонарушений несовершеннолетних городского округа г.Б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ной политики администрации городского округа г.Бор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администрация городского округа г.Бор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</w:t>
        <w:tab/>
        <w:t xml:space="preserve">            А.В.Киселе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Л.Паток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148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hanging="72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4:00Z</dcterms:created>
  <dc:creator>1</dc:creator>
  <dc:description/>
  <cp:keywords/>
  <dc:language>en-US</dc:language>
  <cp:lastModifiedBy>1</cp:lastModifiedBy>
  <cp:lastPrinted>2016-11-17T10:12:00Z</cp:lastPrinted>
  <dcterms:modified xsi:type="dcterms:W3CDTF">2016-11-17T11:25:00Z</dcterms:modified>
  <cp:revision>5</cp:revision>
  <dc:subject/>
  <dc:title/>
</cp:coreProperties>
</file>