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6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2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Внести  изменения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» (с изменениями от 20.04.2016 №1805, от 05.05.2016 №2061, от 03.06.2016  № 2551, от 28.06.2016 № 3014, от 03.08.2016 № 3726):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 В графе «Наименование организации, предприятия»  в позиции 18. слова «ЗАО «Борская ДПМК»  заменить на слова «ООО  «Борская ДПМК»,  в позиции 19. слова «ОАО «Жилищно-коммунальное хозяйство «Каликинское»  заменить на слова «АО «Жилищно-коммунальное хозяйство «Каликинское», в позиции 23. слова «ОАО «Борремфлот» заменить на слова «АО «Борремфлот», в позиции 24. слова «ОАО «Борский Водоканал» заменить на слова « АО «Борский Водоканал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             А.В.Кисел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.Г.Овчин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3-71-0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2:00Z</dcterms:created>
  <dc:creator>Usereconom</dc:creator>
  <dc:description/>
  <cp:keywords/>
  <dc:language>en-US</dc:language>
  <cp:lastModifiedBy>1</cp:lastModifiedBy>
  <cp:lastPrinted>2016-11-14T13:41:00Z</cp:lastPrinted>
  <dcterms:modified xsi:type="dcterms:W3CDTF">2016-11-17T05:45:00Z</dcterms:modified>
  <cp:revision>4</cp:revision>
  <dc:subject/>
  <dc:title>АДМИНИСТРАЦИЯ БОРСКОГО РАЙОНА</dc:title>
</cp:coreProperties>
</file>