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0"/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0"/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2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9.2018 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70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рганизации движения транспорта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районе объездной дороги города Бор (на участке дороги 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ул.Луначарского до Стеклозаводского шоссе)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026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Style18"/>
              <w:spacing w:lineRule="auto" w:line="276" w:before="100" w:after="10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10.12.1995 № 196-ФЗ                           «О безопасности дорожного движения», от 08.11.2007 № 257-ФЗ                      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вязи со строительством  напорной канализации г. Бор (разрешение на строительство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2305000-1073 от 28.12.2017)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 период с 13 сентября по 27 сентября 2018 организовать движение автотранспорта согласно прилагаемой схемы дислокации дорожных зна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йоне объездной дороги города Бор (на участке дороги от ул. Луначарского до Стеклозаводского шоссе)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КУ  «Борстройзаказчик» (В.Н. Денисов) организовать  установку дорожных знаков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Т Р 52289-20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Т Р 52290 20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овать отделу МВД РФ по г. Бор (Н.А. Черновский) обеспечить контроль за соблюдением Правил дорожного движения на указанном участке автомобильной дороги с учетом изменений организации дорожного движения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исполнением настоящего постановления  возложить на  заместителя главы администрации городского округа г. Бор, начальника Управления по ЖКХ и благоустройству А.Г. Ворошилова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02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Н.Дягиле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531" w:right="567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13-8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9.2018 № 537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7255</wp:posOffset>
            </wp:positionH>
            <wp:positionV relativeFrom="paragraph">
              <wp:posOffset>80010</wp:posOffset>
            </wp:positionV>
            <wp:extent cx="8164830" cy="5447665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83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567" w:right="510" w:gutter="0" w:header="709" w:top="1276" w:footer="709" w:bottom="765"/>
      <w:pgBorders w:display="allPages" w:offsetFrom="text">
        <w:top w:val="single" w:sz="4" w:space="11" w:color="FFFFFF"/>
        <w:left w:val="single" w:sz="4" w:space="4" w:color="FFFFFF"/>
        <w:bottom w:val="single" w:sz="4" w:space="11" w:color="FFFFFF"/>
        <w:right w:val="single" w:sz="4" w:space="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3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C87455FAE0CA1D717184B4C672DF3681EDC4A6C91891F03AA9DCE0D6g7R9L" TargetMode="External"/><Relationship Id="rId3" Type="http://schemas.openxmlformats.org/officeDocument/2006/relationships/hyperlink" Target="consultantplus://offline/ref=B7C87455FAE0CA1D717184B4C672DF3687EBCDA3CB1791F03AA9DCE0D6g7R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5:00Z</dcterms:created>
  <dc:creator>а</dc:creator>
  <dc:description/>
  <cp:keywords/>
  <dc:language>en-US</dc:language>
  <cp:lastModifiedBy>1</cp:lastModifiedBy>
  <cp:lastPrinted>2018-09-13T14:23:00Z</cp:lastPrinted>
  <dcterms:modified xsi:type="dcterms:W3CDTF">2018-09-13T13:37:00Z</dcterms:modified>
  <cp:revision>8</cp:revision>
  <dc:subject/>
  <dc:title/>
</cp:coreProperties>
</file>