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15.11.2016                                                                                                   № 536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.Бор</w:t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 Федерального закона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</w:t>
      </w:r>
      <w:r>
        <w:rPr>
          <w:rFonts w:cs="Times New Roman" w:ascii="Times New Roman" w:hAnsi="Times New Roman"/>
          <w:bCs/>
          <w:sz w:val="28"/>
          <w:szCs w:val="28"/>
        </w:rPr>
        <w:t>территории городского округа г.Б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администрации городского округа г.Бор (А.В. Боровский) в срок до 15.11.2016 г. разработать проект постановления администрации городского округа г.Бор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 г.Бо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А.В.Киселев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кин Д.Л.</w:t>
      </w:r>
    </w:p>
    <w:p>
      <w:pPr>
        <w:pStyle w:val="Normal"/>
        <w:autoSpaceDE w:val="false"/>
        <w:spacing w:lineRule="auto" w:line="33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48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36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6 № 53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– Поряд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в цел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транспортного обслуживания населения при осуществлении перевозок по муниципальным маршрутам регулярных перевозок на территории городского округа г.Б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организации регулярных перевозок пассажиров и багажа автомобильным транспортом в муниципальном сообщении на территории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«регулярные перевозки», «маршрут регулярных перевозок», «расписание» используются в значениях, указанных в Федеральном законе от 8 ноября 2007 года № 259-ФЗ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муниципальный маршрут регулярных перевозок» используется в значении, указанном в Федеральном законе № 220-Ф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ского округа г.Бор устанавливает перечень мероприятий по развитию перевозок по муниципальным маршрутам регулярных перевозок пассажиров и багажа автомобильным транспортом на территории городского округа г.Бор (далее - муниципальные маршруты), который включает в себя в том числе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ление муниципального маршрута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муниципального маршрута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мену муниципального маршрута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ие расписания муниципального маршрута;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е мероприятия, предусмотренные Федеральным законом № 220-ФЗ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ключения в документ планирования регулярных перевозок мероприятия по установлению или изменению муниципального маршрута указывается дата, когда сведения о нем должны быть включены в реестр муниципальных маршру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документ планирования регулярных перевозок мероприятия по отмене муниципального маршрута указывается дата, когда сведения о маршруте должны быть исключены из реестра муниципальных маршру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ка документа планирования регулярных перевозок и внесение в него изменений осуществляется администрацией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мероприятия, включаемые в документ планирования регулярных перевозок, требуют финансирования из местного бюджета, он подлежит согласованию с департаментом финансов администрации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зработке документа планирования регулярных перевозок рассматриваются, в том числе, предложения органов местного самоуправления городского округа город Бор Нижегородской области, организаций, общественных объединений, гражд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 планирования регулярных перевозок утверждается постановлением администрации городского округа г.Бо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 планирования регулярных перевозок в течение 10 рабочих дней со дня его утверждения размещается на официальном сайте органов местного самоуправления городского округа г.Бор в информационно-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изменения мероприятий, предусмотренных документом планирования регулярных перевозок, и (или) поступления предложений от лиц, указанных в пункте 8 настоящего Порядка, администрация городского округа г.Бор в соответствии с настоящим Порядком организует работу по внесению соответствующих изменений в документ планирования регулярных перевозок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6:00Z</dcterms:created>
  <dc:creator>1</dc:creator>
  <dc:description/>
  <cp:keywords/>
  <dc:language>en-US</dc:language>
  <cp:lastModifiedBy>1</cp:lastModifiedBy>
  <cp:lastPrinted>2016-10-31T16:16:00Z</cp:lastPrinted>
  <dcterms:modified xsi:type="dcterms:W3CDTF">2016-11-17T05:44:00Z</dcterms:modified>
  <cp:revision>5</cp:revision>
  <dc:subject/>
  <dc:title/>
</cp:coreProperties>
</file>