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6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Козлова Евгения Александ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25 кв.м., расположенного по адресу: Нижегородская область, городской округ город Бор, г. Бор, 3 микрорайон, между домом №2 и УЗ 62/11, № 5289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9 октя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9  № 536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9.10.201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25 кв.м., расположенного по адресу: Нижегородская область, городской округ город Бор, г. Бор, 3 микрорайон, между домом №2 и УЗ 62/11, № 528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озиция открыта с 25.09.2019 по 29.10.2019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5.09.2019 по 29.10.2019 с 8.00 до 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9.10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721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7:00Z</dcterms:created>
  <dc:creator>Екатерина</dc:creator>
  <dc:description/>
  <cp:keywords/>
  <dc:language>en-US</dc:language>
  <cp:lastModifiedBy>1</cp:lastModifiedBy>
  <cp:lastPrinted>2019-09-26T14:10:00Z</cp:lastPrinted>
  <dcterms:modified xsi:type="dcterms:W3CDTF">2019-10-04T10:17:00Z</dcterms:modified>
  <cp:revision>2</cp:revision>
  <dc:subject/>
  <dc:title/>
</cp:coreProperties>
</file>