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8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64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рограмму «Безбарьерная среда жизнедеятельности для инвалидов и других маломобильных граждан городского округа г.Бор» на 2012-2014 годы, утвержденную постановлением администрации городского округа г.Бор от 20.01.2012 № 249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:</w:t>
            </w:r>
          </w:p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изменения в План мероприятий по реализации Программы «Безбарьерная среда жизнедеятельности для инвалидов и других маломобильных граждан городского округа г.Бор» на 2012-2014 годы, утвержденной  постановлением администрации городского округа г.Бор от 20.01.2012 № 249 (с  изм. от 17.05.2013 № 2807, от 17.12.2013 № 8135, от 14.02.2014 № 832, от 09.04.2014 № 2275):</w:t>
            </w:r>
          </w:p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 приложении к Программе (План мероприятий):</w:t>
            </w:r>
          </w:p>
          <w:p>
            <w:pPr>
              <w:pStyle w:val="2"/>
              <w:spacing w:lineRule="auto" w:line="360"/>
              <w:ind w:firstLine="885"/>
              <w:jc w:val="both"/>
              <w:rPr/>
            </w:pPr>
            <w:r>
              <w:rPr/>
              <w:t>1.1.Пункт 1 Задачи 2 Программы изложить в следующей редакции: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1982"/>
              <w:gridCol w:w="1843"/>
              <w:gridCol w:w="708"/>
              <w:gridCol w:w="851"/>
              <w:gridCol w:w="992"/>
              <w:gridCol w:w="851"/>
              <w:gridCol w:w="1134"/>
            </w:tblGrid>
            <w:tr>
              <w:trPr/>
              <w:tc>
                <w:tcPr>
                  <w:tcW w:w="895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беспечение беспрепятственного доступа инвалидов и других маломобильных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раждан к объектам социальной инфраструктуры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оборудование объектов социальной инфраструктуры (устройство пандусов, поручней, реконструкция входных групп, приспособление зон оказания услуг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приятия и организации городского округа г.Бор, муниципальные бюджетные и автономные учреждения округа, в т.ч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НО,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К,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ЖКХ и Б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2-201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.г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0,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них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0,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9,144, из них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4,63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,96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4,54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6,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них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1,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5,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5,14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них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5,63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4,96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4,541</w:t>
                  </w:r>
                </w:p>
              </w:tc>
            </w:tr>
          </w:tbl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Пункт 1 Задачи 4 Программы изложить в следующей редакции:</w:t>
            </w:r>
          </w:p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1840"/>
              <w:gridCol w:w="1985"/>
              <w:gridCol w:w="850"/>
              <w:gridCol w:w="709"/>
              <w:gridCol w:w="992"/>
              <w:gridCol w:w="709"/>
              <w:gridCol w:w="992"/>
            </w:tblGrid>
            <w:tr>
              <w:trPr/>
              <w:tc>
                <w:tcPr>
                  <w:tcW w:w="86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оциальная интеграция инвалидов в общество методами социокультурной реабилитации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проведения творческих фестивалей и конкурсов среди инвалид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дел культуры, Отдел спорта и молодежной политики, Управлени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родн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з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85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,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,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4,856</w:t>
                  </w:r>
                </w:p>
              </w:tc>
            </w:tr>
          </w:tbl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бщему отделу администрации городского округа г.Бор (Ю.Г.Зырянов) обеспечить размещение настоящего постановления на официальном сайте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borcity.ru</w:t>
              </w:r>
            </w:hyperlink>
          </w:p>
        </w:tc>
      </w:tr>
    </w:tbl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97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Виноградов,92860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54:00Z</dcterms:created>
  <dc:creator>а</dc:creator>
  <dc:description/>
  <cp:keywords/>
  <dc:language>en-US</dc:language>
  <cp:lastModifiedBy>ИТО3</cp:lastModifiedBy>
  <cp:lastPrinted>2014-08-11T08:21:00Z</cp:lastPrinted>
  <dcterms:modified xsi:type="dcterms:W3CDTF">2014-08-12T09:57:00Z</dcterms:modified>
  <cp:revision>6</cp:revision>
  <dc:subject/>
  <dc:title/>
</cp:coreProperties>
</file>