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4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21"/>
      </w:tblGrid>
      <w:tr>
        <w:trPr>
          <w:trHeight w:val="388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1.2016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4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 в 2016 году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муниципальной программой «Развитие малого и среднего предпринимательства городского округа город Бор на 2016-2018 годы, утвержденной постановлением администрации городского округа г.Бор от 24.11.2015 № 5951, порядком проведения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 , утвержденным постановлением администрации городского округа               г.Бор от 15.11.2016 № 5355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конкурсный отбор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 в 2016 году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дить прилагаемое информационное сообщение о проведении отбора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Общему отделу администрации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7"/>
        <w:gridCol w:w="4996"/>
      </w:tblGrid>
      <w:tr>
        <w:trPr>
          <w:trHeight w:val="610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Князев</w:t>
            </w:r>
          </w:p>
        </w:tc>
        <w:tc>
          <w:tcPr>
            <w:tcW w:w="7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5</w:t>
            </w:r>
          </w:p>
        </w:tc>
        <w:tc>
          <w:tcPr>
            <w:tcW w:w="7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</w:t>
      </w:r>
      <w:r>
        <w:rPr>
          <w:rFonts w:cs="Times New Roman" w:ascii="Times New Roman" w:hAnsi="Times New Roman"/>
          <w:sz w:val="24"/>
          <w:szCs w:val="24"/>
        </w:rPr>
        <w:t>.11.2016 № 535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Условия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отбор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 в 2016 году (далее - Отбор) проводится администрацией городского округа г. 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муниципальной программой «Развитие малого и среднего предпринимательства городского округа город Бор на 2016 - 2018 годы, утвержденной постановлением администрации городского округа г.Бор от 24.11.2015 № 5951 (в редакции постановлений от 31.08.2016 № 4183, от 31.10.2016 № 5084), (далее - Программа), Порядком проведения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 (далее – Порядок), утвержденным постановлением администрации городского округа г. Бор от 15.11.2016 № 53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тбора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город Бор Нижегородской области, почтовый адрес: 606440, г. Бор, ул.Ленина, д.97, тел. 8 (83159) 3-71-55, факс 8 (83159) 2-21-9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тбора и комплект документации приведены в Порядке, размещенном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бъем Субсидии не может превышать 1 250 тыс. рублей на одного получателя поддержки. Общий объем средств, выделяемых в рамках Отбора, установлен Программой и составляет 2 500 т.р. Получателем Субсидии могут быть субъекты малого предпринимательства городского округа город Бор, соответствующие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включая крестьянские (фермерские) хозяйства, с даты регистрации которых на момент подачи заявки на предоставление Субсидии прошло более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дата приема конвертов с конкурсными заявк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отборе принимаются с 15.11.2016 года в кабинете № 311 администрации городского округа г.Бор по адресу: Нижегородская обл., г. Бор, ул. Ленина, д. 97, по рабочим дням с 08-00 часов до 12-00 часов и с 13-00 часов до 17-00 часов. Окончание приема заявок –  17-00 часов 30.11.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тие конвертов с конкурсными заявками – в 11-30 01.12.2016 года в каб. № </w:t>
      </w:r>
      <w:r>
        <w:rPr>
          <w:rFonts w:cs="Times New Roman" w:ascii="Times New Roman" w:hAnsi="Times New Roman"/>
          <w:sz w:val="24"/>
          <w:szCs w:val="24"/>
        </w:rPr>
        <w:t>301 администрации городского округа г.Б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итерии от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ах Отбора принимается комиссией по отбору субъектов малого предпринимательства для оказания им поддержки в форме субсидий в соответствии с процедурой и критериями оценки эффективности проектов, установленными Порядком отб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9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4:00Z</dcterms:created>
  <dc:creator>а</dc:creator>
  <dc:description/>
  <cp:keywords/>
  <dc:language>en-US</dc:language>
  <cp:lastModifiedBy>1</cp:lastModifiedBy>
  <cp:lastPrinted>2016-10-28T16:17:00Z</cp:lastPrinted>
  <dcterms:modified xsi:type="dcterms:W3CDTF">2016-11-15T13:04:00Z</dcterms:modified>
  <cp:revision>2</cp:revision>
  <dc:subject/>
  <dc:title> </dc:title>
</cp:coreProperties>
</file>