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От 02.10.2019                                                                                                     № 53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й от 20.01.2017 № 224, от 30.06.2017 № 3622, от 31.10.2017 № 6391, от 08.11.2017 № 6527, от 26.12.2017 № 7801, от 23.03.2018 № 1545, от 11.07.2018 № 3931, от 01.10.2018 № 5663а, от 09.11.2018 № 6451, от 26.12.2018 № 7607, 16.04.2019 № 2139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. в позиции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графе «Всего, тыс.руб.»  цифры «702,0» заменить на цифры «792,5»; цифры «688,4» заменить на цифры «778,9»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2. в графе «2019 год» цифры «111,5» заменить на цифры «202,0»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Организация и проведение оплачиваемых общественных работ на территории городского округа г.Бор», 1.1</w:t>
      </w:r>
      <w:r>
        <w:rPr>
          <w:color w:val="000000"/>
          <w:sz w:val="28"/>
          <w:szCs w:val="28"/>
        </w:rPr>
        <w:t xml:space="preserve">. «Основное мероприятие </w:t>
      </w:r>
      <w:r>
        <w:rPr>
          <w:sz w:val="28"/>
          <w:szCs w:val="28"/>
        </w:rPr>
        <w:t>Организация и проведение оплачиваемых общественных работ на территории городского округа г. Бор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 xml:space="preserve">цифры «702,0» заменить на цифры «792,5»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7 цифры «111,5» заменить на цифры «202,0»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2.2. в позициях 0.3. «местный бюджет», </w:t>
      </w:r>
      <w:r>
        <w:rPr>
          <w:sz w:val="28"/>
          <w:szCs w:val="28"/>
        </w:rPr>
        <w:t>1.1.3. «местный бюджет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графе 6 цифры «688,4» заменить на цифры «778,9»;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7 цифры «111,5» заменить на цифры «202,0»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5:00Z</dcterms:created>
  <dc:creator>Usereconom</dc:creator>
  <dc:description/>
  <cp:keywords/>
  <dc:language>en-US</dc:language>
  <cp:lastModifiedBy>1</cp:lastModifiedBy>
  <cp:lastPrinted>2019-09-12T15:24:00Z</cp:lastPrinted>
  <dcterms:modified xsi:type="dcterms:W3CDTF">2019-10-03T10:45:00Z</dcterms:modified>
  <cp:revision>2</cp:revision>
  <dc:subject/>
  <dc:title>Документ предоставлен КонсультантПлюс</dc:title>
</cp:coreProperties>
</file>