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/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5                                                                                            № 5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 xml:space="preserve">от 22.06.2015                                                                                                   № 3086, от 31.08.2015 № 4359, от 06.10.2015 № 4971, от 16.10.2015 № 5177).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аблице 1. «Основные мероприятия Программы»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В строке « Развитие культуры в   городском округе город Бор Нижегородской области на 2015-2017 годы» цифры «532993,6» и « 159808,8» заменить соответственно на цифры  «533118,6» и «159933,8»;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1 В позиции Подпрограмма 1 «Библиотечно-информационное обслуживание» цифры «105950,2» и «28671,4» заменить соответственно на цифры  «105995,2» и « 28716,4» 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.2. В пункте 1.1. цифры «27954,0» заменить  на цифры «27999,0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В позиции Подпрограмма 4 «Сохранение, использование и популяризация объектов культурного наследия» цифры «7347,0» и «2067,0» заменить соответственно на цифры «7472,0» и «2192,0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1. В пункте 4.2. цифры «20,0» заменить на цифры «145,0».</w:t>
      </w:r>
    </w:p>
    <w:p>
      <w:pPr>
        <w:pStyle w:val="ListParagraph"/>
        <w:spacing w:lineRule="auto" w:line="360" w:before="0" w:after="0"/>
        <w:ind w:lef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5 «Обеспечение реализации муниципальной программы «Развитие культуры в городском округе город Бор Нижегородской области на 2015-2017 годы» цифры «46422,1» и «14262,1» заменить соответственно на цифры «46377,1»  и «14217,1»;</w:t>
      </w:r>
    </w:p>
    <w:p>
      <w:pPr>
        <w:pStyle w:val="ListParagraph"/>
        <w:spacing w:lineRule="auto" w:line="360" w:before="0" w:after="0"/>
        <w:ind w:left="0" w:firstLine="7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 В пункте 5.4. цифры «660,0» заменить на цифры «615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4.</w:t>
      </w:r>
      <w:r>
        <w:rPr>
          <w:sz w:val="28"/>
          <w:szCs w:val="28"/>
        </w:rPr>
        <w:t xml:space="preserve"> «Ресурсное обеспечение реализации муниципальной  программы за счет средств бюджета городского округа город Бор»   в столбце 5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«Муниципальная программа» цифры «159808,8» заменить на цифры «159933,8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В позиции «Подпрограмма 1» </w:t>
      </w:r>
      <w:r>
        <w:rPr>
          <w:rFonts w:cs="Times New Roman" w:ascii="Times New Roman" w:hAnsi="Times New Roman"/>
          <w:sz w:val="28"/>
          <w:szCs w:val="28"/>
        </w:rPr>
        <w:t>цифры «28671,4» заменить на цифры «28716,4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«Подпрограмма 4» цифры «2067,0» заменить на цифры «2192,0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В позиции «Подпрограмма 5» </w:t>
      </w:r>
      <w:r>
        <w:rPr>
          <w:rFonts w:cs="Times New Roman" w:ascii="Times New Roman" w:hAnsi="Times New Roman"/>
          <w:sz w:val="28"/>
          <w:szCs w:val="28"/>
        </w:rPr>
        <w:t>цифры «14262,1» заменить на цифры «14217,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1.3. В таблице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«Прогнозная оценка расходов на реализацию муниципальной программы за счет всех источников» в столбц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В позиции «Муниципальная программа» цифры «169836,0», «159691,4»  заменить соответственно на цифры «169961,0», «159816,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3.2</w:t>
      </w:r>
      <w:r>
        <w:rPr>
          <w:color w:val="000000"/>
          <w:sz w:val="28"/>
          <w:szCs w:val="28"/>
        </w:rPr>
        <w:t xml:space="preserve">. В позиции «Подпрограмма 1» </w:t>
      </w:r>
      <w:r>
        <w:rPr>
          <w:sz w:val="28"/>
          <w:szCs w:val="28"/>
        </w:rPr>
        <w:t>цифры «28821,4»и «28554»  заменить соответственно на цифры «28866,4» и  «28599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В позиции «Подпрограмма 4»  цифры «2227,0» и «2067,0» заменить соответственно на цифры «2352,0» и «2192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1.3.4. В позиции «Подпрограмма 5» </w:t>
      </w:r>
      <w:r>
        <w:rPr>
          <w:sz w:val="28"/>
          <w:szCs w:val="28"/>
        </w:rPr>
        <w:t>цифры «14262,1»  заменить соответственно на цифры  «14217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асти 3. « Подпрограммы муниципальной программы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1. В  позиции 3.1. «Подпрограмма «Библиотечно-информационное обслуживание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105950,2» и «28671,4» заменить соответственно на цифры «105995,2» и «28716,4»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2. В  позиции 3.4. «Подпрограмма «Сохранение, использование и популяризация объектов культурного наследия» Паспорт Подпрограммы в  строке «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»</w:t>
      </w:r>
      <w:r>
        <w:rPr>
          <w:sz w:val="28"/>
          <w:szCs w:val="28"/>
        </w:rPr>
        <w:t xml:space="preserve"> цифры «7347,0» и «2067,0» заменить соответственно на цифры «7472,0» и «2192,0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4.3. В  позиции 3.5. «Подпрограмма «Обеспечение реализации муниципальной программы «Развитие культуры в городском округе город Бор Нижегородской области на 2015-2017 годы» цифры «46422,1» и «14262,1» заменить соответственно на цифры «46377,1»  и «14217,1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А.Корнева,9236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User</dc:creator>
  <dc:description/>
  <cp:keywords/>
  <dc:language>en-US</dc:language>
  <cp:lastModifiedBy>Татьяна</cp:lastModifiedBy>
  <dcterms:modified xsi:type="dcterms:W3CDTF">2015-10-23T07:55:00Z</dcterms:modified>
  <cp:revision>4</cp:revision>
  <dc:subject/>
  <dc:title>  </dc:title>
</cp:coreProperties>
</file>