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городского округа</w:t>
      </w:r>
    </w:p>
    <w:p>
      <w:pPr>
        <w:pStyle w:val="Heading1"/>
        <w:ind w:right="-1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0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02.10.2012</w:t>
            </w:r>
          </w:p>
        </w:tc>
        <w:tc>
          <w:tcPr>
            <w:tcW w:w="510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 xml:space="preserve">5347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21"/>
              <w:jc w:val="center"/>
              <w:rPr/>
            </w:pPr>
            <w:r>
              <w:rPr/>
              <w:t>Об утверждении целевой комплексной программы "Дополнительные меры адресной поддержки населения и общественных организаций</w:t>
            </w:r>
          </w:p>
          <w:p>
            <w:pPr>
              <w:pStyle w:val="Normal"/>
              <w:tabs>
                <w:tab w:val="clear" w:pos="720"/>
                <w:tab w:val="left" w:pos="820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городского округа г.Бор на 2013 год"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/>
      </w:pPr>
      <w:r>
        <w:rPr/>
        <w:t xml:space="preserve">          </w:t>
      </w:r>
      <w:r>
        <w:rPr/>
        <w:t xml:space="preserve">В целях социальной поддержки граждан, пострадавших от последствий  чрезвычайных ситуаций и нуждающихся в помощи по жизненным показаниям, а так же поддержки социальной активности некоммерческих организаций, осуществляющих свою деятельность на территории муниципального образования город областного значения Бор, администрация городского округа г.Бор </w:t>
      </w:r>
      <w:r>
        <w:rPr>
          <w:b/>
        </w:rPr>
        <w:t>постановляет</w:t>
      </w:r>
      <w:r>
        <w:rPr/>
        <w:t>:</w:t>
      </w:r>
    </w:p>
    <w:p>
      <w:pPr>
        <w:pStyle w:val="TextBody"/>
        <w:tabs>
          <w:tab w:val="left" w:pos="851" w:leader="none"/>
          <w:tab w:val="left" w:pos="9071" w:leader="none"/>
        </w:tabs>
        <w:rPr/>
      </w:pPr>
      <w:r>
        <w:rPr/>
        <w:t xml:space="preserve">         </w:t>
      </w:r>
      <w:r>
        <w:rPr/>
        <w:t>1.  Утвердить прилагаемую комплексную программу "Дополнительные меры адресной поддержки населения и общественных организаций городского округа г.Бор на 2013 год".</w:t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left="525"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Общему отделу администрации городского округа г.Бор (Ю.Г.Зырянов)</w:t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зместить настоящее постановление на официальном сайте </w:t>
      </w:r>
      <w:r>
        <w:rPr>
          <w:rFonts w:cs="Times New Roman" w:ascii="Times New Roman" w:hAnsi="Times New Roman"/>
          <w:sz w:val="28"/>
          <w:lang w:val="en-US"/>
        </w:rPr>
        <w:t>www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borcity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ru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071" w:leader="none"/>
        </w:tabs>
        <w:spacing w:lineRule="auto" w:line="360"/>
        <w:ind w:left="1005" w:right="-1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исполнением постановления возложить на заместителя</w:t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лавы администрации городского округа г.Бор по социальной политике Т.П.Галанину.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8"/>
        </w:rPr>
        <w:t>Глава администрации                                                                         А. В. Киселев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.А.Магомедова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567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9-95-22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УТВЕРЖДЕНА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городского округа г.Бор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т 02.10.2012   № 5347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-1" w:hanging="0"/>
        <w:jc w:val="center"/>
        <w:rPr/>
      </w:pPr>
      <w:r>
        <w:rPr/>
        <w:t>ЦЕЛЕВАЯ  КОМПЛЕКСНАЯ ПРОГРАММА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ДОПОЛНИТЕЛЬНЫЕ   МЕРЫ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РЕСНОЙ    ПОДДЕРЖКИ   НА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>И  ОБЩЕСТВЕННЫХ    ОРГАНИЗАЦИЙ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ОРОДСКОГО ОКРУГА Г.БОР</w:t>
        <w:tab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А   2013   ГОД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right="-1" w:hanging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-1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right="-1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АСПОРТ 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76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комплексная программа "Дополнительные ме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ной поддержки населения и общественных организаций городского округа г.Бор на 2013 год"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 разработки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№ 131-ФЗ от 06.10.2003г. "Об общих принципах организации местного самоуправления в Российской Федерации”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от 19.05.1995г. N 82-ФЗ "Об общественных объединениях"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13.03.1995 № 32-ФЗ "О днях воинской славы и памятных датах России"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ского округа г.Бор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администрации городс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уга г.Бор;</w:t>
            </w:r>
          </w:p>
          <w:p>
            <w:pPr>
              <w:pStyle w:val="21"/>
              <w:ind w:left="317" w:hanging="317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-    территориальные органы социальной защиты населения городского округа г.Бор,  Департамент социальной защиты  населения Нижегородской области (в соответствии с договором о совместной деятельности)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организации, осуществляющие свою деятельность на территории городского округа г.Бор  (по согласованию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Сохранение районной системы дополнительных мер адресной поддержки отдельных категорий     граждан и семей;</w:t>
            </w:r>
          </w:p>
          <w:p>
            <w:pPr>
              <w:pStyle w:val="Normal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повышение активности граждан в решении социальных проблем городского округа г.Бор. 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эффективного взаимодействия администрации района и территориальных органов социальной защиты населения городского округа г.Бор;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ная поддержка отдельных категорий граждан;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единой информационной базы “Социальная защита”;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мероприятий, посвященных социально- значимым событиям;       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а деятельности общественных организаций.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ализуется в один этап с 01.01. 2013 г. по  31.12.2013 г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184096427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достижения цели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олучивших адресную поддержку в общем количестве обратившихся за материальной помощью в администрацию городского округа г.Бор;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ероприятий, проводимых администрацией городского округа г.Бор совместно с общественными организациями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 объемы финансировани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ского округа г.Бор. Объем финансирования составляет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000 000 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Объем финансирования Программы   может корректироваться в соответствии с исполнением  бюджета городского округ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еализацией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еализацией Программы осуществляет администрация городского округа г.Бор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Текст Программы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Содержание проблемы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Одним из важнейших направлений в сфере жизнеобеспечения населения городского округа г.Бор  является социальная поддержка конкретных людей, отдельных категорий граждан и семей.  С 2006 года в районе реализуется целевая комплексная программа “Дополнительные меры адресной поддержки  населения Борского района”.  Традиционно  за счет  средств местного бюджета в рамках данной программы производятся следующие мероприят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квартальная социальная денежная выплата лицам, удостоенным звания “Почетный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 Борского района” «Почетный гражданин городского округа г.Бор»;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ая выплата семьям, имеющим неорганизованных детей – инвалидов в возраст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7 лет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вартальная социальная денежная выплата вдовам Героев Социалистического труд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именные стипенд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казание материальной помощи гражданам, оказавшимся в трудной жизненной ситуа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инансирование социально значимых мероприят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щие затраты из средств местного бюджета на реализацию дополнительных мер адресной   поддержки   населения   в  2006 году  составили   2 355 300 руб.,   в   2007 году   -    3 705 400 руб.,  в 2008 году  – 7 192 174,75 рублей, в 2009 году – 5 091 970,11 руб., в 2010 году –  5 736 454,18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б., в 2011 году – 5 254 978,33; в 2012 году – </w:t>
      </w:r>
      <w:r>
        <w:rPr>
          <w:rFonts w:cs="Times New Roman" w:ascii="Times New Roman" w:hAnsi="Times New Roman"/>
          <w:b/>
          <w:bCs/>
          <w:sz w:val="24"/>
          <w:szCs w:val="24"/>
        </w:rPr>
        <w:t>3 659 989,03 руб</w:t>
      </w:r>
      <w:r>
        <w:rPr>
          <w:rFonts w:cs="Times New Roman" w:ascii="Times New Roman" w:hAnsi="Times New Roman"/>
          <w:sz w:val="24"/>
          <w:szCs w:val="24"/>
        </w:rPr>
        <w:t>. (7 мес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атериальную помощь в рамках программы “Дополнительные меры адресной поддержки населения городского округа город Бор” в 2012 году (7 мес.) получили  262 чел. (</w:t>
      </w:r>
      <w:r>
        <w:rPr>
          <w:rFonts w:cs="Times New Roman" w:ascii="Times New Roman" w:hAnsi="Times New Roman"/>
          <w:b/>
          <w:bCs/>
          <w:sz w:val="24"/>
          <w:szCs w:val="24"/>
        </w:rPr>
        <w:t>1 630 685</w:t>
      </w:r>
      <w:r>
        <w:rPr>
          <w:rFonts w:cs="Times New Roman" w:ascii="Times New Roman" w:hAnsi="Times New Roman"/>
          <w:sz w:val="24"/>
          <w:szCs w:val="24"/>
        </w:rPr>
        <w:t xml:space="preserve"> руб.) из них на газификацию –   25 чел. (99 000 руб.), пострадавшим от пожара – 51 чел. (520 000 руб.),  на лечение – 66 чел. (275 189 руб.), на дорогостоящие операции – 17 чел. (70 000 руб.),  на ремонт  8 чел. (55 700 руб. )и т.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Кроме этого за счет средств, предусмотренных в программе, финансировались  социально- значимые мероприятия (День вывода Советских войск из Афганистана, фестиваль для глухонемых “Спорт для всех”, день освобождения узников из концентрационных лагерей, день памяти жертв катастрофы на ЧАЭС, день Победы,  день памяти и скорби, День защиты детей и др. Всего на данные мероприятия израсходовано в 2012 году (7 мес..) </w:t>
      </w:r>
      <w:r>
        <w:rPr>
          <w:rFonts w:cs="Times New Roman" w:ascii="Times New Roman" w:hAnsi="Times New Roman"/>
          <w:b/>
          <w:bCs/>
          <w:sz w:val="24"/>
          <w:szCs w:val="24"/>
        </w:rPr>
        <w:t>822 841,93</w:t>
      </w:r>
      <w:r>
        <w:rPr>
          <w:rFonts w:cs="Times New Roman" w:ascii="Times New Roman" w:hAnsi="Times New Roman"/>
          <w:sz w:val="24"/>
          <w:szCs w:val="24"/>
        </w:rPr>
        <w:t xml:space="preserve">  руб.</w:t>
      </w:r>
    </w:p>
    <w:p>
      <w:pPr>
        <w:pStyle w:val="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На поддержку общественных организаций было израсходован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532 533,78 </w:t>
      </w:r>
      <w:r>
        <w:rPr>
          <w:rFonts w:cs="Times New Roman" w:ascii="Times New Roman" w:hAnsi="Times New Roman"/>
          <w:sz w:val="24"/>
          <w:szCs w:val="24"/>
        </w:rPr>
        <w:t>руб., на поздравительные акции –</w:t>
      </w:r>
      <w:r>
        <w:rPr>
          <w:rFonts w:cs="Times New Roman" w:ascii="Times New Roman" w:hAnsi="Times New Roman"/>
          <w:b/>
          <w:bCs/>
          <w:sz w:val="24"/>
          <w:szCs w:val="24"/>
        </w:rPr>
        <w:t>326 988,32</w:t>
      </w:r>
      <w:r>
        <w:rPr>
          <w:rFonts w:cs="Times New Roman" w:ascii="Times New Roman" w:hAnsi="Times New Roman"/>
          <w:sz w:val="24"/>
          <w:szCs w:val="24"/>
        </w:rPr>
        <w:t xml:space="preserve"> руб., на социальные выплаты – </w:t>
      </w:r>
      <w:r>
        <w:rPr>
          <w:rFonts w:cs="Times New Roman" w:ascii="Times New Roman" w:hAnsi="Times New Roman"/>
          <w:b/>
          <w:bCs/>
          <w:sz w:val="24"/>
          <w:szCs w:val="24"/>
        </w:rPr>
        <w:t>346 940,00</w:t>
      </w:r>
      <w:r>
        <w:rPr>
          <w:rFonts w:cs="Times New Roman" w:ascii="Times New Roman" w:hAnsi="Times New Roman"/>
          <w:sz w:val="24"/>
          <w:szCs w:val="24"/>
        </w:rPr>
        <w:t xml:space="preserve"> руб.</w:t>
      </w:r>
    </w:p>
    <w:p>
      <w:pPr>
        <w:pStyle w:val="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8"/>
        </w:numPr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Цели программы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Целями Программы являются:</w:t>
      </w:r>
    </w:p>
    <w:p>
      <w:pPr>
        <w:pStyle w:val="Normal"/>
        <w:numPr>
          <w:ilvl w:val="0"/>
          <w:numId w:val="20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хранение системы дополнительных мер адресной поддержки отдельным категориям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 и семей.</w:t>
      </w:r>
    </w:p>
    <w:p>
      <w:pPr>
        <w:pStyle w:val="3"/>
        <w:numPr>
          <w:ilvl w:val="0"/>
          <w:numId w:val="20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финансовой поддержки общественным организациям.</w:t>
      </w:r>
    </w:p>
    <w:p>
      <w:pPr>
        <w:pStyle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8"/>
        </w:numPr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и программ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адачами программы являются: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эффективного взаимодействия администрации городского округа г.Бор 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ых органов социальной защиты населения городского округа г.Бор.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ная поддержка отдельных категорий граждан.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единой информационной базы “Социальная защита”.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мероприятий, посвященных социально- значимым событиям.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через общественные организации граждан к решению социально- значимы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ов и проблем для городского округа г.Бор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2.4. Сроки и этапы реализации Програм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ограмма реализуется с 01.01.2013 г. по 31.12.2013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2.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правление Программой и механизм ее реализ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азработчиком  Программы является администрация городского округа г.Бо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еализация программы обеспечивается органами местного самоуправления совместно с территориальными органами социальной защиты населения и некоммерческими организациями в соответствии с Планом мероприятий (Приложение №1).</w:t>
      </w:r>
    </w:p>
    <w:p>
      <w:pPr>
        <w:pStyle w:val="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здравления, социальные выплаты, пособия отдельным категориям граждан осуществляются в соответствии с Приложениями №№ 3,4,5,7,9 к программе "Дополнительные меры адресной поддержки населения и общественных организаций городского округа г.Бор  на 2013 г."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Материальная помощь гражданам, оказавшимся в трудной жизненной ситуации предоставляется в соответствии с Положением о порядке оказания материальной помощи (Приложение №6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сполнители мероприятий Программы  ответственны за реализацию и конечные результаты Программы, рациональное использование выделенных финансовых средст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Разработчик Программы осуществляет меры по наиболее полному и качественному выполнению мероприятий Программы, готовит аналитические записки по результатам выполнения ее мероприятий.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2.6. Финансовое обеспечение Программы</w:t>
      </w:r>
    </w:p>
    <w:p>
      <w:pPr>
        <w:pStyle w:val="2"/>
        <w:rPr/>
      </w:pPr>
      <w:r>
        <w:rPr>
          <w:bCs/>
          <w:sz w:val="24"/>
          <w:szCs w:val="24"/>
        </w:rPr>
        <w:t xml:space="preserve">Предполагаемый объем финансовых средств из местного бюджета, необходимых для реализации Программы, составляет </w:t>
      </w:r>
      <w:r>
        <w:rPr>
          <w:sz w:val="24"/>
          <w:szCs w:val="24"/>
        </w:rPr>
        <w:t>6 000 000</w:t>
      </w:r>
      <w:r>
        <w:rPr>
          <w:bCs/>
          <w:sz w:val="24"/>
          <w:szCs w:val="24"/>
        </w:rPr>
        <w:t xml:space="preserve"> рублей. Объем финансирования Программы за счет средств  бюджета городского округа г.Бор может корректироваться в течение срока действия Программы.</w:t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2.7.  Организация контроля за ходом реализации Программы</w:t>
      </w:r>
    </w:p>
    <w:p>
      <w:pPr>
        <w:pStyle w:val="2"/>
        <w:jc w:val="left"/>
        <w:rPr/>
      </w:pPr>
      <w:r>
        <w:rPr>
          <w:bCs/>
          <w:sz w:val="24"/>
          <w:szCs w:val="24"/>
        </w:rPr>
        <w:t>Контроль за ходом реализации Программы осуществляется администрацией городского округа г.Бор</w:t>
      </w:r>
      <w:r>
        <w:rPr>
          <w:b/>
          <w:bCs/>
          <w:sz w:val="24"/>
          <w:szCs w:val="24"/>
        </w:rPr>
        <w:t>.</w:t>
      </w:r>
    </w:p>
    <w:p>
      <w:pPr>
        <w:pStyle w:val="2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jc w:val="center"/>
        <w:rPr/>
      </w:pPr>
      <w:r>
        <w:rPr>
          <w:b/>
          <w:sz w:val="24"/>
          <w:szCs w:val="24"/>
        </w:rPr>
        <w:t>2.8. Социально – экономический эффект реализации Программ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еализация Программы позволит:</w:t>
      </w:r>
    </w:p>
    <w:p>
      <w:pPr>
        <w:pStyle w:val="TextBody"/>
        <w:numPr>
          <w:ilvl w:val="0"/>
          <w:numId w:val="20"/>
        </w:numPr>
        <w:tabs>
          <w:tab w:val="clear" w:pos="9071"/>
        </w:tabs>
        <w:autoSpaceDE w:val="false"/>
        <w:spacing w:lineRule="auto" w:line="240"/>
        <w:ind w:left="360" w:right="0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лять в 100% случаев при обращении в администрацию городского округа г.Бор</w:t>
      </w:r>
      <w:r>
        <w:rPr>
          <w:sz w:val="24"/>
          <w:szCs w:val="24"/>
        </w:rPr>
        <w:t xml:space="preserve"> 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атериальную помощь семьям, пострадавшим от стихийных бедствий. </w:t>
      </w:r>
    </w:p>
    <w:p>
      <w:pPr>
        <w:pStyle w:val="TextBody"/>
        <w:numPr>
          <w:ilvl w:val="0"/>
          <w:numId w:val="20"/>
        </w:numPr>
        <w:tabs>
          <w:tab w:val="clear" w:pos="9071"/>
        </w:tabs>
        <w:autoSpaceDE w:val="false"/>
        <w:spacing w:lineRule="auto" w:line="240"/>
        <w:ind w:left="360" w:right="0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Оказывать поддержку семьям, имеющим неорганизованных детей – инвалидов, в возрасте</w:t>
      </w:r>
    </w:p>
    <w:p>
      <w:pPr>
        <w:pStyle w:val="TextBody"/>
        <w:rPr/>
      </w:pPr>
      <w:r>
        <w:rPr>
          <w:bCs/>
          <w:sz w:val="24"/>
          <w:szCs w:val="24"/>
        </w:rPr>
        <w:t>до 7 лет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в 100% случаев при обращении в администрацию городского округа г.Бор. 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>-    Оказывать поддержку лицам, проходящим процедуры гемодиализа в г.Н.Новгород.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финансовую поддержку отдельным категориям граждан, внесши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ельный вклад в развитие городского округа г.Бор  (Почетные граждане,  вдовы Героев Социалистического труда).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материальную поддержку  гражданам, пострадавшим от последств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резвычайной ситуации, нуждающимся в медицинских услугах и лекарственном обеспечении, в улучшении бытовых условий по жизненным показаниям.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проведение мероприятий, посвященных социально значимым событиям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нь вывода Советских войск из Афганистана, День освобождения узников концлагерей, День памяти трагедии на ЧАЭС, День Победы, День памяти и скорби, Декада пожилых людей, День памяти жертв политических репрессий, Декада инвалидов и др.).</w:t>
      </w:r>
    </w:p>
    <w:p>
      <w:pPr>
        <w:pStyle w:val="31"/>
        <w:numPr>
          <w:ilvl w:val="0"/>
          <w:numId w:val="20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ывать финансовую поддержку некоммерческим организациям, осуществляющим </w:t>
      </w:r>
    </w:p>
    <w:p>
      <w:pPr>
        <w:pStyle w:val="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ю деятельность на территории городского округа г.Бор, на проведение мероприятий и выполнение муниципального заказа.</w:t>
      </w:r>
    </w:p>
    <w:p>
      <w:pPr>
        <w:pStyle w:val="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9. Внешние факторы, негативно влияющие на реализацию Программы, и мероприятия по их снижению</w:t>
      </w:r>
    </w:p>
    <w:p>
      <w:pPr>
        <w:pStyle w:val="3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ыполнению поставленных задач и достижению результатов Программы могут в определенной степени помешать потенциальные риски, складывающиеся под воздействием негативных факторов или социально-экономических проблем.</w:t>
      </w:r>
    </w:p>
    <w:p>
      <w:pPr>
        <w:pStyle w:val="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49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исков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о управлению рисками</w:t>
            </w:r>
          </w:p>
        </w:tc>
      </w:tr>
      <w:tr>
        <w:trPr>
          <w:cantSplit w:val="true"/>
        </w:trPr>
        <w:tc>
          <w:tcPr>
            <w:tcW w:w="9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роэкономические и финансовые рис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темпов экономического роста в стране, Нижегородской области и муниципальном образовании городской округ г.Бор, сокращение финансирования Программ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Программы рассчитан с учетом социально-экономического прогноза развития городского округа г.Бор </w:t>
            </w:r>
          </w:p>
        </w:tc>
      </w:tr>
      <w:tr>
        <w:trPr>
          <w:cantSplit w:val="true"/>
        </w:trPr>
        <w:tc>
          <w:tcPr>
            <w:tcW w:w="9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рис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е увеличение обращений граждан за адресной поддержкой в ОМС по причинам, не включенным в Положение об оказании адресной поддержк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й работы среди населения</w:t>
            </w:r>
          </w:p>
        </w:tc>
      </w:tr>
      <w:tr>
        <w:trPr>
          <w:cantSplit w:val="true"/>
        </w:trPr>
        <w:tc>
          <w:tcPr>
            <w:tcW w:w="9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рис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 заинтересованность населения в участии в общественной деятельн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ффективной системы информирования населения о деятельности общественных организаций</w:t>
            </w:r>
          </w:p>
        </w:tc>
      </w:tr>
    </w:tbl>
    <w:p>
      <w:pPr>
        <w:pStyle w:val="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целевой комплексной программе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“</w:t>
      </w:r>
      <w:r>
        <w:rPr>
          <w:rFonts w:cs="Times New Roman" w:ascii="Times New Roman" w:hAnsi="Times New Roman"/>
          <w:bCs/>
          <w:sz w:val="24"/>
          <w:szCs w:val="24"/>
        </w:rPr>
        <w:t xml:space="preserve">Дополнительные меры адресной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поддержки населения и общественных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рганизаций городского округа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г.Бор  на 2013 год”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мероприятий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реализации целевой комплексной программы “Дополнительные меры адресной поддержки населения и общественных организаций городского округа г.Бор на 2013 год”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36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ин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тыс.руб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единой базы “Социальная помощь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рганы социальной защиты населен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обмен между администрацией городского округа г.Бор и территориальными органами социальной защиты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Бор, территориальные органы социальной защиты населен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униципального реестра некоммерчески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ского округа г.Бор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денежные выплаты: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м, удостоенным звания “Почетный гражданин Борского района”, "Почетный гражданин городского округа г.Бор";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вам Героев Социалистического труда;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м, имеющим неорганизованных детей-инвалидов в возрасте до 7 лет;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м, проходящим процедуру гемодиализа в г.Н.Новгород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ского округа г.Бор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атериальной помощи граждан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200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ского округа г.Бор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циально- значимых мероприят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400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ского округа г.Бор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здравительных акций для отдельных категорий граждан и обществен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0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ского округа г.Бор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ддержка общественных организац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ского округа г.Бор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000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Style13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>
          <w:b w:val="false"/>
          <w:b w:val="false"/>
        </w:rPr>
      </w:pPr>
      <w:r>
        <w:rPr>
          <w:b w:val="false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целевой комплексной программе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“</w:t>
      </w:r>
      <w:r>
        <w:rPr>
          <w:rFonts w:cs="Times New Roman" w:ascii="Times New Roman" w:hAnsi="Times New Roman"/>
          <w:bCs/>
          <w:sz w:val="24"/>
          <w:szCs w:val="24"/>
        </w:rPr>
        <w:t>Дополнительные меры адресной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держки населения и общественных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заций городского округ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.Бо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 2013 год</w:t>
      </w:r>
      <w:r>
        <w:rPr>
          <w:rFonts w:cs="Times New Roman" w:ascii="Times New Roman" w:hAnsi="Times New Roman"/>
          <w:b/>
          <w:bCs/>
          <w:sz w:val="24"/>
          <w:szCs w:val="24"/>
        </w:rPr>
        <w:t>”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ind w:right="-1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комиссии по назначению социальных выплат, пособ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оказанию материальной помощи населению городского округа г.Бо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стоящее Положение определяет основные функции, права и обязанности комиссии, создаваемой для назначения социальных выплат, пособий и рассмотрения заявлений граждан городского округа г.Бор  на оказание материальной помощи, финансируемой за счет средств районного бюджета.</w:t>
      </w:r>
    </w:p>
    <w:p>
      <w:pPr>
        <w:pStyle w:val="Normal"/>
        <w:ind w:left="26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.</w:t>
      </w:r>
    </w:p>
    <w:p>
      <w:pPr>
        <w:pStyle w:val="Normal"/>
        <w:ind w:left="26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1. Комиссия по назначению социальных выплат, пособий и оказанию материальной помощи (далее именуется Комиссия) является коллегиальным органом, создаваемым для рассмотрения заявлений  об оказании материальной помощи, назначению социальных выплат, пособий граждан городского округа г.Бо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2. Комиссия создается в целях обеспечения эффективного использования средств местного бюджета и правильного распределения средств, предусмотренных в целевой комплексной программе "Дополнительные меры адресной поддержки населения и общественных организаций городского округа г.Бор  на 2013 год".</w:t>
      </w:r>
    </w:p>
    <w:p>
      <w:pPr>
        <w:pStyle w:val="Heading2"/>
        <w:ind w:right="-1" w:hanging="0"/>
        <w:jc w:val="both"/>
        <w:rPr/>
      </w:pPr>
      <w:r>
        <w:rPr>
          <w:b/>
          <w:bCs/>
          <w:i/>
          <w:iCs/>
          <w:sz w:val="24"/>
          <w:szCs w:val="24"/>
        </w:rPr>
        <w:t xml:space="preserve">   </w:t>
      </w:r>
      <w:r>
        <w:rPr>
          <w:b/>
          <w:bCs/>
          <w:i/>
          <w:iCs/>
          <w:sz w:val="24"/>
          <w:szCs w:val="24"/>
        </w:rPr>
        <w:t>1.3. Комиссия в соей деятельности руководствуется законодательными актами Российской Федерации, Нижегородской области в сфере социальной поддержки населения и положениями  целевой комплексной программы "Дополнительные меры адресной поддержки населения и общественных организаций городского округа г.Бор</w:t>
      </w:r>
      <w:r>
        <w:rPr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 xml:space="preserve"> на 2013 год"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ЗАДАЧИ И ФУНКЦИИ  КОМИС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задачи Комиссии входи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1. Рассмотрение заявлений граждан городского округа г.Бор  на оказание материальной помощи, актов обследования материально-бытового положения и других документов представленных заявителя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2. Рассмотрение заявлений граждан городского округа г.Бор  о назначении социальных выплат и пособ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3. Принятие решения о необходимости и целесообразности оказания материальной помощи по результатам рассмотрения заявлений граждан, актов обследования материально-бытового положения и других документов представленных заявителя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(РЕГЛАМЕНТ) РАБОТЫ КОМИСС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1. Председатель Комиссии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1.1. Осуществляет общее руководство деятельностью Комисс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1.2. Председательствует на заседаниях Комиссии.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Направляет по необходимости запросы по  вопросам, относящимся к  функция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1.4. Осуществляет иные правомочные действия, предусмотренные настоящи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м и нормативными документ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2. Заместитель председателя Комиссии выполняет функции председателя комиссии в его отсутств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3. Секретарь Комисс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3.1. Осуществляет подготовку заседаний Комиссии, включая оформление и рассылку необходимых документов, информирование членов Комиссии по всем вопросам, относящимся к ее функциям, в том числе о времени проведения Комисс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3.2. Осуществляет оформление протоколов заседаний Комисс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3.3. Выполняет поручения председателя Комиссии по другим вопросам, связанным с деятельностью Комисс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4.Заседание Комиссии считается правомочным, если на нем присутствует не менее, чем 50% от общего числа ее член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5. Решение Комиссии принимается простым большинством голосов от всего списочного состава Комиссии. В случае равенства числа поданных в пользу какого-либо предложения голосов голос председателя является решающи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6.Решения Комиссии оформляются протоколами. Протокол подписывается председателем и секретарем Комиссии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9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И ОБЯЗАННОСТИ КОМИССИИ</w:t>
      </w:r>
    </w:p>
    <w:p>
      <w:pPr>
        <w:pStyle w:val="Normal"/>
        <w:ind w:left="26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1. Члены Комиссии должны руководствоваться настоящим Положени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2. Члены Комиссии обязаны присутствовать на заседании Комиссии лично.</w:t>
      </w:r>
    </w:p>
    <w:p>
      <w:pPr>
        <w:pStyle w:val="21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</w:t>
      </w:r>
      <w:r>
        <w:rPr>
          <w:b w:val="false"/>
          <w:bCs/>
          <w:sz w:val="24"/>
          <w:szCs w:val="24"/>
        </w:rPr>
        <w:t>4.3. Члены Комиссии должны внимательно знакомиться с заявлением, актом обследования материально-бытового положения заявителя и другими документами приложенными к заявле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4. Члены Комиссии должны принять решение о необходимости и целесообразности оказания материальной помощи заявителю или отказать.</w:t>
      </w:r>
    </w:p>
    <w:p>
      <w:pPr>
        <w:pStyle w:val="21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</w:t>
      </w:r>
      <w:r>
        <w:rPr>
          <w:b w:val="false"/>
          <w:bCs/>
          <w:sz w:val="24"/>
          <w:szCs w:val="24"/>
        </w:rPr>
        <w:t>4.5. Решение Комиссии, принятые в пределах ее компетенции, направляется главе администрации городского округа г.Бор  для принятия окончательного решения.</w:t>
      </w:r>
    </w:p>
    <w:p>
      <w:pPr>
        <w:pStyle w:val="21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jc w:val="left"/>
        <w:rPr/>
      </w:pPr>
      <w:r>
        <w:rPr/>
        <w:t xml:space="preserve">                                     </w:t>
      </w:r>
      <w:r>
        <w:rPr/>
        <w:t>______________________________________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>
          <w:b w:val="false"/>
          <w:b w:val="false"/>
        </w:rPr>
      </w:pPr>
      <w:r>
        <w:rPr>
          <w:b w:val="false"/>
        </w:rPr>
        <w:t>Приложение 3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целевой комплексной программе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“</w:t>
      </w:r>
      <w:r>
        <w:rPr>
          <w:rFonts w:cs="Times New Roman" w:ascii="Times New Roman" w:hAnsi="Times New Roman"/>
          <w:bCs/>
          <w:sz w:val="24"/>
          <w:szCs w:val="24"/>
        </w:rPr>
        <w:t>Дополнительные меры адресной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держки населения и общественных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рганизаций городского округа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г.Бо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2013 год</w:t>
      </w:r>
      <w:r>
        <w:rPr>
          <w:rFonts w:cs="Times New Roman" w:ascii="Times New Roman" w:hAnsi="Times New Roman"/>
          <w:b/>
          <w:bCs/>
          <w:sz w:val="24"/>
          <w:szCs w:val="24"/>
        </w:rPr>
        <w:t>”</w:t>
      </w:r>
    </w:p>
    <w:p>
      <w:pPr>
        <w:pStyle w:val="Heading1"/>
        <w:ind w:right="-1" w:hanging="14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right="-1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орядке назначения социальной денежной выплаты лицам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достоенным звания “Почетный гражданин Борского района”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четный гражданин городского округа г.Бор"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ОБЩИЕ ПОЛОЖЕНИЯ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09" w:hanging="4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 1.   Настоящее   Положение   разработано   в   соответствии   с   целевой комплексно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ой "Дополнительные меры адресной поддержки населения и общественных организаций городского округа г.Бор  на 2013 год".</w:t>
      </w:r>
    </w:p>
    <w:p>
      <w:pPr>
        <w:pStyle w:val="Normal"/>
        <w:numPr>
          <w:ilvl w:val="1"/>
          <w:numId w:val="5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ая  денежная  выплата  назначается  лицам, удостоенным з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Почетный  гражданин Борского района", "Почетный гражданин городского округа г.Бор"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НАЗНАЧЕНИЯ СОЦИАЛЬНОЙ ДЕНЕЖНОЙ ВЫПЛАТЫ.</w:t>
      </w:r>
    </w:p>
    <w:p>
      <w:pPr>
        <w:pStyle w:val="Normal"/>
        <w:ind w:lef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значения социальной денежной выплаты  лицам,  удостоенным  звания "Почетны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ин Борского района", "Почетный гражданин городского округа г.Бор" производится на основании постановления Совета депутатов городского округа г.Бо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о присуждении звания "Почетный гражданин Борского района" и "Почетный гражданин городского округа г.Бор"  при предъявлении следующих документов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autoSpaceDE w:val="false"/>
        <w:ind w:left="851" w:firstLine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е заявление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autoSpaceDE w:val="false"/>
        <w:ind w:left="851" w:firstLine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паспорта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autoSpaceDE w:val="false"/>
        <w:ind w:left="851" w:firstLine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лицевого счета в финансово-кредитном учреждении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2. Выплата  производится  путем  зачисления  на  лицевой  счет  заявителя  в финансово-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дитном учреждении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3. Размер  ежемесячной социальной  денежной  выплаты  лицам, удостоенным  зв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очетный гражданин Борского района", "Почетный гражданин городского округа г.Бор" составляет 1000 рублей и выплачивается 1 раз в квартал. К Дню города выплачивается единовременная денежная выплата в размере 3 000 рублей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ИНАНСИРОВАНИЕ СОЦИАЛЬНОЙ ДЕНЕЖНОЙ ВЫПЛАТЫ.</w:t>
      </w:r>
    </w:p>
    <w:p>
      <w:pPr>
        <w:pStyle w:val="Normal"/>
        <w:ind w:lef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  социальной   денежной    выплаты   производится   из средст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городского округа г.Бор в рамках целевой комплексной программой "Дополнительные меры адресной поддержки населения и общественных организаций городского округа г.Бор на 2013 год".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лата  социальной денежной выплаты производится на основан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я администрации городского округа г.Бо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5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jc w:val="righ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21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tyle13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13"/>
        <w:rPr>
          <w:b w:val="false"/>
          <w:b w:val="false"/>
        </w:rPr>
      </w:pPr>
      <w:r>
        <w:rPr>
          <w:b w:val="false"/>
        </w:rPr>
        <w:t>Приложение 4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целевой комплексной программе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“</w:t>
      </w:r>
      <w:r>
        <w:rPr>
          <w:rFonts w:cs="Times New Roman" w:ascii="Times New Roman" w:hAnsi="Times New Roman"/>
          <w:bCs/>
          <w:sz w:val="24"/>
          <w:szCs w:val="24"/>
        </w:rPr>
        <w:t>Дополнительные меры адресной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держки населения и общественных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заций городского  округа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. Бор на 2013 год”</w:t>
      </w:r>
    </w:p>
    <w:p>
      <w:pPr>
        <w:pStyle w:val="Heading1"/>
        <w:ind w:right="-1" w:hanging="14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21"/>
        <w:jc w:val="righ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21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1"/>
        <w:ind w:right="-1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орядке назначения социальной денежной выплаты вдова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ероев Социалистического тру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ОБЩИЕ ПОЛОЖЕНИЯ.</w:t>
      </w:r>
    </w:p>
    <w:p>
      <w:pPr>
        <w:pStyle w:val="Normal"/>
        <w:numPr>
          <w:ilvl w:val="0"/>
          <w:numId w:val="11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.1.  Настоящее  Положение   разработано в соответствии  с  целевой   комплексной 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ой  "Дополнительные меры адресной поддержки населения и общественных 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й городского округа г.Бор на 2013 год".</w:t>
      </w:r>
    </w:p>
    <w:p>
      <w:pPr>
        <w:pStyle w:val="Normal"/>
        <w:ind w:left="3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Социальная денежная выплата назначается вдовам Героев Социалистического труда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ступившим в повторный брак после смерти супруга – Героя Социалистического труда и проживающим на территории городского округа г.Бо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ind w:lef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НАЗНАЧЕНИЯ СОЦИАЛЬНОЙ ДЕНЕЖНОЙ ВЫПЛАТЫ.</w:t>
      </w:r>
    </w:p>
    <w:p>
      <w:pPr>
        <w:pStyle w:val="Normal"/>
        <w:ind w:lef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</w:tabs>
        <w:autoSpaceDE w:val="false"/>
        <w:ind w:left="42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1. Назначение социальной денежной выплаты вдовам Героев Социалистического труда</w:t>
      </w:r>
    </w:p>
    <w:p>
      <w:pPr>
        <w:pStyle w:val="Normal"/>
        <w:ind w:lef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ся   при предъявлении следующих документов: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е заявление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паспорта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удостоверения о присвоении звания Героя Социалистического труда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смерти супруг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2. Выплата  производится  путем  зачисления   на   лицевой   счет  заявителя в финансово-кредитном учреждении.</w:t>
      </w:r>
    </w:p>
    <w:p>
      <w:pPr>
        <w:pStyle w:val="Normal"/>
        <w:ind w:left="3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азмер ежемесячной социальной денежной выплаты вдовам Герое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истического труда составляет 700 рублей и выплачивается с 1 раз в квартал.</w:t>
      </w:r>
    </w:p>
    <w:p>
      <w:pPr>
        <w:pStyle w:val="Normal"/>
        <w:ind w:lef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ИНАНСИРОВАНИЕ СОЦИАЛЬНОЙ ДЕНЕЖНОЙ ВЫПЛАТЫ.</w:t>
      </w:r>
    </w:p>
    <w:p>
      <w:pPr>
        <w:pStyle w:val="Normal"/>
        <w:ind w:lef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. Финансирование  социальной   денежной   выплаты   производится  из средст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 городского округа г.Бор  в рамках целевой комплексной программой "Дополнительные меры адресной поддержки населения и общественных организаций городского округа г.Бор  на 2013 год".</w:t>
      </w:r>
    </w:p>
    <w:p>
      <w:pPr>
        <w:pStyle w:val="21"/>
        <w:numPr>
          <w:ilvl w:val="0"/>
          <w:numId w:val="11"/>
        </w:numPr>
        <w:autoSpaceDE w:val="fals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3.2. Выплата  социальной денежной выплаты производится на основании постановления</w:t>
      </w:r>
    </w:p>
    <w:p>
      <w:pPr>
        <w:pStyle w:val="21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администрации городского округа г.Бо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21"/>
        <w:jc w:val="righ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21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21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21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21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tyle13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>
          <w:b w:val="false"/>
          <w:b w:val="false"/>
        </w:rPr>
      </w:pPr>
      <w:r>
        <w:rPr>
          <w:b w:val="false"/>
        </w:rPr>
        <w:t>Приложение 5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целевой комплексной программе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“</w:t>
      </w:r>
      <w:r>
        <w:rPr>
          <w:rFonts w:cs="Times New Roman" w:ascii="Times New Roman" w:hAnsi="Times New Roman"/>
          <w:bCs/>
          <w:sz w:val="24"/>
          <w:szCs w:val="24"/>
        </w:rPr>
        <w:t>Дополнительные меры адресной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держки населения и общественных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заций городского округ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г.Бор  на 2013 год</w:t>
      </w:r>
      <w:r>
        <w:rPr>
          <w:rFonts w:cs="Times New Roman" w:ascii="Times New Roman" w:hAnsi="Times New Roman"/>
          <w:b/>
          <w:bCs/>
          <w:sz w:val="24"/>
          <w:szCs w:val="24"/>
        </w:rPr>
        <w:t>”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ind w:right="-1" w:hanging="14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ind w:right="-1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орядке назначения и выплаты социального пособия детям – инвалид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БЩИЕ ПОЛОЖЕНИЯ.</w:t>
      </w:r>
    </w:p>
    <w:p>
      <w:pPr>
        <w:pStyle w:val="Normal"/>
        <w:numPr>
          <w:ilvl w:val="0"/>
          <w:numId w:val="13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1. Настоящее    Положение   разработано   в   соответствии    с    целевой комплексно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ой "Дополнительные меры адресной поддержки населения и общественных организаций городского округа г.Бор  на 2013 год"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2. Социальное пособие назначается семьям, имеющим неорганизованных детей-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валидов в    возрасте до 7 лет и проживающим на   территории городского округа г.Бор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ind w:lef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НАЗНАЧЕНИЯ СОЦИАЛЬНОГО ПОСОБИЯ</w:t>
      </w:r>
    </w:p>
    <w:p>
      <w:pPr>
        <w:pStyle w:val="Normal"/>
        <w:ind w:lef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.1. Назначения социального пособия  семьям,  имеющим  неорганизованных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ей-инвалидов в возрасте до 7 лет, производится в администрации городского округа г.Бор  с месяца обращения при предъявлении следующих документов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рождении ребенка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от врача, подтверждающая, что ребенок не посещает детское дошкольное учреждение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паспорта родителя или опекуна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МСЭК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2. Выплата социального пособия производится путем зачисления пособи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лицевой счет родителя (опекуна) ребенка – инвалида в финансово – кредитном учреждении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3. Размер социального пособия на одного ребенка – инвалида составляет 500 рублей в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яц.</w:t>
      </w:r>
    </w:p>
    <w:p>
      <w:pPr>
        <w:pStyle w:val="Normal"/>
        <w:ind w:lef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3. ФИНАНСИРОВАНИЕ СОЦИАЛЬНОГО ПОСОБИЯ.</w:t>
      </w:r>
    </w:p>
    <w:p>
      <w:pPr>
        <w:pStyle w:val="Normal"/>
        <w:ind w:lef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1. Финансирование социального пособия производится из средств бюджета городског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а г.Бор в рамках целевой комплексной программой "Дополнительные меры адресной поддержки населения и общественных организаций городского округа г.Бор на 2013 год"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2. Выплата  социального пособия производится на основании постановления  администрации городского округа г.Бо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21"/>
        <w:jc w:val="righ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21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21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21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21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21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tyle13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13"/>
        <w:rPr>
          <w:b w:val="false"/>
          <w:b w:val="false"/>
        </w:rPr>
      </w:pPr>
      <w:r>
        <w:rPr>
          <w:b w:val="false"/>
        </w:rPr>
        <w:t>Приложение 6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целевой комплексной программе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“</w:t>
      </w:r>
      <w:r>
        <w:rPr>
          <w:rFonts w:cs="Times New Roman" w:ascii="Times New Roman" w:hAnsi="Times New Roman"/>
          <w:bCs/>
          <w:sz w:val="24"/>
          <w:szCs w:val="24"/>
        </w:rPr>
        <w:t>Дополнительные меры адресной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держки населения и общественных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рганизаций городского округа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.Бор на 2013 год”</w:t>
      </w:r>
    </w:p>
    <w:p>
      <w:pPr>
        <w:pStyle w:val="21"/>
        <w:jc w:val="righ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Heading1"/>
        <w:ind w:right="-1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Heading1"/>
        <w:ind w:right="-1" w:hanging="14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оказания  материальной помощи </w:t>
      </w:r>
      <w:r>
        <w:rPr>
          <w:rFonts w:cs="Times New Roman" w:ascii="Times New Roman" w:hAnsi="Times New Roman"/>
          <w:b/>
          <w:bCs/>
          <w:sz w:val="28"/>
          <w:szCs w:val="28"/>
        </w:rPr>
        <w:t>граждана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 ПОЛОЖЕНИЯ</w:t>
      </w:r>
    </w:p>
    <w:p>
      <w:pPr>
        <w:pStyle w:val="Normal"/>
        <w:ind w:left="25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Настоящее Положение  разработано в соответствии с целевой  комплексной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ой "Дополнительные меры адресной поддержки населения и общественных организаций городского округа г.Бор  на 2013 год".</w:t>
      </w:r>
    </w:p>
    <w:p>
      <w:pPr>
        <w:pStyle w:val="Normal"/>
        <w:ind w:lef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Материальная   помощь   предоставляется   гражданам,     зарегистрированны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о на территории городского округа г.Бор.</w:t>
      </w:r>
    </w:p>
    <w:p>
      <w:pPr>
        <w:pStyle w:val="Normal"/>
        <w:ind w:lef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Материальная помощь оказывается единовременно.</w:t>
      </w:r>
    </w:p>
    <w:p>
      <w:pPr>
        <w:pStyle w:val="Normal"/>
        <w:ind w:lef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2. НАПРАВЛЕНИЯ  ОКАЗАНИЯ  МАТЕРИАЛЬНОЙ ПОМОЩ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Материальная помощь из средств местного бюджета оказывается с учетом социальных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ов на частичное возмещение затрат (ущерба) в связи: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получением платных медицинских услуг;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м за свой счет дорогостоящих лекарственных средств и средст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ода за  больным;</w:t>
      </w:r>
    </w:p>
    <w:p>
      <w:pPr>
        <w:pStyle w:val="Normal"/>
        <w:ind w:lef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ликвидацией последствий чрезвычайной ситуации  (пожар, кража, стихийное бедств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ные случаи с учетом социальных факторов). Материальная помощь в связи с ликвидацией последствий чрезвычайной ситуацией оказывается одному из совместно проживающих членов семьи;</w:t>
      </w:r>
    </w:p>
    <w:p>
      <w:pPr>
        <w:pStyle w:val="Normal"/>
        <w:ind w:lef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с проведением работ по водопроводу, газификации жилого помещения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адлежащего гражданину на праве собственности и являющегося местом его жительств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с направлением сотрудников ОМВД РФ по г.Бор в командировку в Северо-Кавказский регион. Материальная помощь оказывается семье сотрудника, направленного в командировку в Северо-Кавказский регион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с иными  причинами, вызвавшими экстремальную ситуацию в семье,  обратившегося за материальной помощь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ind w:lef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3. ПОРЯДОК  РАССМОТРЕНИЯ ОБРАЩЕНИЙ ГРАЖДА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ЗА ОКАЗАНИЕМ МАТЕРИАЛЬНОЙ  ПОМОЩ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2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е,  оказавшиеся   в  трудной   жизненной  ситуации,   имеют    прав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иться  в администрацию  городского округа г.Бор за оказанием материальной помощ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2. Заявление  на  оказание  материальной  помощи  подается  гражданином лично или    опекуном (попечителем, другим законным представителем гражданин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заявлении  указывается причина возникновения трудной жизненной ситуации,   адрес  проживания  гражданина,  место регистрации, номер телефона, номер лицевого счета в финансово-кредитном учреждении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Комиссия по назначению пособий и оказанию материальной помощи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г.Бор  на основании заявления, акта материально-бытового обследования условий проживания семьи заявителя, а так же иной необходимой информации анализирует ситуацию в семье, оценивает нуждаемость семьи в материальной помощи, определяет размер материальной помощи, способствующий выводу семьи из трудной жизненной ситу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  случае   установления    недостоверности    представленных   заявителем сведений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ю  может быть отказано в оказании материальной помощи.</w:t>
      </w:r>
    </w:p>
    <w:p>
      <w:pPr>
        <w:pStyle w:val="Normal"/>
        <w:numPr>
          <w:ilvl w:val="1"/>
          <w:numId w:val="17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явление  на оказание  материальной  помощи  рассматривается  в  течение одного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яца  со дня его регистрации в соответствии с Законом Нижегородской области от 02. 11. 2004  №126-З “О порядке рассмотрения обращений граждан в органы государственной власти, иные государственные органы и органы местного самоуправления  Нижегородской области”.</w:t>
      </w:r>
    </w:p>
    <w:p>
      <w:pPr>
        <w:pStyle w:val="Normal"/>
        <w:numPr>
          <w:ilvl w:val="1"/>
          <w:numId w:val="17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лата  материальной  помощи  производится через кассу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 округа г.Бор  или  путем зачисления на лицевой счет заявителя в финансово – кредитном учрежден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4. ФИНАНСИРОВАНИЕ МАТЕРИАЛЬНОЙ ПОМОЩИ</w:t>
      </w:r>
    </w:p>
    <w:p>
      <w:pPr>
        <w:pStyle w:val="Normal"/>
        <w:ind w:lef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1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  оказания   материальной    помощи   осуществляется   из средств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 городского округа г.Бор  в рамках целевой комплексной программой "Дополнительные меры адресной поддержки населения и общественных организаций городского округа г.Бор  на 2013 год"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Выплата  материальной  помощи  производится через кассу администрации городского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а г.Бор  или  путем зачисления на лицевой счет заявителя в финансово – кредитном учреждении  на основании     постановления администрации городского округа г.Бор.</w:t>
      </w:r>
    </w:p>
    <w:p>
      <w:pPr>
        <w:pStyle w:val="21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21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21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                     </w:t>
      </w:r>
      <w:r>
        <w:rPr>
          <w:b w:val="false"/>
          <w:bCs/>
          <w:sz w:val="24"/>
          <w:szCs w:val="24"/>
        </w:rPr>
        <w:t>___________________________________________</w:t>
      </w:r>
    </w:p>
    <w:p>
      <w:pPr>
        <w:pStyle w:val="21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21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21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21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21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21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21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21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21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21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21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21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21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21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21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21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21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21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21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21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21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21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21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21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21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21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21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21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21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21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21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tyle13"/>
        <w:rPr>
          <w:b w:val="false"/>
          <w:b w:val="false"/>
        </w:rPr>
      </w:pPr>
      <w:r>
        <w:rPr>
          <w:b w:val="false"/>
        </w:rPr>
        <w:t>Приложение 7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целевой комплексной программе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“</w:t>
      </w:r>
      <w:r>
        <w:rPr>
          <w:rFonts w:cs="Times New Roman" w:ascii="Times New Roman" w:hAnsi="Times New Roman"/>
          <w:bCs/>
          <w:sz w:val="24"/>
          <w:szCs w:val="24"/>
        </w:rPr>
        <w:t>Дополнительные меры адресной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держки населения и общественных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рганизаций городского округа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.Бор на 2013 год”</w:t>
      </w:r>
    </w:p>
    <w:p>
      <w:pPr>
        <w:pStyle w:val="Normal"/>
        <w:ind w:left="60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93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ЛОЖЕНИЕ</w:t>
      </w:r>
    </w:p>
    <w:p>
      <w:pPr>
        <w:pStyle w:val="Normal"/>
        <w:ind w:right="193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 организации поздравительных акций   для отдельных</w:t>
      </w:r>
    </w:p>
    <w:p>
      <w:pPr>
        <w:pStyle w:val="Normal"/>
        <w:ind w:right="193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атегорий граждан и общественных организаций городского округа г.Бор</w:t>
      </w:r>
    </w:p>
    <w:p>
      <w:pPr>
        <w:pStyle w:val="Normal"/>
        <w:ind w:right="193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соответствии с целевой комплексной программой «Дополнительные меры адресной поддержки населения и общественных организаций городского округа г. Бор на 2013 год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рганизация поздравительных акций для отдельных категорий граждан и общественных организаций городского округа г. Бор включает в себ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дравления граждан открытками к дням рождения и юбилейным датам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учение подарков юбилярам-долгожителя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24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. КАТЕГОРИИ ГРАЖДАН И ПОРЯДОК ИХ ПОЗДРАВ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оздравительные   открытки   «С  днем  рождения»  получают  следующие  категории граждан городского округа г. Бор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180" w:leader="none"/>
          <w:tab w:val="left" w:pos="180" w:leader="none"/>
          <w:tab w:val="left" w:pos="900" w:leader="none"/>
        </w:tabs>
        <w:autoSpaceDE w:val="false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вшие несовершеннолетние узники концлагерей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autoSpaceDE w:val="false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ова погибшего участника Великой отечественной войны (далее - ВОВ);</w:t>
      </w:r>
    </w:p>
    <w:p>
      <w:pPr>
        <w:pStyle w:val="Normal"/>
        <w:numPr>
          <w:ilvl w:val="0"/>
          <w:numId w:val="15"/>
        </w:numPr>
        <w:autoSpaceDE w:val="false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ова умершего инвалида ВОВ;</w:t>
      </w:r>
    </w:p>
    <w:p>
      <w:pPr>
        <w:pStyle w:val="Normal"/>
        <w:numPr>
          <w:ilvl w:val="0"/>
          <w:numId w:val="15"/>
        </w:numPr>
        <w:autoSpaceDE w:val="false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ова умершего участника ВОВ;</w:t>
      </w:r>
    </w:p>
    <w:p>
      <w:pPr>
        <w:pStyle w:val="Normal"/>
        <w:numPr>
          <w:ilvl w:val="0"/>
          <w:numId w:val="15"/>
        </w:numPr>
        <w:autoSpaceDE w:val="false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ова умершего участника ВОВ с группой инвалидности;</w:t>
      </w:r>
    </w:p>
    <w:p>
      <w:pPr>
        <w:pStyle w:val="Normal"/>
        <w:numPr>
          <w:ilvl w:val="0"/>
          <w:numId w:val="15"/>
        </w:numPr>
        <w:autoSpaceDE w:val="false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еран ВОВ (житель блокадного Ленинграда);</w:t>
      </w:r>
    </w:p>
    <w:p>
      <w:pPr>
        <w:pStyle w:val="Normal"/>
        <w:numPr>
          <w:ilvl w:val="0"/>
          <w:numId w:val="15"/>
        </w:numPr>
        <w:autoSpaceDE w:val="false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еран ВОВ (труженик тыла);</w:t>
      </w:r>
    </w:p>
    <w:p>
      <w:pPr>
        <w:pStyle w:val="Normal"/>
        <w:numPr>
          <w:ilvl w:val="0"/>
          <w:numId w:val="15"/>
        </w:numPr>
        <w:autoSpaceDE w:val="false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еран труда;</w:t>
      </w:r>
    </w:p>
    <w:p>
      <w:pPr>
        <w:pStyle w:val="Normal"/>
        <w:numPr>
          <w:ilvl w:val="0"/>
          <w:numId w:val="15"/>
        </w:numPr>
        <w:autoSpaceDE w:val="false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ой труда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80" w:leader="none"/>
        </w:tabs>
        <w:autoSpaceDE w:val="false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алид ВОВ;</w:t>
      </w:r>
    </w:p>
    <w:p>
      <w:pPr>
        <w:pStyle w:val="Normal"/>
        <w:numPr>
          <w:ilvl w:val="0"/>
          <w:numId w:val="15"/>
        </w:numPr>
        <w:autoSpaceDE w:val="false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тный гражданин города/района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autoSpaceDE w:val="false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ВОВ (п.п. «а»-«ж» Федерального закона от 12.01.1995 № 5-ФЗ «О ветеранах»)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autoSpaceDE w:val="false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ВОВ (п. «з» Федерального закона от 12.01.1995 № 5-ФЗ «О ветеранах»);</w:t>
      </w:r>
    </w:p>
    <w:p>
      <w:pPr>
        <w:pStyle w:val="Normal"/>
        <w:numPr>
          <w:ilvl w:val="0"/>
          <w:numId w:val="15"/>
        </w:numPr>
        <w:autoSpaceDE w:val="false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ВОВ (п. «и» Федерального закона от 12.01.1995 № 5-ФЗ «О ветеранах»);</w:t>
      </w:r>
    </w:p>
    <w:p>
      <w:pPr>
        <w:pStyle w:val="Normal"/>
        <w:numPr>
          <w:ilvl w:val="0"/>
          <w:numId w:val="15"/>
        </w:numPr>
        <w:autoSpaceDE w:val="false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женик тыла с неподтвержденным стажем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firstLine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равительные открытки «С  днем  рождения» вышеперечисленные категории граждан получают по почте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здравительную открытку и подарок получают юбиляры-долгожители городского округа г. Бор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Юбилярами-долгожителями считаются граждане: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игшие 80-летнего возраста;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игшие 85-летнего возраста;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игшие 90-летнего возраста;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игшие 95-летнего возраста;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игшие 100-летнего возраста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осле достижения возраста 100 лет граждане имеют право на получение поздравительной открытки и подарка каждый последующий год. 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здравлении юбиляров-долгожителей к категориям граждан, указанным в п. 2.1 настоящего Положения, добавляется категория «Пенсионер ПФ» (Пенсионного Фонда)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Юбиляров-долгожителей поздравляют лично сотрудники администрации городского округа г. Бор. В случае отсутствия юбиляра дома, подарок и открытка  вручаются его родственникам при предъявлении документа, удостоверяющего личность юбиляра.  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ИНАНСИРОВАНИЕ ПОЗДРАВИТЕЛЬНЫХ АКЦИЙ.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ирование поздравительных акций для отдельных категорий граждан и общественных организаций городского округа г. Бор производится из средств бюджета городского округа г. Бор в рамках целевой комплексной программы «Дополнительные меры адресной  поддержки  населения  и  общественных организаций городского округа г. Бор  на 2013 г.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ind w:right="193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</w:t>
      </w:r>
    </w:p>
    <w:p>
      <w:pPr>
        <w:pStyle w:val="Normal"/>
        <w:ind w:right="193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right="193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right="193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right="193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right="193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right="193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right="193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right="193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right="193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right="193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right="193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right="193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right="193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right="193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right="193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right="193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right="193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right="193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right="193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right="193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right="193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right="193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right="193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right="193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right="193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right="193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right="193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right="193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right="193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right="193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right="193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right="193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right="193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right="193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right="193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right="193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right="193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3"/>
        <w:rPr>
          <w:b w:val="false"/>
          <w:b w:val="false"/>
        </w:rPr>
      </w:pPr>
      <w:r>
        <w:rPr>
          <w:b w:val="false"/>
        </w:rPr>
        <w:t>Приложение 8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целевой комплексной программе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“</w:t>
      </w:r>
      <w:r>
        <w:rPr>
          <w:rFonts w:cs="Times New Roman" w:ascii="Times New Roman" w:hAnsi="Times New Roman"/>
          <w:bCs/>
          <w:sz w:val="24"/>
          <w:szCs w:val="24"/>
        </w:rPr>
        <w:t>Дополнительные меры адресной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держки населения и общественных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рганизаций городского округа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г.Бо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2013 год”</w:t>
      </w:r>
    </w:p>
    <w:p>
      <w:pPr>
        <w:pStyle w:val="Heading1"/>
        <w:ind w:right="-1" w:hanging="14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ind w:right="-1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right="-1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коми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назначению социальных выплат, пособий и оказа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териальной помощи населению городского округа г.Бор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П.Галанина -      заместитель главы администрации городского округа г.Бор п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социальной политике, председатель комисс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А.Чернышев  -   начальник отдела  здравоохранения и социальным вопроса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городского округа г.Бор,  заместитель председателя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комисс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А.Магомедова - ведущий специалист отдела здравоохранения и социальным вопроса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городского округа г.Бор, секретарь комисс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А.Басыров  -     начальник отдела спорта и молодежной политики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ородского округа г.Бор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Афиногенова    специалист отделения срочного социального обслужив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БУ "Центр социального обслуживания граждан пожилого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возраста и инвалидов г.Бор" (по согласованию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В.Киселева  -     начальник сектора по охране прав детства управления народног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образования администрации городского округа г.Бор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.Н.Иванцов –     председатель Молодежной общественной палаты городского округ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г.Бор второго созыва (по согласованию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А.Круглова -    начальник отдела культуры администрации городского округа г.Бор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701" w:hanging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Д.Симакова -      начальник управления бюджетной политики департамента финансов</w:t>
      </w:r>
    </w:p>
    <w:p>
      <w:pPr>
        <w:pStyle w:val="Normal"/>
        <w:ind w:left="1701" w:hanging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 городского   округа г.Бо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b w:val="false"/>
          <w:b w:val="false"/>
        </w:rPr>
      </w:pPr>
      <w:r>
        <w:rPr>
          <w:b w:val="false"/>
        </w:rPr>
        <w:t>Приложение 9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целевой комплексной программе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“</w:t>
      </w:r>
      <w:r>
        <w:rPr>
          <w:rFonts w:cs="Times New Roman" w:ascii="Times New Roman" w:hAnsi="Times New Roman"/>
          <w:bCs/>
          <w:sz w:val="24"/>
          <w:szCs w:val="24"/>
        </w:rPr>
        <w:t>Дополнительные меры адресной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держки населения и общественных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заций городского  округа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. Бор на 2013 год”</w:t>
      </w:r>
    </w:p>
    <w:p>
      <w:pPr>
        <w:pStyle w:val="Heading1"/>
        <w:ind w:right="-1" w:hanging="14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21"/>
        <w:jc w:val="righ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21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1"/>
        <w:ind w:right="-1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орядке назначения и выплаты  социального пособия гражданам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ходящим процедуру гемодиализа в г.Н.Новгород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ОБЩИЕ ПОЛОЖЕНИЯ.</w:t>
      </w:r>
    </w:p>
    <w:p>
      <w:pPr>
        <w:pStyle w:val="Normal"/>
        <w:numPr>
          <w:ilvl w:val="0"/>
          <w:numId w:val="21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.1.Настоящее  Положение   разработано в соответствии  с  целевой   комплексной </w:t>
      </w:r>
    </w:p>
    <w:p>
      <w:pPr>
        <w:pStyle w:val="Normal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ой  "Дополнительные меры адресной поддержки населения и общественных </w:t>
      </w:r>
    </w:p>
    <w:p>
      <w:pPr>
        <w:pStyle w:val="Normal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й городского округа г.Бор на 2013 год".</w:t>
      </w:r>
    </w:p>
    <w:p>
      <w:pPr>
        <w:pStyle w:val="Normal"/>
        <w:ind w:left="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Социальное пособие назначается гражданам, проходящим процедуру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модиализа в г.Н.Новгороде и  проживающим на территории городского округа г.Бор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частичную компенсацию транспортных расход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ind w:lef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ПОРЯДОК НАЗНАЧЕНИЯ СОЦИАЛЬНОЙ ДЕНЕЖНОЙ ВЫПЛАТЫ.</w:t>
      </w:r>
    </w:p>
    <w:p>
      <w:pPr>
        <w:pStyle w:val="Normal"/>
        <w:ind w:lef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1. Назначение социального пособия гражданам, проходящим  процедуру гемодиализа производится   при предъявлении следующих документов:</w:t>
      </w:r>
    </w:p>
    <w:p>
      <w:pPr>
        <w:pStyle w:val="Normal"/>
        <w:numPr>
          <w:ilvl w:val="0"/>
          <w:numId w:val="9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го заявления с обязательным указанием номера лицевого счета;</w:t>
      </w:r>
    </w:p>
    <w:p>
      <w:pPr>
        <w:pStyle w:val="Normal"/>
        <w:numPr>
          <w:ilvl w:val="0"/>
          <w:numId w:val="9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паспорта;</w:t>
      </w:r>
    </w:p>
    <w:p>
      <w:pPr>
        <w:pStyle w:val="Normal"/>
        <w:numPr>
          <w:ilvl w:val="0"/>
          <w:numId w:val="9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и о прохождении гемодиализ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2. Выплата  производится  путем  зачисления   на   лицевой   счет  заявителя в финансово-кредитном учреждении.</w:t>
      </w:r>
    </w:p>
    <w:p>
      <w:pPr>
        <w:pStyle w:val="Normal"/>
        <w:ind w:left="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азмер ежемесячного социального пособия гражданам, проходящи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у гемодиализа, составляет 1000 рублей.</w:t>
      </w:r>
    </w:p>
    <w:p>
      <w:pPr>
        <w:pStyle w:val="Normal"/>
        <w:ind w:lef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ФИНАНСИРОВАНИЕ СОЦИАЛЬНОЙ ДЕНЕЖНОЙ ВЫПЛАТЫ.</w:t>
      </w:r>
    </w:p>
    <w:p>
      <w:pPr>
        <w:pStyle w:val="Normal"/>
        <w:ind w:lef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. Финансирование  социального   денежного   пособия  производится  из средст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городского округа г.Бор  в рамках целевой комплексной программы "Дополнительные меры адресной поддержки населения и общественных организаций городского округа г.Бор  на 2013 год".</w:t>
      </w:r>
    </w:p>
    <w:p>
      <w:pPr>
        <w:pStyle w:val="21"/>
        <w:numPr>
          <w:ilvl w:val="0"/>
          <w:numId w:val="11"/>
        </w:numPr>
        <w:autoSpaceDE w:val="false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3.2. Выплата социального денежного пособия производится на основании</w:t>
      </w:r>
    </w:p>
    <w:p>
      <w:pPr>
        <w:pStyle w:val="21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остановления администрации городского округа г.Бо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21"/>
        <w:jc w:val="righ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70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825"/>
        </w:tabs>
        <w:ind w:left="82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650"/>
        </w:tabs>
        <w:ind w:left="16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15"/>
        </w:tabs>
        <w:ind w:left="21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940"/>
        </w:tabs>
        <w:ind w:left="29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405"/>
        </w:tabs>
        <w:ind w:left="34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230"/>
        </w:tabs>
        <w:ind w:left="42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95"/>
        </w:tabs>
        <w:ind w:left="469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20"/>
        </w:tabs>
        <w:ind w:left="552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35"/>
        </w:tabs>
        <w:ind w:left="103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070"/>
        </w:tabs>
        <w:ind w:left="20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45"/>
        </w:tabs>
        <w:ind w:left="274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780"/>
        </w:tabs>
        <w:ind w:left="3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455"/>
        </w:tabs>
        <w:ind w:left="44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90"/>
        </w:tabs>
        <w:ind w:left="54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65"/>
        </w:tabs>
        <w:ind w:left="616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970"/>
        </w:tabs>
        <w:ind w:left="2970" w:hanging="360"/>
      </w:pPr>
      <w:rPr/>
    </w:lvl>
  </w:abstractNum>
  <w:abstractNum w:abstractNumId="8">
    <w:lvl w:ilvl="0">
      <w:start w:val="3"/>
      <w:numFmt w:val="decimal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65"/>
        </w:tabs>
        <w:ind w:left="1065" w:hanging="780"/>
      </w:pPr>
      <w:rPr/>
    </w:lvl>
    <w:lvl w:ilvl="2">
      <w:start w:val="3"/>
      <w:numFmt w:val="decimal"/>
      <w:lvlText w:val="%1.%2.%3."/>
      <w:lvlJc w:val="left"/>
      <w:pPr>
        <w:tabs>
          <w:tab w:val="num" w:pos="1350"/>
        </w:tabs>
        <w:ind w:left="135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1935"/>
        </w:tabs>
        <w:ind w:left="19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20"/>
        </w:tabs>
        <w:ind w:left="22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65"/>
        </w:tabs>
        <w:ind w:left="28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10"/>
        </w:tabs>
        <w:ind w:left="3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95"/>
        </w:tabs>
        <w:ind w:left="37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440"/>
        </w:tabs>
        <w:ind w:left="4440" w:hanging="21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40"/>
        </w:tabs>
        <w:ind w:left="3540" w:hanging="360"/>
      </w:pPr>
      <w:rPr/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60"/>
        </w:tabs>
        <w:ind w:left="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20"/>
        </w:tabs>
        <w:ind w:left="13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80"/>
        </w:tabs>
        <w:ind w:left="1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80"/>
        </w:tabs>
        <w:ind w:left="16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040"/>
        </w:tabs>
        <w:ind w:left="2040" w:hanging="180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60"/>
        </w:tabs>
        <w:ind w:left="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20"/>
        </w:tabs>
        <w:ind w:left="13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80"/>
        </w:tabs>
        <w:ind w:left="1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80"/>
        </w:tabs>
        <w:ind w:left="16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040"/>
        </w:tabs>
        <w:ind w:left="2040" w:hanging="1800"/>
      </w:pPr>
      <w:rPr/>
    </w:lvl>
  </w:abstractNum>
  <w:abstractNum w:abstractNumId="14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1035"/>
        </w:tabs>
        <w:ind w:left="103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070"/>
        </w:tabs>
        <w:ind w:left="20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45"/>
        </w:tabs>
        <w:ind w:left="274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780"/>
        </w:tabs>
        <w:ind w:left="3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455"/>
        </w:tabs>
        <w:ind w:left="44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90"/>
        </w:tabs>
        <w:ind w:left="54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65"/>
        </w:tabs>
        <w:ind w:left="616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80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780"/>
        </w:tabs>
        <w:ind w:left="37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560"/>
        </w:tabs>
        <w:ind w:left="7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980"/>
        </w:tabs>
        <w:ind w:left="10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760"/>
        </w:tabs>
        <w:ind w:left="14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180"/>
        </w:tabs>
        <w:ind w:left="18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960"/>
        </w:tabs>
        <w:ind w:left="21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380"/>
        </w:tabs>
        <w:ind w:left="25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160"/>
        </w:tabs>
        <w:ind w:left="29160" w:hanging="1800"/>
      </w:pPr>
      <w:rPr/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2970"/>
        </w:tabs>
        <w:ind w:left="2970" w:hanging="360"/>
      </w:pPr>
      <w:rPr/>
    </w:lvl>
  </w:abstractNum>
  <w:abstractNum w:abstractNumId="20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142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71" w:leader="none"/>
      </w:tabs>
      <w:ind w:right="-1" w:hanging="0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071" w:leader="none"/>
      </w:tabs>
      <w:spacing w:lineRule="auto" w:line="360"/>
      <w:ind w:right="-1" w:hanging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9071" w:leader="none"/>
      </w:tabs>
      <w:ind w:right="-1" w:firstLine="851"/>
      <w:jc w:val="both"/>
    </w:pPr>
    <w:rPr>
      <w:rFonts w:ascii="Times New Roman" w:hAnsi="Times New Roman" w:cs="Times New Roman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9071" w:leader="none"/>
      </w:tabs>
      <w:ind w:right="-1" w:firstLine="567"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/>
    <w:rPr>
      <w:rFonts w:ascii="Times New Roman" w:hAnsi="Times New Roman" w:cs="Times New Roman"/>
      <w:b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autoSpaceDE w:val="false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7:50:00Z</dcterms:created>
  <dc:creator>EW/LN/CB</dc:creator>
  <dc:description/>
  <cp:keywords>Ethan</cp:keywords>
  <dc:language>en-US</dc:language>
  <cp:lastModifiedBy>Rim</cp:lastModifiedBy>
  <cp:lastPrinted>2012-10-03T15:03:00Z</cp:lastPrinted>
  <dcterms:modified xsi:type="dcterms:W3CDTF">2012-10-11T07:58:00Z</dcterms:modified>
  <cp:revision>3</cp:revision>
  <dc:subject/>
  <dc:title>Ethan Frome</dc:title>
</cp:coreProperties>
</file>