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5                                                                                               № 5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«Развитие физической культуры, спорта и молодежной политики городского округа город Бор на 2015-2017гг.», утвержденную постановлением администрации городского округа г. Бор от 18.11.2014 № 8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здания оптимальных условий для занятий физической культурой и спортом  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 изменения в программу «Развитие физической культуры, спорта и молодежной политики городского округа город Бор на 2015-2017 годы», утвержденную постановлением  администрации городского округа                г. Бор от 18.11.2014 № 8176 (в редакции постановлений от 20.02.2015 № 893, от 04.03.2015 № 1066, от 23.04.2015 № 1928, от 08.06.2015 № 2704, от 19.06.2015 № 2998, от 27.07.2015 № 3746, от 06.07.2015 № 3322,  от 31.07.2015 № 3852, от 07.08.2015 № 3993, от 27.08.2015 № 4315, от 24.09.2015 № 4785, от 06.10.2015  № 4969, от 15.10.2015 № 5143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аспорте программы «Развитие физической культуры, спорта и молодежной политики городского округа город Бор на 2015-2017 годы» в строке «Объемы бюджетных ассигнований  Программы за счет средств местного бюджета (тыс. руб.) в разбивке по подпрограммам» год 2015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По муниципальной программе  цифры « 135850,9» заменить на цифры «134553,1» , в столбце «всего» цифры «434375,8» заменить на цифры «433078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По подпрограмме 1 «Развитие физической культуры, массового спорта и спорта высших достижений»   цифры «127626,5» заменить на цифры «126328,7», в столбце «всего» цифры «407947,5» заменить на цифры «406649,7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таблице 1 «Перечень основных мероприятий муниципальной программы» в подпрограмме 1 «Развитие физической культуры, массового спорта и спорта высших достижений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В пункте 1.7. в столбце  «Объем финансирования за счет средств местного бюджета (тыс. руб.) по годам» год 2015 цифры «89128,4» заменить на цифры «87830,6», в столбце «всего» цифры «291278,4» заменить на цифры «289980,6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сайте </w:t>
      </w:r>
      <w:hyperlink r:id="rId2">
        <w:r>
          <w:rPr>
            <w:rStyle w:val="InternetLink"/>
            <w:sz w:val="28"/>
            <w:szCs w:val="28"/>
            <w:u w:val="none"/>
          </w:rPr>
          <w:t>www.bo</w:t>
        </w:r>
        <w:r>
          <w:rPr>
            <w:rStyle w:val="InternetLink"/>
            <w:sz w:val="28"/>
            <w:szCs w:val="28"/>
            <w:u w:val="none"/>
            <w:lang w:val="en-US"/>
          </w:rPr>
          <w:t>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главы администрации                                                         А. В. Киселев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Ф. Бочкарева 223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7:00Z</dcterms:created>
  <dc:creator>1</dc:creator>
  <dc:description/>
  <cp:keywords/>
  <dc:language>en-US</dc:language>
  <cp:lastModifiedBy>Татьяна</cp:lastModifiedBy>
  <cp:lastPrinted>2015-09-22T12:11:00Z</cp:lastPrinted>
  <dcterms:modified xsi:type="dcterms:W3CDTF">2015-10-23T07:54:00Z</dcterms:modified>
  <cp:revision>4</cp:revision>
  <dc:subject/>
  <dc:title/>
</cp:coreProperties>
</file>