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0965</wp:posOffset>
            </wp:positionH>
            <wp:positionV relativeFrom="paragraph">
              <wp:posOffset>-315595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</w:t>
      </w:r>
      <w:r>
        <w:rPr>
          <w:rFonts w:cs="Times New Roman" w:ascii="Times New Roman" w:hAnsi="Times New Roman"/>
          <w:bCs/>
          <w:sz w:val="36"/>
          <w:szCs w:val="36"/>
        </w:rPr>
        <w:t>Бор</w:t>
      </w:r>
      <w:r>
        <w:rPr>
          <w:rFonts w:cs="Times New Roman" w:ascii="Times New Roman" w:hAnsi="Times New Roman"/>
          <w:sz w:val="36"/>
          <w:szCs w:val="36"/>
        </w:rPr>
        <w:t xml:space="preserve"> Нижегородской области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011"/>
      </w:tblGrid>
      <w:tr>
        <w:trPr/>
        <w:tc>
          <w:tcPr>
            <w:tcW w:w="434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3.02.2012</w:t>
            </w:r>
          </w:p>
        </w:tc>
        <w:tc>
          <w:tcPr>
            <w:tcW w:w="501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3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 муниципальных образовательных учреждений городского округа город Бор Нижегородской области, подведомственных Управлению народного образования администрации городского округа город Бор                                (в новой редакции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и исполнения постановления Правительства Российской Федерации от 31 мая 2011 года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, постановления Правительства Нижегородской области от 11 ноября 2011 года № 910 «О внесении изменений в Положение об оплате труда работников государственных образовательных учреждений Нижегородской области, а также иных государственных учреждений Нижегородской области, учредителем которых является министерство образования Нижегородской области, утвержденное постановлением Правительства Нижегородской области от 15 октября 2008 года № 468» администрация городского округа     г. 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«Положение об оплате труда работников муниципальных образовательных учреждений городского округа город Бор Нижегородской области, подведомственных Управлению народного образования администрации городского округа город Бор»  (далее - Положение),  утвержденное постановлением администрации городского округа г.Бор от 12.08.2011 № 4133 (в редакции постановлений от 19.09.2011 № 4903, 02.12.2011 № 6587) 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приложении 1 "Порядок формирования должностных окладов (ставок заработной платы) работников учреждений" к Положению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ы 1.2 - 1.5 изложить в следующей реда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"1.2. Профессиональная квалификационная группа должностей работников учебно-вспомогательного персонала первого уровня - 3089 рублей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700"/>
      </w:tblGrid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офессиональная квалификационная групп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Минимальный</w:t>
              <w:br/>
              <w:t xml:space="preserve">оклад,   </w:t>
              <w:br/>
              <w:t xml:space="preserve">рублей   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олжности   работников   учебно-вспомогательного    персонала первого уровня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 089  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.3. Профессиональная квалификационная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группа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/>
        <w:t>должностей работников учебно-вспомогательного персонала второго уровня - 3302 рубля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880"/>
        <w:gridCol w:w="2700"/>
      </w:tblGrid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офессиональная квалификационная группа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овышающий </w:t>
              <w:br/>
              <w:t>коэффициент</w:t>
              <w:br/>
              <w:t xml:space="preserve">по  долж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Минимальный</w:t>
              <w:br/>
              <w:t xml:space="preserve">оклад,   </w:t>
              <w:br/>
              <w:t xml:space="preserve">руб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квалификационный уровень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30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 квалификационный уровень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483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.4. Профессиональная квалификационная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группа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должностей педагогических работников - 3600 рублей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&lt;*&gt;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</w:t>
      </w:r>
      <w:r>
        <w:rPr/>
        <w:t xml:space="preserve"> 3834 рубля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1980"/>
        <w:gridCol w:w="180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офессиональная           </w:t>
              <w:br/>
              <w:t xml:space="preserve">квалификационная группа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овышающий </w:t>
              <w:br/>
              <w:t>коэффициент</w:t>
              <w:br/>
              <w:t xml:space="preserve">по   должно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Минимальный</w:t>
              <w:br/>
              <w:t xml:space="preserve">оклад,   </w:t>
              <w:br/>
              <w:t xml:space="preserve">рублей   </w:t>
              <w:br/>
              <w:t xml:space="preserve">&lt;*&gt;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Минимальный</w:t>
              <w:br/>
              <w:t xml:space="preserve">оклад,   </w:t>
              <w:br/>
              <w:t xml:space="preserve">руб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квалификационный уровень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 600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 834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 квалификационный уровень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11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 000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 260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 квалификационный уровень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17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 200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 473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 квалификационный уровень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22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 400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 686  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&lt;*&gt; Примечание: Минимальные оклады по профессиональной квалификационной группе должностей педагогических работников для педагогических работников по должностям: "учитель", "преподаватель", "педагог" государственных общеобразовательных учреждений (включая общеобразовательные школы-интернаты, специальные (коррекционные) общеобразовательные учреждения для обучающихся, воспитанников с ограниченными возможностями здоровья, начальные школы - детские сады, санаторно-лесные школы, общеобразовательные школы, школы-интернаты открытого и закрытого типа для детей с девиантным поведением)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.5. Профессиональная квалификационная 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группа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должностей руководителей структурных подразделений - 5112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овышающий коэффициент по дол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инимальный оклад рубл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eastAsia="ru-RU"/>
                </w:rPr>
                <w:t>1 квалификационный уровень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1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eastAsia="ru-RU"/>
                </w:rPr>
                <w:t>2 квалификационный уровень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,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3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eastAsia="ru-RU"/>
                </w:rPr>
                <w:t>3 квалификационный уровень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,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538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1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января 2012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</w:t>
        <w:tab/>
        <w:tab/>
        <w:tab/>
        <w:tab/>
        <w:t xml:space="preserve"> А.В. 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Ча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44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spacing w:lineRule="auto" w:line="36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B2CF9BE80CB0A451BABF1E6CC5ADEF96C5B530F962F7A4FBB78685C266D4A95E80496AF5225B6Fu3L" TargetMode="External"/><Relationship Id="rId4" Type="http://schemas.openxmlformats.org/officeDocument/2006/relationships/hyperlink" Target="consultantplus://offline/ref=4AB2CF9BE80CB0A451BABF1E6CC5ADEF96C5B530F962F7A4FBB78685C266D4A95E80496AF5225B6FuFL" TargetMode="External"/><Relationship Id="rId5" Type="http://schemas.openxmlformats.org/officeDocument/2006/relationships/hyperlink" Target="consultantplus://offline/ref=4AB2CF9BE80CB0A451BAA1137AA9F2EA96C9EA39FF6FA2F1AFB1D1DA926081E91E861C29B12F5BF6ADD88B6Du0L" TargetMode="External"/><Relationship Id="rId6" Type="http://schemas.openxmlformats.org/officeDocument/2006/relationships/hyperlink" Target="consultantplus://offline/ref=4AB2CF9BE80CB0A451BABF1E6CC5ADEF96C5B530F962F7A4FBB78685C266D4A95E80496AF522586FuEL" TargetMode="External"/><Relationship Id="rId7" Type="http://schemas.openxmlformats.org/officeDocument/2006/relationships/hyperlink" Target="consultantplus://offline/ref=4AB2CF9BE80CB0A451BABF1E6CC5ADEF96C5B530F962F7A4FBB78685C266D4A95E80496AF522596Fu6L" TargetMode="External"/><Relationship Id="rId8" Type="http://schemas.openxmlformats.org/officeDocument/2006/relationships/hyperlink" Target="consultantplus://offline/ref=4AB2CF9BE80CB0A451BABF1E6CC5ADEF96C5B530F962F7A4FBB78685C266D4A95E80496AF522596Fu7L" TargetMode="External"/><Relationship Id="rId9" Type="http://schemas.openxmlformats.org/officeDocument/2006/relationships/hyperlink" Target="consultantplus://offline/ref=4AB2CF9BE80CB0A451BABF1E6CC5ADEF96C5B530F962F7A4FBB78685C266D4A95E80496AF522596Fu4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5:00Z</dcterms:created>
  <dc:creator>Userspc</dc:creator>
  <dc:description/>
  <cp:keywords/>
  <dc:language>en-US</dc:language>
  <cp:lastModifiedBy>Rim</cp:lastModifiedBy>
  <cp:lastPrinted>2012-02-03T09:35:00Z</cp:lastPrinted>
  <dcterms:modified xsi:type="dcterms:W3CDTF">2012-02-06T07:05:00Z</dcterms:modified>
  <cp:revision>2</cp:revision>
  <dc:subject/>
  <dc:title/>
</cp:coreProperties>
</file>