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1.2016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38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ложение об оплате труда работников учреждений, в отношении которых функции и полномочия учредителя выполняет отдел спорта и молодежной политики администрации городского округа город Бор Нижегородской области, утвержденное постановлением администрации городского округа город Бор Нижегородской области от 27.01.2014 № 393</w:t>
      </w:r>
    </w:p>
    <w:p>
      <w:pPr>
        <w:pStyle w:val="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В целях приведения в соответствие с действующим законодательством Российской Федерации и в соответствии с постановлением администрации городского округа г.Бор от 31.10.2016 № 5058 администрация городского округа г.Бор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 Внести в Положение об оплате труда работников учреждений, в отношении которых функции и полномочия учредителя выполняет Отдел спорта и молодежной политики администрации городского округа город Бор Нижегородской области, утвержденное постановлением администрации городского округа город Бор Нижегородской области от 27.01.2014 № 393 (в ред. от 28.03.2014 № 1981, от 04.04.2014 № 2123, от 01.03.2016 № 885), следующие изменения:</w:t>
      </w:r>
    </w:p>
    <w:p>
      <w:pPr>
        <w:pStyle w:val="2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1.1. В пункте 3 слова «Условия оплаты труда отдельных категорий работников» заменить слова «Условия оплаты труда руководителя, его заместителей, главного бухгалтера учреждения»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Подпункт 3.1.2 пункта 3 изложить в новой редакции:</w:t>
      </w:r>
    </w:p>
    <w:p>
      <w:pPr>
        <w:pStyle w:val="2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«3.1.2. Предельный уровень соотношения среднемесячной заработной платы руководителя, его заместителей, главного бухгалтера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руководителя, его заместителей, главного бухгалтера учреждения), определяется Отделом спорта и молодежной политики администрации городского округа г.Бор в размере от 1 до 8.»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Настоящее постановление вступает в силу с 01 января 2017 года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Отделу спорта и молодежной политики администрации городского округа город Бор Нижегородской области довести настоящее постановление до сведения руководителей подведомственных учреждений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Руководителям учреждений, в отношении которых функции и полномочия учредителя выполняет Отдел спорта и молодежной политики, привести в соответствие с настоящим постановлением действующие локальные нормативные акты по оплате труда работников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Кирич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23-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6:00Z</dcterms:created>
  <dc:creator>а</dc:creator>
  <dc:description/>
  <cp:keywords/>
  <dc:language>en-US</dc:language>
  <cp:lastModifiedBy>1</cp:lastModifiedBy>
  <cp:lastPrinted>2010-07-14T16:37:00Z</cp:lastPrinted>
  <dcterms:modified xsi:type="dcterms:W3CDTF">2016-11-17T05:43:00Z</dcterms:modified>
  <cp:revision>5</cp:revision>
  <dc:subject/>
  <dc:title/>
</cp:coreProperties>
</file>