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7155</wp:posOffset>
            </wp:positionH>
            <wp:positionV relativeFrom="paragraph">
              <wp:posOffset>-289560</wp:posOffset>
            </wp:positionV>
            <wp:extent cx="570865" cy="706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от 14.11.2016                                                                                                   № 5337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раткосрочного плана по проведению капитального ремонта общего имущества  многоквартирных домов, расположенных на территории городского округа город Бор Нижегородской обла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Consplusnonformat"/>
        <w:spacing w:lineRule="auto" w:line="360" w:before="0" w:after="0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Законом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, Постановлением Правительства Нижегородской области от 01.04.2014 № 208 «Об утверждении государственной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», </w:t>
      </w:r>
      <w:r>
        <w:rPr>
          <w:sz w:val="28"/>
          <w:szCs w:val="28"/>
        </w:rPr>
        <w:t>Постановлением Правительства Нижегородской области от 20 июня 2014 года № 409 «Об утверждении Порядка утверждения краткосрочных планов реализации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» и протоколами</w:t>
      </w:r>
      <w:r>
        <w:rPr>
          <w:color w:val="000000"/>
          <w:sz w:val="28"/>
          <w:szCs w:val="28"/>
        </w:rPr>
        <w:t xml:space="preserve"> заседаний комиссии по формированию программы капитального ремонта общего имущества в многоквартирных домах, расположенных на территории городского округа г.Бор от 22.08.2016 № 7; от 12.09.2016 № 8, администрация городского округа  г.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color w:val="000000"/>
        </w:rPr>
        <w:tab/>
        <w:t xml:space="preserve">1. Утвердить прилагаемый краткосрочный план </w:t>
      </w:r>
      <w:r>
        <w:rPr>
          <w:b w:val="false"/>
        </w:rPr>
        <w:t>по проведению капитального ремонта общего имущества многоквартирных домов, расположенных на территории городского округа город Бор Нижегородской области  на 2017-2018 годы.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Контроль за исполнением настоящего постановления  возложить на заместителя главы администрации по ЖКХ, начальника управления ЖКХ и благоустройства администрации городского округа г.Бор А.Г.Ворошилова.</w:t>
      </w:r>
    </w:p>
    <w:p>
      <w:pPr>
        <w:pStyle w:val="Normal"/>
        <w:shd w:fill="FFFFFF" w:val="clear"/>
        <w:spacing w:lineRule="auto" w:line="360"/>
        <w:ind w:left="7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бщему отделу администрации городского округа г.Бор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ConsPlusTitl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.М.Гурьяшо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0245</w:t>
      </w:r>
      <w:r>
        <w:br w:type="page"/>
      </w:r>
    </w:p>
    <w:p>
      <w:pPr>
        <w:pStyle w:val="Heading5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УТВЕРЖДЕН: </w:t>
      </w:r>
    </w:p>
    <w:p>
      <w:pPr>
        <w:pStyle w:val="Heading5"/>
        <w:ind w:left="0" w:right="0" w:hanging="0"/>
        <w:jc w:val="right"/>
        <w:rPr/>
      </w:pPr>
      <w:r>
        <w:rPr>
          <w:sz w:val="24"/>
          <w:szCs w:val="24"/>
          <w:lang w:bidi="zxx"/>
        </w:rPr>
        <w:t>постановлением администрации</w:t>
      </w:r>
    </w:p>
    <w:p>
      <w:pPr>
        <w:pStyle w:val="Normal"/>
        <w:ind w:left="4905" w:hanging="0"/>
        <w:jc w:val="right"/>
        <w:rPr/>
      </w:pPr>
      <w:r>
        <w:rPr>
          <w:sz w:val="24"/>
          <w:szCs w:val="24"/>
          <w:lang w:bidi="zxx"/>
        </w:rPr>
        <w:t xml:space="preserve">                </w:t>
      </w:r>
      <w:r>
        <w:rPr>
          <w:sz w:val="24"/>
          <w:szCs w:val="24"/>
          <w:lang w:bidi="zxx"/>
        </w:rPr>
        <w:t xml:space="preserve">городского округа г.Б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50" w:hanging="0"/>
        <w:jc w:val="right"/>
        <w:rPr>
          <w:sz w:val="28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от 14.11.2016 № 5337</w:t>
      </w:r>
    </w:p>
    <w:p>
      <w:pPr>
        <w:pStyle w:val="Normal"/>
        <w:ind w:left="5850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ConsPlusTitle"/>
        <w:jc w:val="center"/>
        <w:rPr/>
      </w:pPr>
      <w:r>
        <w:rPr/>
        <w:t>Краткосрочный план по проведению капитального ремонта общего имущества  многоквартирных домов, расположенных на территории городского округа город Бор Нижегородской области на 2017-2018 годы</w:t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spacing w:lineRule="auto" w:line="276" w:before="0" w:after="0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Consplusnonformat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разработки Краткосрочного плана является Жилищный кодекс Российской Федерации (далее - ЖК РФ), Закон Нижегородской области от 28 ноября 2013 года № 159-З «Об организации проведения капитального ремонта общего имущества в многоквартирных домах, расположенных на территории Нижегородской области» (далее – Закон), Постановление Правительства Нижегородской области от 1 апреля 2014 года № 208 «Об утвержден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», Постановление Правительства Нижегородской области от 20 июня 2014 года № 409 «Об утверждении Порядка утверждения краткосрочных планов реализации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Целями Краткосрочного плана явля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еспечение проведения капитального ремонта многоквартирных домов, </w:t>
      </w:r>
      <w:r>
        <w:rPr>
          <w:sz w:val="28"/>
          <w:szCs w:val="28"/>
        </w:rPr>
        <w:t>расположенных на территории</w:t>
      </w:r>
      <w:r>
        <w:rPr>
          <w:bCs/>
          <w:sz w:val="28"/>
          <w:szCs w:val="28"/>
        </w:rPr>
        <w:t xml:space="preserve"> городского округа г.Бор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благоприятных условий проживания граждан, внедрение ресурсосберегающих технологий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эксплуатационных характеристик общего имущества многоквартирных домов, расположенных на территории городского округа г.Бор.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Задачами Краткосрочного плана являютс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проведения капитального ремонта общего имущества в многоквартирных домах и конкретизация сроков проведения капитального ремонта общего имущества в многоквартирных домах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планируемых видов и стоимости услуг и (или) работ по капитальному ремонту общего имущества в многоквартирных домах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ъема государственной и (или) муниципальной поддержки капитального ремонта общего имущества в многоквартирных домах за счет средств областного и (или) местного бюджетов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региональную программу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краткосрочного плана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реализации и финансов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Краткосрочного плана являются администрация городского округа г.Бор, организации осуществляющие управление многоквартирными домами, товарищества собственников жилья, товарищества собственников недвижимости, жилищно-строительные кооперативы, Государственная жилищная инспекция Нижегородской области, НКО «Фонд капитального ремонта многоквартирных домов, расположенных на территории Нижегородской области».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раткосрочный план реализуется в период 2017 – 2018 годов.</w:t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Источниками финансирования Краткосрочного плана являются взносы собственников помещений в многоквартирных домах на капитальный ремонт общего имущества в многоквартирном доме. Объем финансового обеспечения представлен в приложении № 1 к Краткосрочному плану.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Адресный перечень многоквартирных домов, расположенных на территории городского округа г.Бор, в отношении которых планируется проведение капитального ремонта общего имущества в 2017-2018 гг., и перечень запланированных видов работ капитального ремонта представлены в приложениях № 2 и № 3 к Краткосрочному плану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849" w:gutter="0" w:header="72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6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7"/>
        <w:gridCol w:w="1705"/>
        <w:gridCol w:w="315"/>
        <w:gridCol w:w="677"/>
        <w:gridCol w:w="39"/>
        <w:gridCol w:w="716"/>
        <w:gridCol w:w="238"/>
        <w:gridCol w:w="378"/>
        <w:gridCol w:w="616"/>
        <w:gridCol w:w="585"/>
        <w:gridCol w:w="265"/>
        <w:gridCol w:w="695"/>
        <w:gridCol w:w="14"/>
        <w:gridCol w:w="606"/>
        <w:gridCol w:w="103"/>
        <w:gridCol w:w="613"/>
        <w:gridCol w:w="96"/>
        <w:gridCol w:w="624"/>
        <w:gridCol w:w="84"/>
        <w:gridCol w:w="567"/>
        <w:gridCol w:w="9"/>
        <w:gridCol w:w="700"/>
        <w:gridCol w:w="9"/>
        <w:gridCol w:w="230"/>
        <w:gridCol w:w="612"/>
        <w:gridCol w:w="225"/>
        <w:gridCol w:w="625"/>
        <w:gridCol w:w="54"/>
        <w:gridCol w:w="225"/>
        <w:gridCol w:w="343"/>
        <w:gridCol w:w="370"/>
        <w:gridCol w:w="246"/>
        <w:gridCol w:w="605"/>
        <w:gridCol w:w="225"/>
        <w:gridCol w:w="1051"/>
        <w:gridCol w:w="225"/>
        <w:gridCol w:w="767"/>
        <w:gridCol w:w="225"/>
      </w:tblGrid>
      <w:tr>
        <w:trPr>
          <w:trHeight w:val="264" w:hRule="atLeast"/>
        </w:trPr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4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608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Краткосрочному плану реализации региональной программы капитального ремонта общего имущества в многоквартирных домах расположенных на территории Нижегородской области, в отношении многоквартирных домов городского округа г.Бор на 2017-2018 годы, утвержденного постановлением администрации городского округа г.Бор от 14.11.2016 № 53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6175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ногоквартирных домов, находящихся  на территории городского округа г.Бор Нижегородской области, общее имущество которых подлежит капитальному ремонту в 2017-2018 годы, включенных в краткосрочный план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образования (далее-МО) (муниципального района, городского округа)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щая площадь жилых и нежилых помещений в  МКД, участвующих в региональной  программе капитального ремонта общего имущества в многоквартирных домах, расположенных на территории Нижегородской област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щадь жилых и нежилых помещений, выбывших из региональной программы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щадь жилых и нежилых помещений вновь включенных в региональную программу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змер взноса на капитальный ремонт МК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начисления  (столбец 4 х столбец 9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мый процент сбора взносов на капитальный ремон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направленная на капитальный ремонт в соответствии со ст. 32 Закона Нижегородской области от 28.11.2013 № 159-З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государственной и муниципальной поддерж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средств на капитальный ремонт (столбец 10 х столбец 11 х столбец 12х 12 мес) + столбец 13 + столбец 1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к средств, неиспользованных региональным оператором в предыдущем году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 том числ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регионального оператор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спец. счете  у регионального операт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спец. счете ТСЖ и т. д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естного бюдже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.м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.м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.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.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.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.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городскому округу город Бор на 2017 -2018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853 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МО на 2017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3 769,4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 790,3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3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55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3 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426 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МО на 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3 769,4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 790,3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3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55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3 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426 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2"/>
        <w:gridCol w:w="899"/>
        <w:gridCol w:w="46"/>
        <w:gridCol w:w="460"/>
        <w:gridCol w:w="251"/>
        <w:gridCol w:w="269"/>
        <w:gridCol w:w="439"/>
        <w:gridCol w:w="387"/>
        <w:gridCol w:w="39"/>
        <w:gridCol w:w="425"/>
        <w:gridCol w:w="146"/>
        <w:gridCol w:w="279"/>
        <w:gridCol w:w="159"/>
        <w:gridCol w:w="266"/>
        <w:gridCol w:w="56"/>
        <w:gridCol w:w="624"/>
        <w:gridCol w:w="171"/>
        <w:gridCol w:w="451"/>
        <w:gridCol w:w="399"/>
        <w:gridCol w:w="204"/>
        <w:gridCol w:w="520"/>
        <w:gridCol w:w="127"/>
        <w:gridCol w:w="486"/>
        <w:gridCol w:w="81"/>
        <w:gridCol w:w="567"/>
        <w:gridCol w:w="67"/>
        <w:gridCol w:w="358"/>
        <w:gridCol w:w="290"/>
        <w:gridCol w:w="419"/>
        <w:gridCol w:w="140"/>
        <w:gridCol w:w="425"/>
        <w:gridCol w:w="193"/>
        <w:gridCol w:w="374"/>
        <w:gridCol w:w="262"/>
        <w:gridCol w:w="305"/>
        <w:gridCol w:w="159"/>
        <w:gridCol w:w="550"/>
        <w:gridCol w:w="185"/>
        <w:gridCol w:w="523"/>
        <w:gridCol w:w="128"/>
        <w:gridCol w:w="503"/>
        <w:gridCol w:w="78"/>
        <w:gridCol w:w="433"/>
        <w:gridCol w:w="276"/>
        <w:gridCol w:w="299"/>
        <w:gridCol w:w="410"/>
        <w:gridCol w:w="228"/>
        <w:gridCol w:w="199"/>
        <w:gridCol w:w="565"/>
        <w:gridCol w:w="569"/>
      </w:tblGrid>
      <w:tr>
        <w:trPr>
          <w:trHeight w:val="315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949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86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Краткосрочному плану проведения капитального ремонта общего имущества многоквартирных домов,  расположенных на территории городского округа город Бор Нижегородской области, утвержденного постановлением администрации городского округа г.Бор от 14.11.2016 № 5337</w:t>
            </w:r>
          </w:p>
        </w:tc>
      </w:tr>
      <w:tr>
        <w:trPr>
          <w:trHeight w:val="315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175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чень многоквартирных домов,  находящихся на территории городского округа город Бор Нижегородской области, общее имущество которых подлежит капитальному ремонту в 2017-2018 год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рес МКД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 ввода в эксплуатацию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особ формирования фонда капитального ремонта: специальный счет-ТСЖ/ЖСК ; спецсчет у рег. оператора - СчРО; счет рег. Оператора - Р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териал стен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этажей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ъездов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площадь МКД, 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помещений МКД: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 капитального ремонт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капитального ремонта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дельная стоимость капитального ремонта 1кв.м общей площади помещений МК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55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жилых помещений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ежилых помещений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счет средств  бюджета субъекта Российской Федераци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счет средств местного бюджет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строительно-монтажных работ (СМР 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проектных работ (ПИР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затрат на технический надзор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9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/кв.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/кв.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м.гггг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190"/>
        <w:gridCol w:w="709"/>
        <w:gridCol w:w="708"/>
        <w:gridCol w:w="426"/>
        <w:gridCol w:w="425"/>
        <w:gridCol w:w="425"/>
        <w:gridCol w:w="425"/>
        <w:gridCol w:w="851"/>
        <w:gridCol w:w="850"/>
        <w:gridCol w:w="851"/>
        <w:gridCol w:w="567"/>
        <w:gridCol w:w="567"/>
        <w:gridCol w:w="425"/>
        <w:gridCol w:w="709"/>
        <w:gridCol w:w="567"/>
        <w:gridCol w:w="567"/>
        <w:gridCol w:w="567"/>
        <w:gridCol w:w="709"/>
        <w:gridCol w:w="708"/>
        <w:gridCol w:w="709"/>
        <w:gridCol w:w="709"/>
        <w:gridCol w:w="709"/>
        <w:gridCol w:w="425"/>
        <w:gridCol w:w="567"/>
        <w:gridCol w:w="567"/>
      </w:tblGrid>
      <w:tr>
        <w:trPr>
          <w:trHeight w:val="99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п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35 881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17 678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17 137,2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541,2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10 524,3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30 654 64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30 654 64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30 654 6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947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97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96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МО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50 269,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43 696,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43 629,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67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40 252,6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925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58 925 84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58 925 8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998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49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6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Бор, ул.Нахимова, д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8,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27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27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27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79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0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Бор, ул.Чайковского, д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9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11,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6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6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613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7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90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792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Бор, ул.Щербакова, д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9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95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95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96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Бор, ул.Щербакова, д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7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3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1,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96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963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963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14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Бор, ул.Махалова, д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,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756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75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756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4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53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Красная Слобода, ул.Центральная, д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2,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3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35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35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069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Оманово, д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6,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417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417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1417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056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.Неклюдово, ул.Клубная, д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5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7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87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7,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3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3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3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056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.Неклюдово, ул.Клубная, д.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3,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7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7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71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056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.Неклюдово, ул.Лесная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5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5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.Октябрьский, ул.Комсомольская, д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3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3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38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7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.Октябрьский, ул.Комсомольская, д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,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0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.Октябрьский, ул.Комсомольская, д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0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.Октябрьский, ул.Комсомольская, д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3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3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38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7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.Октябрьский, ул.Октябрьская, д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6,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85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10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Редькино, д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0,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13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Ямново, ул.Школьная, д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2,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88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88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889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58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.Большеорловское, ул.Микрорайон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8,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4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58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.Железнодорожный, ул.Новостройка, д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4,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3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3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388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58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.Железнодорожный, ул.Новостройка, д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9,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63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6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637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.Чистое Борское, ул.Ленина, д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,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9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92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926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Большое Пикино, ул.Кооперативная, д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СЖ/Ж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7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4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2-й микрорайон, д.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3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38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38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5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Фрунзе, д.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9,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6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61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614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907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Максима Горького, д.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СЖ/Ж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12,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8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8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83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38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Максима Горького, д.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СЖ/Ж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3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66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66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662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18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2017</w:t>
            </w:r>
          </w:p>
        </w:tc>
      </w:tr>
      <w:tr>
        <w:trPr>
          <w:trHeight w:val="80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МО на период 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61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98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507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4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271,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7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72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728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9486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47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32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Бор, ул.2-й микрорайон, д.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4,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66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66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66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Бор, ул.2-й микрорайон, д.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9,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8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85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85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96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Октябрьский, ул. Победы, д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4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4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1,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84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Овечкино, д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59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59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59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Линда, ул.Школьная, д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8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55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55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55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елезнодорожный, ул. Новостройка, д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СЖ/Ж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,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6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Сормовский Пролетарий, ул.Центральная, д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86,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9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9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908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45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Спасское, ул.Центральная, д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4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4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417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2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Линда, ул.Школьная, д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7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6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28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Сормовский Пролетарий, ул.Центральная, д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3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32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32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7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Спасское, ул.Центральная, д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3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9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52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Спасское, ул.Центральная, д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2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46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46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46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9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 Кантаурово, ул.Совхозная, д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1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2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антаурово, ул.Кооперативная, д.5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56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4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Память Парижской Коммуны, ул.Квартал 8, д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Память Парижской Коммуны, ул.Ленина, д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8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7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Память Парижской Коммуны, ул.Ленина, д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0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0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04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4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Память Парижской Коммуны, ул.Ленина, д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7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7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Память Парижской Коммуны, ул.Ленина, д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9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9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Память Парижской Коммуны, ул.Ленина, д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,5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6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п.Неклюдово, ул.Новая, д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СЖ/Ж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4,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1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1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10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1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2-ой микрорайон, д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СЖ/Ж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8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83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838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9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Тургенева, д.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СЖ/Ж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9,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5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5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51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75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Чугунова, д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СЖ/Ж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2,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0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0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0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3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Октябрьский, ул.Молодежная, д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СЖ/Ж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6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6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66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5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2-ой микрорайон, д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6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6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677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30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антаурово, ул.Совхозная, д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СЖ/Ж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8,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6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6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61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5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антаурово, ул.Совхозная, д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1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1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149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0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Красногорка, д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СЖ/Ж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5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66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66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56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Тургенева, д.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СЖ/Ж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0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7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72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72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4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2-ой микрорайон, д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СЖ/Ж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1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4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47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478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65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3-й микрорайон, д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,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4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4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49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6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Белинского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6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4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40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77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Интернациональная, д.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8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2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2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29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9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Коммунистическая, д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7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2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23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23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15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Коммунистическая, д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0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6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63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63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92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Красногорка, д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4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06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5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ул.Крупской, д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7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ул.Луначарского, д.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9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9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6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Луначарского, д.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7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9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9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94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48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Махалова, д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1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3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33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33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05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мкр. Прибрежный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8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46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46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463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  <w:tr>
        <w:trPr>
          <w:trHeight w:val="132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Бор, ул.Октябрьская, д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5,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68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68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689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1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4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20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5"/>
        <w:gridCol w:w="630"/>
        <w:gridCol w:w="307"/>
        <w:gridCol w:w="567"/>
        <w:gridCol w:w="97"/>
        <w:gridCol w:w="507"/>
        <w:gridCol w:w="105"/>
        <w:gridCol w:w="321"/>
        <w:gridCol w:w="246"/>
        <w:gridCol w:w="37"/>
        <w:gridCol w:w="356"/>
        <w:gridCol w:w="174"/>
        <w:gridCol w:w="110"/>
        <w:gridCol w:w="315"/>
        <w:gridCol w:w="45"/>
        <w:gridCol w:w="522"/>
        <w:gridCol w:w="49"/>
        <w:gridCol w:w="234"/>
        <w:gridCol w:w="118"/>
        <w:gridCol w:w="166"/>
        <w:gridCol w:w="254"/>
        <w:gridCol w:w="313"/>
        <w:gridCol w:w="184"/>
        <w:gridCol w:w="284"/>
        <w:gridCol w:w="99"/>
        <w:gridCol w:w="396"/>
        <w:gridCol w:w="171"/>
        <w:gridCol w:w="151"/>
        <w:gridCol w:w="416"/>
        <w:gridCol w:w="112"/>
        <w:gridCol w:w="313"/>
        <w:gridCol w:w="112"/>
        <w:gridCol w:w="426"/>
        <w:gridCol w:w="29"/>
        <w:gridCol w:w="402"/>
        <w:gridCol w:w="23"/>
        <w:gridCol w:w="407"/>
        <w:gridCol w:w="160"/>
        <w:gridCol w:w="342"/>
        <w:gridCol w:w="225"/>
        <w:gridCol w:w="273"/>
        <w:gridCol w:w="294"/>
        <w:gridCol w:w="416"/>
        <w:gridCol w:w="10"/>
        <w:gridCol w:w="425"/>
        <w:gridCol w:w="567"/>
        <w:gridCol w:w="425"/>
        <w:gridCol w:w="142"/>
        <w:gridCol w:w="425"/>
        <w:gridCol w:w="284"/>
        <w:gridCol w:w="235"/>
        <w:gridCol w:w="190"/>
        <w:gridCol w:w="567"/>
        <w:gridCol w:w="187"/>
        <w:gridCol w:w="380"/>
        <w:gridCol w:w="567"/>
        <w:gridCol w:w="559"/>
        <w:gridCol w:w="8"/>
      </w:tblGrid>
      <w:tr>
        <w:trPr>
          <w:trHeight w:val="330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№ 3</w:t>
            </w:r>
          </w:p>
        </w:tc>
      </w:tr>
      <w:tr>
        <w:trPr>
          <w:trHeight w:val="1005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85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Краткосрочному плану проведения капитального ремонта общего имущества многоквартирных домов,  расположенных на территории городского округа город Бор Нижегородской области, утвержденного постановлением администрации городского округа г.Бор  от  14.11.2016 № 5337</w:t>
            </w:r>
          </w:p>
        </w:tc>
      </w:tr>
      <w:tr>
        <w:trPr>
          <w:trHeight w:val="384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6167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естр многоквартирных домов, находящихся на территории  городского округа город Бор Нижегородской области, общее имущество в которых   подлежит капитальному ремонту по видам работ и услуг на 2017-2018 годы, включенных в краткосрочный план</w:t>
            </w:r>
          </w:p>
        </w:tc>
      </w:tr>
      <w:tr>
        <w:trPr>
          <w:trHeight w:val="58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10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1416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ы  работ и услуг,  подлежащих выполнению при проведении работ по капитальному ремонту общего имущества в МКД</w:t>
            </w:r>
          </w:p>
        </w:tc>
      </w:tr>
      <w:tr>
        <w:trPr>
          <w:trHeight w:val="5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  ремонт внутридомовых инженерных систем</w:t>
            </w:r>
          </w:p>
        </w:tc>
        <w:tc>
          <w:tcPr>
            <w:tcW w:w="59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, ремонт лифтовых шах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 и (или)осуществляемое в соответствии с ч.3 ст.20 Закона НО от 28.11.2013 № 159-З  утепление фасад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на признанных непригодными к применению коллективных ( общедомовых) приборов учета потребления ресурсов (ПУ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или замена признанных непригодными к применению узлов управления и регулирования потребления ресурсов (УУ,УР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системы дымоудаления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ные виды работ и услуг по капитальному ремонту, предусмотренные ст.20 Закона НО от 28.11.2013 № 159-З</w:t>
            </w:r>
          </w:p>
        </w:tc>
      </w:tr>
      <w:tr>
        <w:trPr>
          <w:trHeight w:val="4188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электроснабжение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плоснабжен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зоснабжени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олодное водоснабжение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по МО на 2017 -2018 г.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6546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7 832 07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69,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81149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60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8713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37,66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455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50,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57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522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352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2 896,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5581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13,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7962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1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0 000 </w:t>
            </w:r>
          </w:p>
        </w:tc>
      </w:tr>
      <w:tr>
        <w:trPr>
          <w:trHeight w:val="264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МО на 201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9258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7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4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57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522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352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98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22047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15,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4105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71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Нахимова, д.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27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27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4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Чайковского, д.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1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5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4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57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8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565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Щербакова, д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95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95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Щербакова, д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63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6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Махалова, д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56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4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1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.Красная Слобода, ул.Центральная, д.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5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5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.Оманово, д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7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72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Неклюдово, ул.Клубная, д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3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34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Неклюдово, ул.Клубная, д.9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1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1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Неклюдово, ул.Лесная, д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35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355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Октябрьский, ул.Комсомольская, д.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38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0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7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Октябрьский, ул.Комсомольская, д.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0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0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Октябрьский, ул.Комсомольская, д.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0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0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Октябрьский, ул.Комсомольская, д.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38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0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7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Октябрьский, ул.Октябрьская, д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8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85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Редькино, д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1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137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Ямново, ул.Школьная, д.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889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889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.Большеорловское, ул.Микрорайон, д. 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4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41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.Железнодорожный,  ул.Новостройка, д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388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388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.Железнодорожный,  ул.Новостройка, д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637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637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.Чистое Борское, ул.Ленина, д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92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926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Большое Пикино, ул. Кооперативная, д.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4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48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 2-й микрорайон, д.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38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38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 Фрунзе д.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14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1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 Максима Горького, д.1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83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83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 Максима Горького,д.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62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3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6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о МО на 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728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44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5,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578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0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713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7,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55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7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97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376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7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5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 2-й микрорайон, д.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66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66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 2-й микрорайон, д. 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85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851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Октябрьский, ул. Победы, д.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8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84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.Овечкино, д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59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7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78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61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Линда, ул. Школьная, д.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55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8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554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елезнодорожный, ул. Новостройка, д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6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6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Сормовский Пролетарий, ул. Центральная, д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908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2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908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Спасское, ул. Центральная, д.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1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17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Линда, ул. Школьная, д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6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4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6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Сормовский Пролетарий, ул. Центральная, д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32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325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Спасское, ул. Центральная, д.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4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4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Спасское, ул. Центральная, д.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46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463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Кантаурово, ул. Совхозная,д.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1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1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Кантаурово, ул. Кооперативная, д.52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656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656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Память Парижской Коммуны,ул. Квартал 8, д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24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24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Память Парижской Коммуны,ул. Ленина, д.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8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8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Память Парижской Коммуны, ул. Ленина д.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48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48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Память Парижской Коммуны, ул. Ленина д.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7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73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Память Парижской Коммуны, ул. Ленина, д.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2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Память Парижской Коммуны, ул.Ленина д.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6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6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п.Неклюдово, ул. Новая, д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10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10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6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995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108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 2-й микрорайон, д.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838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838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 Тургенева, д.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51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5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5,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515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 Чугунова, д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09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9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099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Октябрьский, ул. Молодежная, д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7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 2-й микрорайон, д.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677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677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Кантаурово, ул. Совхозная, д.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61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61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3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8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6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9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Кантаурово, ул. Совхозная, д.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49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4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7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96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,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 Красногорка, д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66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666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 Тургенева, д.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72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72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7,2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72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 2-й микрорайон, д.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478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47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1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478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3-й микрорайон, д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4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4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Белинского, д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4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40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Интернациональная, д.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29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293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Коммунистическая, д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3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33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Коммунистическая, д.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3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7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3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Красногорка, д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06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5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063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Крупской, д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9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92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Луначарского, д.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59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50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502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097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Луначарского, д.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94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9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942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Махалова, д.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33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2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333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мкр. Прибрежный, д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463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2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4635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Октябрьская, д.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68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75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75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93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6"/>
      <w:type w:val="nextPage"/>
      <w:pgSz w:orient="landscape" w:w="16838" w:h="11906"/>
      <w:pgMar w:left="289" w:right="29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1:00Z</dcterms:created>
  <dc:creator>VIM</dc:creator>
  <dc:description/>
  <cp:keywords/>
  <dc:language>en-US</dc:language>
  <cp:lastModifiedBy>1</cp:lastModifiedBy>
  <cp:lastPrinted>2016-11-14T15:12:00Z</cp:lastPrinted>
  <dcterms:modified xsi:type="dcterms:W3CDTF">2016-11-14T12:12:00Z</dcterms:modified>
  <cp:revision>14</cp:revision>
  <dc:subject/>
  <dc:title>Sssssssssssssssssssssss</dc:title>
</cp:coreProperties>
</file>