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>От 02.10.2019                                                                                                     № 533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отмене некоторых постановлений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родского округа город бор Нижегородской области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color w:val="000000"/>
          <w:sz w:val="27"/>
          <w:szCs w:val="27"/>
        </w:rPr>
        <w:t xml:space="preserve">Администрация городского округа г.Бор </w:t>
      </w:r>
      <w:r>
        <w:rPr>
          <w:b/>
          <w:color w:val="000000"/>
          <w:sz w:val="27"/>
          <w:szCs w:val="27"/>
        </w:rPr>
        <w:t>постановляет:</w:t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Отменить постановления администрации городского округа город Бор Нижегородской области:</w:t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т 19.12.2014 № 9308 «Об утверждении нормативов по определению численности административно-управленческого персонала в общеобразовательных организациях, реализующих программы общего образования, подведомственных Управлению народного образования администрации городского округа г. Бор»;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от 19.02.2016 № 717 «О внесении изменений в постановление администрации городского округа г. Бор от 19.12.2014 № 9308»;</w:t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т 14.04.2016 № 1741 «О внесении изменений в постановление администрации городского округа г. Бор от 19.12.2014 № 9308»;</w:t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т 08.02.2018 № 686 «О внесении изменений в постановление администрации городского округа г. Бор от 19.12.2014 № 9308»;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borcity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С.П.Чайко 2-28-54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42:00Z</dcterms:created>
  <dc:creator>Usereconom</dc:creator>
  <dc:description/>
  <cp:keywords/>
  <dc:language>en-US</dc:language>
  <cp:lastModifiedBy>1</cp:lastModifiedBy>
  <cp:lastPrinted>2019-09-12T15:24:00Z</cp:lastPrinted>
  <dcterms:modified xsi:type="dcterms:W3CDTF">2019-10-03T10:42:00Z</dcterms:modified>
  <cp:revision>2</cp:revision>
  <dc:subject/>
  <dc:title>Документ предоставлен КонсультантПлюс</dc:title>
</cp:coreProperties>
</file>