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38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2016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3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 внесении изменений в состав комиссии по предупреждению и ликвидации чрезвычайных ситуаций и обеспечению пожарной безопасности городского округа город Бор Нижегородской области, утвержденный постановлением администрации городского округа г.Бор от 16.07.2012 № 3657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6"/>
                <w:kern w:val="2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. Внести в состав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комиссии по предупреждению и ликвидации чрезвычайных ситуаций и обеспечению пожарной безопасности городского округа город Бор Нижегородской области, утвержденный постановлением администрации городского округа г. Бор от 16.07.2012 № 3657 «О комиссии по предупреждению и ликвидации чрезвычайных ситуаций и обеспечению пожарной безопасности городского округа город Бор Нижегородской области» (в редак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08.04.2013 № 1988, от 01.08.2014 № 5222, от 26.03.2015                  № 1425, от 21.07.2015 № 3629,)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, следующие измен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.   Ввести в состав комисс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рамова Илью Николаевича – начальника управления сельского хозяйства администрации городского округа г. Бор (член КЧС и ОПБ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знецова Александра Игоревича – начальника ОНД и ПР городского округа г. Бор ( член КЧС и ОПБ) 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ванова Алексея Владимировича -  директора АО «Борский Водоканал» (член КЧС и ОПБ) 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сабина Алексея Владимировича – главного инженера ООО «БСМП Волгогаз» (член КЧС и ОПБ) (по согласованию). 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   Вывести из состава комиссии Семочкина В.Е., Дударева Е.А., Федорова А.В., Булюлина В.И., Кочетова А.В.</w:t>
            </w:r>
          </w:p>
          <w:p>
            <w:pPr>
              <w:pStyle w:val="Normal"/>
              <w:spacing w:lineRule="auto" w:line="36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Ввести в состав оперативных штабов по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едупреждению и ликвидации чрезвычайных ситуаций на территории городского округа г. Бор, утвержденный постановлением администрации городского округа г. Бор от 16.07.2012 № 3657 «О комиссии по предупреждению и ликвидации чрезвычайных ситуаций и обеспечению пожарной безопасности городского округа город Бор Нижегородской области» (в редак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08.04.2013 № 1988, от 01.08.2014 № 5222, от 26.03.2015 № 1425, от 21.07.2015 № 3629,)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, следующие изменения: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.1. Оперативн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аба по организации бесперебойного и безопасного движения транспорта в зимний период на автодорогах городского округа г.Бор: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1.1. Ввести в состав Козлова Дмитрия Викторовича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 ОГИБДД Отдела МВД России по г. Бор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(член штаба) (по согласованию)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95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.2. Вывести из состава Спиридонова М.В., Скучилова В.В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перативн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аба по организации противопаводковых мероприятий на территории городского округа г.Бор: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2.1. Ввести в состав Иванова Алексея Владимировича - директора АО «Борский Водоканал» (член штаба) (по согласованию)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95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2.2. Вывести из состава Федорова А.В., Скучилова В.В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3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перативн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аба по борьбе с лесоторфяными пожарами на территории городского округа г.Бор: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95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3.1. Вывести из состава Скучилова В.В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4.Оперативного штаба по обеспечению бесперебойного функционирования объектов жизнеобеспечения на территории городского округа г.Бор: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4.1. Ввести в состав: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ванова Алексея Владимировича - директора АО «Борский Водоканал» (член штаба) 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сабина Алексея Владимировича – главного инженера ООО «БСМП Волгогаз» (член штаба) 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илову Ларису Анатольевну – директора МП «Линдовский                ККП и Б».     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4.2. Вывести из состава Федорова А.В., Кочетова А.В.,               Черникова С.В.</w:t>
            </w:r>
          </w:p>
          <w:p>
            <w:pPr>
              <w:pStyle w:val="TextBodyIndent"/>
              <w:spacing w:lineRule="auto" w:line="360" w:before="0" w:after="0"/>
              <w:ind w:left="0" w:firstLine="88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му общим отделом администрации городского округа г. Бор Ю.Г.Зырянову обеспечить размещение настоящего постановления 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О.Корженевский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11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24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exact" w:line="317" w:before="538" w:after="0"/>
      <w:ind w:left="4147" w:hanging="0"/>
      <w:outlineLvl w:val="1"/>
    </w:pPr>
    <w:rPr>
      <w:b/>
      <w:b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"/>
    <w:qFormat/>
    <w:rPr/>
  </w:style>
  <w:style w:type="character" w:styleId="7">
    <w:name w:val=" Знак Знак7"/>
    <w:basedOn w:val="Style11"/>
    <w:qFormat/>
    <w:rPr>
      <w:rFonts w:ascii="Arial" w:hAnsi="Arial" w:cs="Arial"/>
      <w:sz w:val="18"/>
      <w:szCs w:val="18"/>
    </w:rPr>
  </w:style>
  <w:style w:type="character" w:styleId="6">
    <w:name w:val=" Знак Знак6"/>
    <w:basedOn w:val="Style11"/>
    <w:qFormat/>
    <w:rPr>
      <w:rFonts w:ascii="Arial" w:hAnsi="Arial" w:cs="Arial"/>
      <w:sz w:val="18"/>
      <w:szCs w:val="18"/>
    </w:rPr>
  </w:style>
  <w:style w:type="character" w:styleId="5">
    <w:name w:val=" Знак Знак5"/>
    <w:basedOn w:val="Style11"/>
    <w:qFormat/>
    <w:rPr>
      <w:rFonts w:ascii="Arial" w:hAnsi="Arial" w:cs="Arial"/>
      <w:sz w:val="18"/>
      <w:szCs w:val="18"/>
    </w:rPr>
  </w:style>
  <w:style w:type="character" w:styleId="4">
    <w:name w:val=" Знак Знак4"/>
    <w:basedOn w:val="Style11"/>
    <w:qFormat/>
    <w:rPr>
      <w:rFonts w:ascii="Arial" w:hAnsi="Arial" w:cs="Arial"/>
      <w:sz w:val="16"/>
      <w:szCs w:val="16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10">
    <w:name w:val=" Знак Знак10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8"/>
      <w:szCs w:val="28"/>
    </w:rPr>
  </w:style>
  <w:style w:type="character" w:styleId="Style13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1:00Z</dcterms:created>
  <dc:creator>а</dc:creator>
  <dc:description/>
  <cp:keywords/>
  <dc:language>en-US</dc:language>
  <cp:lastModifiedBy>1</cp:lastModifiedBy>
  <cp:lastPrinted>2016-11-14T09:57:00Z</cp:lastPrinted>
  <dcterms:modified xsi:type="dcterms:W3CDTF">2016-11-14T10:38:00Z</dcterms:modified>
  <cp:revision>5</cp:revision>
  <dc:subject/>
  <dc:title/>
</cp:coreProperties>
</file>