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64"/>
      </w:tblGrid>
      <w:tr>
        <w:trPr>
          <w:trHeight w:val="164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2.2019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 </w:t>
            </w:r>
            <w:r>
              <w:rPr>
                <w:sz w:val="28"/>
                <w:szCs w:val="28"/>
              </w:rPr>
              <w:t>53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 от 28.04.2017 № 2165, от 01.06.2017 № 2969, от 30.06.2017 № </w:t>
      </w:r>
      <w:r>
        <w:rPr>
          <w:sz w:val="28"/>
          <w:szCs w:val="28"/>
        </w:rPr>
        <w:t xml:space="preserve">3626, от 31.07.2017 № 4218, от 04.09.2017 № 5001, от 05.10.2017 № 5702, от 31.10.2017 № 6393, от 30.11.2017 №7117, от 26.12.2017№ 7803,  от 06.02.2018 № 613, от 28.02.2018 № 1168, от 30.03.2018 №1735, </w:t>
      </w:r>
      <w:r>
        <w:rPr>
          <w:bCs/>
          <w:kern w:val="2"/>
          <w:sz w:val="28"/>
          <w:szCs w:val="28"/>
        </w:rPr>
        <w:t>от 27.04.2018 № 2408,от 01.06.№ 3142, от 29.06.2018 № 3735,от 30.07.2018 № 4434, от 03.09.2018 № 5156,  от  01.10.2018  № 5709, от 07.12.2018.7070 , от  26.12.2018 № 7545,от 28.12.2018 № 7653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765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от  04.02.2019 № 532 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в муниципальную  программу 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1 «Паспорт программы» позицию 2  изложить в новой редакции:</w:t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2335"/>
        <w:gridCol w:w="118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физической культуры и спорта </w:t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1 «Паспорт программы» некоторые строки позиции 7  изложить в новой редакции:</w:t>
      </w:r>
    </w:p>
    <w:tbl>
      <w:tblPr>
        <w:tblW w:w="1482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335"/>
        <w:gridCol w:w="4405"/>
        <w:gridCol w:w="1441"/>
        <w:gridCol w:w="1553"/>
        <w:gridCol w:w="1420"/>
        <w:gridCol w:w="1515"/>
        <w:gridCol w:w="1331"/>
      </w:tblGrid>
      <w:tr>
        <w:trPr>
          <w:trHeight w:val="16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</w:rPr>
            </w:pPr>
            <w:r>
              <w:rPr>
                <w:rFonts w:eastAsia="Calibri"/>
                <w:b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</w:rPr>
            </w:pPr>
            <w:r>
              <w:rPr>
                <w:rFonts w:eastAsia="Calibri"/>
                <w:b/>
                <w:spacing w:val="-5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</w:rPr>
            </w:pPr>
            <w:r>
              <w:rPr>
                <w:rFonts w:eastAsia="Calibri"/>
                <w:b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сего, тыс. руб.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pacing w:val="-5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го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го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1 год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+ (2) + (3) + (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5 281,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3 795,3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56 992,5 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92 389,1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32 104,6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5 352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5 943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6 064,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6 814,3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529,8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0 146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5 666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782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 185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101,7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748,1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748,1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 813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 559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014,4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119,9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119,9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969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625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87,3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28,2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28,2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63 931,7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345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1 386,8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24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 957,5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693,7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4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202,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15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9 562,3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477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361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 675,7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523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823,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64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64,8  </w:t>
            </w:r>
          </w:p>
        </w:tc>
      </w:tr>
      <w:tr>
        <w:trPr>
          <w:trHeight w:val="34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862,5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80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3,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74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 374,7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90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4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90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290,1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290,1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40 614,6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6 552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94 672,4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4 694,7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4 694,7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9 427,8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297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 559,5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785,2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785,2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4 629,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 097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 557,8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69,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5,7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5,7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2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1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1,4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5,2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5,2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304,6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75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87,7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20,5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20,5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 965,7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000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 627,8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668,6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668,6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2 631,2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246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439,9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472,6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2 472,6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785,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49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549,5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504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09,5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17,6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17,6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698,1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98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00,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00,0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00,0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851,4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306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309,5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117,6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117,6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3,3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3,3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73 167,5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975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32,2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529,9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 529,9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51 997,4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1 170,1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1 «Паспорт программы» некоторые строки позиции 8  изложить в новой редакции:</w:t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335"/>
        <w:gridCol w:w="1188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Индикаторы достижения цели  и показатели  непосредственных результатов программы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Индикаторы достижения цел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.Бор сохранится 100 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, проживающих на территории городского округа г.Бор (с учетом групп временного пребывания) составит 100%;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доля детей-инвалидов в возрасте от 1,5года до 7 лет, охваченных дошкольным образование, в общей численности детей-инвалидов такого возраста сохранится 100 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Отношение средней заработной платы педагогических работников ОБОО к средней заработной плате в экономике региона сохранится до 100 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Охват детей, не имеющих медицинских противопоказаний, получающих качественное и общедоступное начальное и основное общее образование на уровне 100%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Доля детей инвалидов, которым созданы условия для получения качественного начального, общего, основного общего, среднего общего образования, в общей численности детей- инвалидов школьного возраста  сохранится 98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Доля выпускников-инвалидов 9 и 11 классов, охваченных профориентационной работой , в общей численности выпускников-инвалидов  сохранится  100 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Отношение среднемесячной заработной платы педагогов муниципальных организаций ДОД к среднемесячной заработной плате в городском округе город Бор сохранится  100 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 в учреждениях отрасли, в общей численности детей в возрасте 5-18 лет) сохранится  85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Охват организованными формами отдыха и оздоровления  от численности детей школьного возраста сохранится 99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Доля оздоровленных детей городского округа г.Бор достигнет 97,3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Доля детей-инвалидов в возрасте от 5  лет до 18 лет, получающих дополнительное  образование, в общей численности детей-инвалидов данного возраста сохранится 48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Доля ОУ, подведомственных УНО, прошедших независимую оценку качества образования сохранится 100 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с высшей квалификационной категорией в общей численности аттестованных педагогических работников увеличится до 28 %;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Доля готовности МБ(А)ОУ к началу учебного года сохранится до 100 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 сохранится до 100 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сохранится до 100 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Удельный вес численности руководителей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 достигнет 98 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Доля детей-сирот и детей, оставшихся без попечения родителей, переданных в семьи граждан, в общей численности детей-сирот и детей, оставшихся без попечения родителей достигнет 87%</w:t>
            </w:r>
          </w:p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 xml:space="preserve">Доля молодежи, участвующей в молодежных проектах, предлагаемых региональными органами и органами местного  самоуправления по работе с молодежью % -37. </w:t>
            </w:r>
          </w:p>
          <w:p>
            <w:pPr>
              <w:pStyle w:val="Normal"/>
              <w:numPr>
                <w:ilvl w:val="0"/>
                <w:numId w:val="2"/>
              </w:numPr>
              <w:ind w:left="114" w:hanging="0"/>
              <w:rPr/>
            </w:pPr>
            <w:r>
              <w:rPr/>
              <w:t>Доля молодежи, охваченных деятельностью проекта «Дворовая практика» %- 4,0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6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сохранится  100%;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, проживающих на территории городского округа город Бор (с учетом групп временного пребывания) составит 100%;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Доля детей-инвалидов в возрасте от 1,5года до 7 лет, охваченных дошкольным образование, в общей численности детей-инвалидов такого возраста сохранится 100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Отношение средней заработной платы педагогических работников ОБОО к средней заработной плате в экономике региона сохранится на уровне 100%;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Охват детей, не имеющих медицинских противопоказаний, получающих качественное и общедоступное начальное и основное общее образование сохранится на уровне 100%;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Доля детей инвалидов, которым созданы условия для получения качественного начального, общего, основного общего, среднего общего образования, в общей численности детей- инвалидов школьного возраста до 98 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Доля выпускников-инвалидов 9 и 11 классов, охваченных профориентационной работой , в общей численности выпускников-инвалидов  100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%;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 в учреждениях отрасли, в общей численности детей в возрасте 5-18 лет) сохранится на уровне 85%;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Охват организованными формами отдыха и оздоровления будет сохранен на уровне  99% от численности детей школьного возраста;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Доля оздоровленных детей городского округа город Бор достигнет уровня 97,3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Доля детей-инвалидов в возрасте от 5  лет до 18 лет, получающих дополнительное  образование, в общей численности детей-инвалидов данного возраста достигнет уровня 48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 xml:space="preserve">Доля ОУ, подведомственных УНО, прошедших независимую оценку качества образования достигнет 100%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с высшей квалификационной категорией в общей численности аттестованных педагогических работников увеличится до 28 %;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Доля готовности МБ(А)ОУ к началу учебного года сохранится  100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сохранится на уровне 100%;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Удельный вес численности руководителей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 составит 98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Доля детей-сирот и детей, оставшихся без попечения родителей, переданных в семьи граждан, в общей численности детей-сирот и детей, оставшихся без попечения родителей, увеличится до 87%;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Количество мероприятий и проектов предлагаемых региональными органами и органами местного самоуправления по работе с молодежью,  не менее 4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/>
            </w:pPr>
            <w:r>
              <w:rPr/>
              <w:t>Число подростков принявших участие в деятельности проекта «Дворовая практика» -не менее 400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Некоторые строки таблицы 2 изложить в новой редакции: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39"/>
        <w:gridCol w:w="1704"/>
        <w:gridCol w:w="879"/>
        <w:gridCol w:w="1780"/>
        <w:gridCol w:w="1732"/>
        <w:gridCol w:w="1701"/>
        <w:gridCol w:w="1276"/>
        <w:gridCol w:w="1276"/>
        <w:gridCol w:w="1276"/>
      </w:tblGrid>
      <w:tr>
        <w:trPr>
          <w:trHeight w:val="375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сновных мероприятий и ресурсное обеспечение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465 281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3 795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856 992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92 38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32 104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70 14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5 666,3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5 352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943,9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6 064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6 814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529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9 782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 185,1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101,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0 74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748,1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63 931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0 345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1 386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 24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 957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9 562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477,5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693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4,9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202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 675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523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823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64,8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4 617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9 11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 025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1 880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 595,9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693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4,9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202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 675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523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823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64,8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9 313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22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29 313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229,1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40 614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6 552,8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4 672,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4 694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4 69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4 629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 097,6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9 427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297,9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 559,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785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557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57,3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69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65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5,7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 358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57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1 684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 550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550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3 800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415,7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2 415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 484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484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557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57,3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69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65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5,7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0 156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 988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65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10 754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4 013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481,6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143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7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14,2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91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1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негосударственых общеобразовательных учрежде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84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0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84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0,2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89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 965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000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 627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668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668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785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49,8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2 631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246,1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439,9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2 47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47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549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504,8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09,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17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17,6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9 912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215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837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430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43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 47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909,1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126,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 719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71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04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72,3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10,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710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10,7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51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51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               Отдел спорта и МП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765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066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760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469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469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720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34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762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162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62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045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32,5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998,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30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306,9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435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51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435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51,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90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3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3,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2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87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4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87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49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1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167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975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32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529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52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 997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08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 997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1 997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08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bookmarkStart w:id="0" w:name="RANGE!A1%3AJ152"/>
      <w:bookmarkEnd w:id="0"/>
      <w:r>
        <w:rPr>
          <w:bCs/>
          <w:color w:val="000000"/>
          <w:kern w:val="2"/>
          <w:sz w:val="28"/>
          <w:szCs w:val="28"/>
        </w:rPr>
        <w:t xml:space="preserve">. </w:t>
      </w:r>
      <w:r>
        <w:rPr/>
        <w:t>в .2.5 таблицу 3 изложить в новой редакции</w:t>
      </w:r>
    </w:p>
    <w:tbl>
      <w:tblPr>
        <w:tblW w:w="14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511"/>
        <w:gridCol w:w="1671"/>
        <w:gridCol w:w="1569"/>
        <w:gridCol w:w="1620"/>
        <w:gridCol w:w="1620"/>
        <w:gridCol w:w="1668"/>
      </w:tblGrid>
      <w:tr>
        <w:trPr>
          <w:trHeight w:val="300" w:hRule="atLeast"/>
        </w:trPr>
        <w:tc>
          <w:tcPr>
            <w:tcW w:w="148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3 Индикаторы достижения цели   и непосредственные  результаты  Программы</w:t>
            </w:r>
          </w:p>
        </w:tc>
      </w:tr>
      <w:tr>
        <w:trPr>
          <w:trHeight w:val="300" w:hRule="atLeast"/>
        </w:trPr>
        <w:tc>
          <w:tcPr>
            <w:tcW w:w="148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/ непосредственного результата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городском округе город Бор"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: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, проживающих на территории городского округа город Бор (с учетом групп временного пребывания) составит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детей-инвалидов в возрасте от 1,5года до 7 лет, охваченных дошкольным образование, в общей численности детей-инвалидов такого возраста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редней заработной платы педагогических работников ОБОО к средней заработной плате в экономике региона сохранится 100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5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, не имеющих медицинских противопоказаний, получающих качественное и общедоступное начальное и основное общее образование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6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детей инвалидов, которым созданы условия для получения качественного начального, общего, основного общего, среднего общего образования, в общей численности детей- инвалидов школьного возраста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100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7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выпускников-инвалидов 9 и 11 классов, охваченных профориентационной работой , в общей численности выпускников-инвалидов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8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городском округе город Бор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9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 в учреждениях отрасли, в общей численности детей в возрасте 5-18 лет)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1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ват организованными формами отдыха и оздоровления  от численности детей школьного возраста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712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1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здоровленных детей городского округа город Бо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8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1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ей-инвалидов в возрасте от 5  лет до 18 лет, получающих дополнительное  образование, в общей численности детей-инвалидов данного возрас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79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1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У, подведомственных УНО, прошедших независимую оценку качества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1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с высшей квалификационной категорией в общей численности аттестованных педагогических работник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15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готовности МБ(А)ОУ к началу учебного года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16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17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с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18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дельный вес численности руководителей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129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19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переданных в семьи граждан, в общей численности детей-сирот и детей, оставшихся без попечения родителе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127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2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участвующей в молодежных проектах, предлагаемых региональными органами и органами местного  самоуправления по работе с молодежью % 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86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2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охваченных деятельностью проекта «Дворовая практика» % 4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осредственные результаты</w:t>
            </w:r>
          </w:p>
        </w:tc>
      </w:tr>
      <w:tr>
        <w:trPr>
          <w:trHeight w:val="11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увеличится до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0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, проживающих на территории городского округа город Бор (с учетом групп временного пребывания) составит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детей-инвалидов в возрасте от 1,5года до 7 лет, охваченных дошкольным образование, в общей численности детей-инвалидов такого возраста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редней заработной платы педагогических работников ОБОО к средней заработной плате в экономике региона сохранится на уровне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5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% - ный охват детей, не имеющих медицинских противопоказаний, получающих качественное и общедоступное начальное и основное общее образование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6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ей инвалидов, которым созданы условия для получения качественного начального, общего, основного общего, среднего общего образования, в общей численности детей- инвалидов школьного возраста до 98 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7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ыпускников-инвалидов 9 и 11 классов, охваченных профориентационной работой , в общей численности выпускников-инвалидов</w:t>
            </w:r>
            <w:r>
              <w:rPr/>
              <w:t xml:space="preserve"> сохранится на уровне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8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городском округе город Бор </w:t>
            </w:r>
            <w:r>
              <w:rPr/>
              <w:t>сохранится на уровне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9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 в учреждениях отрасли, в общей численности детей в возрасте 5-18 лет) сохранится на уровне 85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11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ват организованными формами отдыха и оздоровления будет сохранен на уровне  99% от численности детей школьного возраста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79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здоровленных детей городского округа город Бор достигнет уровня 97,3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11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ей-инвалидов в возрасте от 5  лет до 18 лет, получающих дополнительное  образование, в общей численности детей-инвалидов данного возраста достигнет уровня 48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У, подведомственных УНО, прошедших независимую оценку качества образования </w:t>
            </w:r>
            <w:r>
              <w:rPr/>
              <w:t>сохранится на уровне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с высшей квалификационной категорией в общей численности аттестованных педагогических работников на уровне 28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47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5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я готовности МБ(А)ОУ к началу учебного года сохранится  100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6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, </w:t>
            </w:r>
            <w:r>
              <w:rPr/>
              <w:t>сохранится на уровне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7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сохранится на уровне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8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ельный вес численности руководителей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 составит 98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159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9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переданных в семьи граждан, в общей численности детей-сирот и детей, оставшихся без попечения родителей, увеличится до 87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108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2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мероприятий и проектов предлагаемых региональными органами и органами местного самоуправления по работе с молодежью,  не менее 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2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о подростков принявших участие в деятельности проекта «Дворовая практика» -не менее 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4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 1 "Развитие дошкольного образования "   </w:t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: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1.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1.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, проживающих на территории городского округа город Бор (с учетом групп временного пребывания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1.3</w:t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инвалидов в возрасте от 1,5года до 7 лет, охваченных дошкольным образование, в общей численности детей-инвалидов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осредственные результат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.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</w:t>
            </w:r>
            <w:r>
              <w:rPr/>
              <w:t>сохранится на уровне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.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, проживающих на территории городского округа город Бор (с учетом групп временного пребывания) составит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.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детей-инвалидов в возрасте от 1,5года до 7 лет, охваченных дошкольным образование, в общей численности детей-инвалидов такого возраста </w:t>
            </w:r>
            <w:r>
              <w:rPr/>
              <w:t>сохранится на уровне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2 "Развитие общего образования"   </w:t>
            </w:r>
          </w:p>
        </w:tc>
      </w:tr>
      <w:tr>
        <w:trPr>
          <w:trHeight w:val="341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: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2.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средней заработной платы педагогических работников ОБОО к средней заработной плате в экономике региона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2.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, не имеющих медицинских противопоказаний, получающих качественное и общедоступное начальное и основное общее образование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2.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ей инвалидов, которым созданы условия для получения качественного начального, общего, основного общего, среднего общего образования, в общей численности детей- инвалидов школьного возрас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7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2.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выпускников-инвалидов 9 и 11 классов, охваченных профориентационной работой , в общей численности выпускников-инвалидов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осредственные результат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2.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редней заработной платы педагогических работников ОБОО к средней заработной плате в экономике региона сохранится на уровне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2.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, не имеющих медицинских противопоказаний, получающих качественное и общедоступное начальное и основное общее образование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2.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детей инвалидов, которым созданы условия для получения качественного начального, общего, основного общего, среднего общего образования, в общей численности детей- инвалидов школьного возраста </w:t>
            </w:r>
            <w:r>
              <w:rPr/>
              <w:t>сохранится на уровне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103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2.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выпускников-инвалидов 9 и 11 классов, охваченных профориентационной работой , в общей численности выпускников-инвалидов </w:t>
            </w:r>
            <w:r>
              <w:rPr/>
              <w:t>сохранится на уровне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3 "Развитие дополнительного образования"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: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3.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муниципальных организаций ДОД к среднемесячной заработной плате в городском округе город Бо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3.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в возрасте 5-18 лет программами дополнительного образования (удельный вес численности детей, получающих услуги дополнительного образования в учреждениях отрасли, в общей численности детей в возрасте 5-18 лет)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103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3.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ват организованными формами отдыха и оздоровления будет сохранен на уровне  99% от численности детей школьного возраста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3.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здоровленных детей городского округа город Бо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9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3.5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ей-инвалидов в возрасте от 5  лет до 18 лет, получающих дополнительное  образование, в общей численности детей-инвалидов данного возрас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9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.6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я молодежи, участвующей в молодежных проектах, предлагаемых региональными органами и органами местного  самоуправления по работе с молодежью % 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9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.7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я молодежи, охваченных деятельностью проекта «Дворовая практика» % 4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осредственные результаты</w:t>
            </w:r>
          </w:p>
        </w:tc>
      </w:tr>
      <w:tr>
        <w:trPr>
          <w:trHeight w:val="12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3.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3.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 в учреждениях отрасли, в общей численности детей в возрасте 5-18 лет) сохранится 85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3.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ват организованными формами отдыха и оздоровления будет сохранен на уровне  99% от численности детей школьного возраста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3.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здоровленных детей городского округа город Бор достигнет 97,3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3.5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ей-инвалидов в возрасте от 5  лет до 18 лет, получающих дополнительное  образование, в общей численности детей-инвалидов данного возраста сохранится 48%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.6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о подростков принявших участие в деятельности проекта «Дворовая практика» -не менее 4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.7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мероприятий и проектов предлагаемых региональными органами и органами местного самоуправления по работе с молодежью,  не менее 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Совершенствование механизмов, обеспечивающих качественное  образование городского округа город Бор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: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4.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У, подведомственных УНО, прошедших независимую оценку качества образования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4.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с высшей квалификационной категорией в общей численности аттестованных педагогических работник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4.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4.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я готовности МБ(А)ОУ к началу учебного год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осредственные результат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4.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У, подведомственных УНО, прошедших независимую оценку качества образования </w:t>
            </w:r>
            <w:r>
              <w:rPr/>
              <w:t>сохранится на уровне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4.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с высшей квалификационной категорией в общей численности аттестованных педагогических работников увеличится до 28 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4.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4.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я готовности МБ(А)ОУ к началу учебного года сохранится  100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5 "Обеспечение реализации муниципальной программы"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: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5.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5.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5.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дельный вес численности руководителей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5.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переданных в семьи граждан, в общей численности детей-сирот и детей, оставшихся без попечения родителе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осредственные результат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5.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5.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сохранится на уровне 100%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5.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ельный вес численности руководителей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достигнет 98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5.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переданных в семьи граждан, в общей численности детей-сирот и детей, оставшихся без попечения родителей, увеличится до 87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</w:tbl>
    <w:p>
      <w:pPr>
        <w:pStyle w:val="Normal"/>
        <w:ind w:left="80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Cs/>
          <w:color w:val="000000"/>
          <w:kern w:val="2"/>
          <w:sz w:val="28"/>
          <w:szCs w:val="28"/>
        </w:rPr>
        <w:t xml:space="preserve">   </w:t>
      </w:r>
      <w:r>
        <w:rPr>
          <w:bCs/>
          <w:color w:val="000000"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376"/>
        <w:gridCol w:w="1597"/>
        <w:gridCol w:w="1508"/>
        <w:gridCol w:w="1732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color w:val="000000"/>
                <w:spacing w:val="-5"/>
              </w:rPr>
            </w:pPr>
            <w:r>
              <w:rPr>
                <w:rFonts w:eastAsia="Calibri"/>
                <w:b/>
                <w:color w:val="000000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</w:rPr>
              <w:t>Всего, тыс.руб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5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63 931,7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345,4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1 386,8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2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 957,5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693,7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4,9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202,1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15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9 562,3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477,5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361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 675,7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523,0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823,1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64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64,8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862,5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80,1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3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7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 374,7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9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4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9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290,1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290,1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71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Всего, тыс.руб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40 614,6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6 552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4 672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4 694,7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4 694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9 427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297,9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 559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785,2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78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4 629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 097,6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557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69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5,7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5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1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5,2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5,2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Cs/>
          <w:color w:val="000000"/>
          <w:kern w:val="2"/>
          <w:sz w:val="28"/>
          <w:szCs w:val="28"/>
        </w:rPr>
        <w:t>В п 3.3.1 паспорта подпрограммы 3 позицию  6,7</w:t>
      </w:r>
      <w:r>
        <w:rPr/>
        <w:t xml:space="preserve">  изложить в новой  редакции: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291"/>
        <w:gridCol w:w="1080"/>
        <w:gridCol w:w="92"/>
        <w:gridCol w:w="1129"/>
        <w:gridCol w:w="39"/>
        <w:gridCol w:w="1080"/>
        <w:gridCol w:w="15"/>
        <w:gridCol w:w="119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6 965,7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000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 627,8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668,6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668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2 631,2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246,1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39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472,6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472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85,0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49,8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549,5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504,8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09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17,6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17,6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Индикаторы </w:t>
            </w:r>
            <w:r>
              <w:rPr>
                <w:b/>
                <w:sz w:val="28"/>
                <w:szCs w:val="28"/>
                <w:lang w:eastAsia="en-US"/>
              </w:rPr>
              <w:t xml:space="preserve">достижения цели и показатели непосредственных результа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. Индикаторы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2.Показатели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</w:tr>
      <w:tr>
        <w:trPr>
          <w:trHeight w:val="1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муниципальных организаций ДОД к среднемесячной заработной плате в городском округе город Б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в возрасте 5-18 лет программами дополнительного образования (удельный вес численности детей, получающих услуги дополнительного образования в учреждениях отрасли, в общей численности детей в возрасте 5-18 лет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ват организованными формами отдыха и оздоровления будет сохранен на уровне  99% от численности детей школьного возраста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здоровленных детей городского округа город Б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ей-инвалидов в возрасте от 5  лет до 18 лет, получающих дополнительное  образование, в общей численности детей-инвалидов данного возра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оля молодежи, участвующей в молодежных проектах, предлагаемых региональными органами и органами местного  самоуправления по работе с молодежь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оля молодежи, охваченных деятельностью проекта «Дворовая практика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 Непосредственные результ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муниципальных организаций ДОД к среднемесячной заработной плате в городском округе город Б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в возрасте 5-18 лет программами дополнительного образования (удельный вес численности детей, получающих услуги дополнительного образования в учреждениях отрасли, в общей численности детей в возрасте 5-18 лет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ват организованными формами отдыха и оздоровления будет сохранен на уровне  99% от численности детей школьного возраста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здоровленных детей городского округа город Б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ей-инвалидов в возрасте от 5  лет до 18 лет, получающих дополнительное  образование, в общей численности детей-инвалидов данного возра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о подростков принявших участие в деятельности проекта «Дворовая практика» -не менее 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мероприятий и проектов предлагаемых региональными органами и органами местного самоуправления по работе с молодежью,  не менее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Cs/>
          <w:color w:val="000000"/>
          <w:kern w:val="2"/>
          <w:sz w:val="28"/>
          <w:szCs w:val="28"/>
        </w:rPr>
        <w:t>. 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1414"/>
        <w:gridCol w:w="1440"/>
        <w:gridCol w:w="1440"/>
        <w:gridCol w:w="1516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Всего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3,3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3,3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1"/>
          <w:numId w:val="6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74"/>
        <w:gridCol w:w="1446"/>
        <w:gridCol w:w="1434"/>
        <w:gridCol w:w="1544"/>
        <w:gridCol w:w="1516"/>
        <w:gridCol w:w="162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Всего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73 167,5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975,5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32,2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529,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52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51 997,4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1 170,1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5:00Z</dcterms:created>
  <dc:creator>USER</dc:creator>
  <dc:description/>
  <cp:keywords/>
  <dc:language>en-US</dc:language>
  <cp:lastModifiedBy>1</cp:lastModifiedBy>
  <cp:lastPrinted>2019-02-06T11:49:00Z</cp:lastPrinted>
  <dcterms:modified xsi:type="dcterms:W3CDTF">2019-03-11T08:04:00Z</dcterms:modified>
  <cp:revision>9</cp:revision>
  <dc:subject/>
  <dc:title>Администрация городского округа город Бор Нижегородской области</dc:title>
</cp:coreProperties>
</file>