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4.11.2016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Порядок подготовки к ведению и ведения </w:t>
            </w:r>
          </w:p>
          <w:p>
            <w:pPr>
              <w:pStyle w:val="31"/>
              <w:rPr/>
            </w:pPr>
            <w:r>
              <w:rPr>
                <w:rFonts w:cs="Times New Roman" w:ascii="Times New Roman" w:hAnsi="Times New Roman"/>
              </w:rPr>
              <w:t xml:space="preserve">гражданской обороны в городском округе г.Бор, утвержденный постановлением администрации городского округа г. Бор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9.2013 № 5774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приказом МЧС России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1.08.2016 № 415 «О внесении изменений в Положение об организации и ведении гражданской обороны в муниципальных образованиях и  организациях,</w:t>
      </w:r>
      <w:r>
        <w:rPr>
          <w:rFonts w:cs="Times New Roman" w:ascii="Times New Roman" w:hAnsi="Times New Roman"/>
          <w:sz w:val="28"/>
          <w:szCs w:val="28"/>
        </w:rPr>
        <w:t xml:space="preserve">  утвержденное  приказом  МЧС  России от 14.11.2008 № 687» администрация городского округа г.Б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8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одготовки к ведению и ведения гражданской обороны в городском округе г.Бор, утвержденный постановлением администрации городского округа г.Бор от 18.09.2013  № 5774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2.4. дополнить абзацем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существляют иные мероприятия в соответствии с пунктом 16 приказа  МЧС России от 14.11.2008 № 687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второй подпункта 3.2.3.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 в зонах возможных опасностей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ы первый, второй подпункта 3.2.12.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2. По вопросам срочного восстановления функционирования необходимых коммунально-технических служб в военное врем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оммунально-технических служб к работе в условиях военного времени, разработка планов их действий;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 третий подпункта 5.5.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решению главы администрации городского округа создаются спасательные службы: 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транспортная, торговли и питания и другие службы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одпункте 6.2. слова «и перспективных» исключить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6.5.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5. Планы гражданской обороны и защиты населения (планы гражданской обороны) определяют объем, организацию, порядок  обеспечения, способы и сроки выполнения мероприятий по приведению гражданской обороны и ликвидации чрезвычайных ситуаций.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бзац первый  и второй подпункта 6.8.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8. В целях обеспечения организованного и планомерного осуществления мероприятий по гражданской обороне, в том числе своевременного оповещения о прогнозируемых и возникших опасностях в мирное и военное время на территории городского округа г.Бор организуется сбор информации в области гражданской обороны (далее информация) и           обмен е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 и обмен информацией осуществляются органами местного самоуправления, а также  организациями, отнесенными в установленном порядке к категориям по гражданской обороне и эксплуатирующими опасные производственные объек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.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рганизаций всех форм собственности привести свои правовые акты, касающиеся порядка подготовки к ведению и ведения  гражданской обороны на соответствующем предприятии, организации, в соответствие с действующим законодательств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опубликование настоящего постановления в газете  «БОР сегодня» и размещение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</w:p>
          <w:p>
            <w:pPr>
              <w:pStyle w:val="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Л.Сухарева</w:t>
      </w:r>
    </w:p>
    <w:p>
      <w:pPr>
        <w:pStyle w:val="Normal"/>
        <w:tabs>
          <w:tab w:val="clear" w:pos="720"/>
          <w:tab w:val="left" w:pos="9071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-34-3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1970</wp:posOffset>
              </wp:positionH>
              <wp:positionV relativeFrom="paragraph">
                <wp:posOffset>17716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3.9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5">
    <w:name w:val=" Знак Знак5"/>
    <w:basedOn w:val="Style12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2"/>
    <w:qFormat/>
    <w:rPr>
      <w:rFonts w:ascii="Arial" w:hAnsi="Arial" w:cs="Arial"/>
      <w:sz w:val="18"/>
      <w:szCs w:val="1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0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9071" w:leader="none"/>
      </w:tabs>
      <w:ind w:right="-1" w:firstLine="601"/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85" w:leader="none"/>
      </w:tabs>
      <w:ind w:right="-1" w:firstLine="743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4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4:00Z</dcterms:created>
  <dc:creator>Зырянов Ю.Г.</dc:creator>
  <dc:description/>
  <cp:keywords/>
  <dc:language>en-US</dc:language>
  <cp:lastModifiedBy>1</cp:lastModifiedBy>
  <cp:lastPrinted>2016-11-14T10:15:00Z</cp:lastPrinted>
  <dcterms:modified xsi:type="dcterms:W3CDTF">2016-11-14T10:36:00Z</dcterms:modified>
  <cp:revision>5</cp:revision>
  <dc:subject/>
  <dc:title> </dc:title>
</cp:coreProperties>
</file>