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11.2020                                                                                            № 5328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ланировки и межевания территории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в районе д. Жуковка (Память Парижской Коммуны сельсовет) городского округа г.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7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41-46 Градостроительного кодекса Российской Федерации и в связи с обращением Общества с ограниченной ответственностью «Волгогаз» от 05.10.2020 № 3947-7 администрация городского округа г. Бор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Heading3"/>
        <w:spacing w:lineRule="auto" w:line="360"/>
        <w:ind w:right="0" w:firstLine="57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Разрешить ООО «Волгогаз» за счет собственных средств подготовку проекта планировки и межевания территории, расположенной в  районе д. Жуковка (Память Парижской Коммуны сельсовет) городского округа г. Бор, в соответствии с прилагаемой схемой границ территории, разрабатываемый для целей строительства распределительных газопроводов в д. Жуковка (Память Парижской Коммуны сельсовет) городского округа г. Бор.</w:t>
      </w:r>
    </w:p>
    <w:p>
      <w:pPr>
        <w:pStyle w:val="Normal"/>
        <w:spacing w:lineRule="auto" w:line="360" w:before="0" w:after="0"/>
        <w:ind w:firstLine="57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прилагаемые Градостроительное задание № 21/20 и Задание на выполнение инженерных изысканий для подготовки проекта планировки и межевания территории.</w:t>
      </w:r>
    </w:p>
    <w:p>
      <w:pPr>
        <w:pStyle w:val="Normal"/>
        <w:spacing w:lineRule="auto" w:line="360" w:before="0" w:after="0"/>
        <w:ind w:firstLine="57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ОО «Волгогаз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и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администрацию городского округа город Бор Нижегородской области проект планировки и межевания территории не позднее одного года со дня издания настоящего постановления.</w:t>
      </w:r>
    </w:p>
    <w:p>
      <w:pPr>
        <w:pStyle w:val="Style16"/>
        <w:spacing w:lineRule="auto" w:line="360"/>
        <w:ind w:firstLine="575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4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borcity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Style16"/>
        <w:spacing w:lineRule="auto" w:line="360"/>
        <w:ind w:firstLine="5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uto" w:line="360"/>
        <w:ind w:firstLine="5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местного самоуправления                                                       А.В. Боровский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20  № 53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2274570</wp:posOffset>
                </wp:positionV>
                <wp:extent cx="4556760" cy="18135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18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76" h="2856">
                              <a:moveTo>
                                <a:pt x="876" y="2388"/>
                              </a:moveTo>
                              <a:lnTo>
                                <a:pt x="2472" y="1944"/>
                              </a:lnTo>
                              <a:lnTo>
                                <a:pt x="3732" y="1332"/>
                              </a:lnTo>
                              <a:lnTo>
                                <a:pt x="4584" y="948"/>
                              </a:lnTo>
                              <a:lnTo>
                                <a:pt x="5640" y="480"/>
                              </a:lnTo>
                              <a:lnTo>
                                <a:pt x="6468" y="528"/>
                              </a:lnTo>
                              <a:lnTo>
                                <a:pt x="6684" y="420"/>
                              </a:lnTo>
                              <a:lnTo>
                                <a:pt x="6972" y="0"/>
                              </a:lnTo>
                              <a:lnTo>
                                <a:pt x="7176" y="96"/>
                              </a:lnTo>
                              <a:lnTo>
                                <a:pt x="6792" y="672"/>
                              </a:lnTo>
                              <a:lnTo>
                                <a:pt x="6528" y="792"/>
                              </a:lnTo>
                              <a:lnTo>
                                <a:pt x="5652" y="720"/>
                              </a:lnTo>
                              <a:lnTo>
                                <a:pt x="4128" y="1356"/>
                              </a:lnTo>
                              <a:lnTo>
                                <a:pt x="2580" y="2148"/>
                              </a:lnTo>
                              <a:lnTo>
                                <a:pt x="2232" y="2232"/>
                              </a:lnTo>
                              <a:lnTo>
                                <a:pt x="864" y="2616"/>
                              </a:lnTo>
                              <a:lnTo>
                                <a:pt x="180" y="2844"/>
                              </a:lnTo>
                              <a:lnTo>
                                <a:pt x="132" y="2856"/>
                              </a:lnTo>
                              <a:lnTo>
                                <a:pt x="0" y="2712"/>
                              </a:lnTo>
                              <a:lnTo>
                                <a:pt x="876" y="2388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>
                            <a:alphaModFix amt="4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76,2856" path="m876,2388l2472,1944l3732,1332l4584,948l5640,480l6468,528l6684,420l6972,0l7176,96l6792,672l6528,792l5652,720l4128,1356l2580,2148l2232,2232l864,2616l180,2844l132,2856l0,2712l876,2388xe" stroked="t" o:allowincell="f" style="position:absolute;margin-left:187.5pt;margin-top:179.1pt;width:358.75pt;height:142.75pt;mso-wrap-style:none;v-text-anchor:middle">
                <v:imagedata r:id="rId4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858125" cy="430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65405</wp:posOffset>
                </wp:positionV>
                <wp:extent cx="453390" cy="66421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66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1046">
                              <a:moveTo>
                                <a:pt x="372" y="0"/>
                              </a:moveTo>
                              <a:lnTo>
                                <a:pt x="714" y="760"/>
                              </a:lnTo>
                              <a:lnTo>
                                <a:pt x="146" y="1046"/>
                              </a:lnTo>
                              <a:lnTo>
                                <a:pt x="0" y="876"/>
                              </a:lnTo>
                              <a:lnTo>
                                <a:pt x="372" y="672"/>
                              </a:lnTo>
                              <a:lnTo>
                                <a:pt x="468" y="720"/>
                              </a:lnTo>
                              <a:lnTo>
                                <a:pt x="180" y="204"/>
                              </a:lnTo>
                              <a:lnTo>
                                <a:pt x="84" y="12"/>
                              </a:lnTo>
                              <a:lnTo>
                                <a:pt x="192" y="36"/>
                              </a:lnTo>
                              <a:lnTo>
                                <a:pt x="37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1046" path="m372,0l714,760l146,1046l0,876l372,672l468,720l180,204l84,12l192,36l372,0xe" stroked="t" o:allowincell="f" style="position:absolute;margin-left:-45pt;margin-top:5.15pt;width:35.65pt;height:52.25pt;mso-wrap-style:none;v-text-anchor:middle">
                <v:imagedata r:id="rId7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а  проект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и и межевания территории, расположенной в  районе д. Жуковка (Память Парижской Коммуны сельсовет) городского округа г. Бор</w:t>
      </w:r>
    </w:p>
    <w:p>
      <w:pPr>
        <w:sectPr>
          <w:type w:val="nextPage"/>
          <w:pgSz w:orient="landscape" w:w="16838" w:h="11906"/>
          <w:pgMar w:left="1134" w:right="459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ООО «Волгогаз»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0  № 5328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достроительное задание № 21</w:t>
      </w:r>
      <w:r>
        <w:rPr>
          <w:rFonts w:cs="Times New Roman" w:ascii="Times New Roman" w:hAnsi="Times New Roman"/>
          <w:b/>
          <w:sz w:val="24"/>
          <w:szCs w:val="24"/>
        </w:rPr>
        <w:t>/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подготовку проекта планировки и межевания 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й в  районе д. Жуковка (Память Парижской Коммуны сельсовет) городского округа г. Бор, разрабатываемый для целей строительства распределительных газопроводов в д. Жуковка (Память Парижской Коммуны сельсовет) городского округа г. 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градостроительной документац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планировки и меж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и</w:t>
      </w:r>
    </w:p>
    <w:p>
      <w:pPr>
        <w:pStyle w:val="Normal"/>
        <w:pBdr>
          <w:top w:val="single" w:sz="4" w:space="1" w:color="000000"/>
        </w:pBdr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казчик: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Волгогаз»</w:t>
      </w:r>
    </w:p>
    <w:p>
      <w:pPr>
        <w:pStyle w:val="Normal"/>
        <w:pBdr>
          <w:top w:val="single" w:sz="4" w:space="1" w:color="000000"/>
        </w:pBdr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и сокращенное наименование)</w:t>
      </w:r>
    </w:p>
    <w:p>
      <w:pPr>
        <w:pStyle w:val="Normal"/>
        <w:pBdr>
          <w:top w:val="single" w:sz="4" w:space="1" w:color="000000"/>
        </w:pBdr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азработчик градостроительной документа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заказчик</w:t>
      </w:r>
    </w:p>
    <w:p>
      <w:pPr>
        <w:pStyle w:val="Normal"/>
        <w:pBdr>
          <w:top w:val="single" w:sz="4" w:space="1" w:color="000000"/>
        </w:pBdr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и сокращенное наименование)</w:t>
      </w:r>
    </w:p>
    <w:p>
      <w:pPr>
        <w:pStyle w:val="Normal"/>
        <w:pBdr>
          <w:top w:val="single" w:sz="4" w:space="1" w:color="000000"/>
        </w:pBdr>
        <w:spacing w:lineRule="auto" w:line="24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снование для подготовки градостроительной документации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радостроительный кодекс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емельный кодекс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енеральный план городского округа г. Бор;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ление администрации городского округа город Бор Нижегородской области № ________ от _________ «О подготовке проекта планировки и межевания территор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 районе д. Жуковка (Память Парижской Комму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) городского округа г. Бор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бъект градостроительного планирования, его основные характеристик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Адрес (местоположение) предполагаемого размещения линейного объект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жегородская область, </w:t>
      </w:r>
      <w:r>
        <w:rPr>
          <w:rFonts w:cs="Times New Roman" w:ascii="Times New Roman" w:hAnsi="Times New Roman"/>
          <w:sz w:val="24"/>
          <w:szCs w:val="24"/>
        </w:rPr>
        <w:t>городской округ г. Бор, в районе д. Жуковка (Память Парижской Комму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).</w:t>
      </w:r>
    </w:p>
    <w:p>
      <w:pPr>
        <w:pStyle w:val="Normal"/>
        <w:tabs>
          <w:tab w:val="clear" w:pos="708"/>
          <w:tab w:val="left" w:pos="1956" w:leader="none"/>
        </w:tabs>
        <w:spacing w:lineRule="auto" w:line="240" w:before="12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 Градостроительные регламенты в соответствии с правилами землепользования и застройк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 Правилами землепользования и застройки городского округа город Бор, утвержденными решением совета депутатов городского округа город Бор от 25.12.2012 №114 (с изменениями) действия градостроительных регламентов не распространяется на земельные участки транспортных и инженерно-технических коммуникаций, в том числе автомобильных магистралей, улиц, дорог, проездов, иных линейных объектов, использование которых определяется их индивидуальным целевым назначение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инженерных изысканий и научно-исследовательских работ:</w:t>
      </w:r>
    </w:p>
    <w:p>
      <w:pPr>
        <w:pStyle w:val="Normal"/>
        <w:tabs>
          <w:tab w:val="clear" w:pos="708"/>
          <w:tab w:val="left" w:pos="0" w:leader="none"/>
          <w:tab w:val="left" w:pos="7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в соответствии с техническим заданием на проведение инженерных изысканий, согласованным с председателем комитета архитектуры и градостроительства. </w:t>
      </w:r>
    </w:p>
    <w:p>
      <w:pPr>
        <w:pStyle w:val="Normal"/>
        <w:tabs>
          <w:tab w:val="clear" w:pos="708"/>
          <w:tab w:val="left" w:pos="0" w:leader="none"/>
          <w:tab w:val="left" w:pos="73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Исходные данные подлежат включению в состав документации по планировке территор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Основные требования к составу, содержанию и форме предоставляемых материалов градостроительной документации, сроки выполнения работ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Основная часть (утверждаемая)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 Графическ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ланировки территор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 красных линий (при необходимости)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планируемого размещения линейного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 линий (существующих, устанавливаемых и отменяемы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в характерных точек красных линий, в том числе точек начала и окончания красных линий, точек изменения описания красных линий. Перечень координат характерных точек красных линий приводится в форме таблицы, которая является неотъемлемым приложением к чертежу красных ли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ых надписей (виды линейных объектов, виды территорий общего пользования, для которых установлены и (или) устанавливаются красные линии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иц земельных участков, зарегистрированных в Едином государственном реестре недвижимост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теж границ зон планируемого размещения линейного объе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планируемого размещения линейного объекта, устанавливаемых в соответствии с нормами отвода земельных участков для конкретных видов линейных объектов с указанием границ зон планируемого размещения объектов капитального строительства, входящих в состав линейного объ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в характерных точек границ зон планируемого размещения линейного объек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границ зон с особыми условиями использования территорий, подлежащих установлению в связи с размещением линейного объек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ниц зон планируемого размещения линейных объектов, подлежащих переносу (переустройству) из зон планируемого размещения линейного объекта (при необходимост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ов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с особыми условиями использования территорий, подлежащие установлению в связи с размещением линейных объектов, подлежащих переносу (переустройству) из зон планируемого размещения линейного объекта.</w:t>
      </w:r>
    </w:p>
    <w:p>
      <w:pPr>
        <w:pStyle w:val="Normal"/>
        <w:spacing w:lineRule="auto" w:line="240" w:before="0" w:after="8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Проект межевания территор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Чертеж межевания территории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территории, в отношении которой осуществляется подготовка документации по планировке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планируемого размещения линейного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муниципальных образований, населенных пунк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планируемых и существующих элементов планировочной 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х линий, установленных в составе проекта планировки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образуемых и (или) изменяемых земельных участков, условных номеров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, с информацией о предоставлении земельных участков (частей земельных участков) во временное пользование на период строительства линейного объекта, в постоянное поль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емельных участков, зарегистрированных в Едином государственном реестре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 зон действия публичных сервитутов (при их налич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Чертеж межевания территории на период эксплуатации линейного объекта (после завершения его строительства) (при необходимост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оложение о размещении линейного объекта </w:t>
      </w:r>
      <w:r>
        <w:rPr>
          <w:rFonts w:cs="Times New Roman" w:ascii="Times New Roman" w:hAnsi="Times New Roman"/>
          <w:sz w:val="24"/>
          <w:szCs w:val="24"/>
        </w:rPr>
        <w:t>содержит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сновные характеристики и назначение планируемого для размещения линейного объекта (наименование и планируемое местоположение линейных объектов федерального, регионального и местного значения должны соответствовать документам территориального планир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образований (муниципальные районы, городские округа, поселения), населенных пунктов, на территориях которых устанавливаются зоны планируемого размещения линейного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ординат характерных точек границ зон планируемого размещения линейного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его планируемого разме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еобходимости осуществления мероприят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сохраняемых объектов капитального строительства (существующих, планируемых к строительству в соответствии с ранее утвержденной документацией по планировке территории) от возможного негативного воздействия в связи с размещением линейного о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хранению объектов культурного наследия от возможного негативного воздействия в связи с размещением линейного объек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кружающей сре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по межеванию территор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 сведения о площади образуемых земельных участков </w:t>
      </w:r>
      <w:r>
        <w:rPr>
          <w:rFonts w:cs="Times New Roman" w:ascii="Times New Roman" w:hAnsi="Times New Roman"/>
          <w:sz w:val="24"/>
          <w:szCs w:val="24"/>
        </w:rPr>
        <w:t>(частей земельных участков)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возможные способы их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категории земель, к которой отнесены образуемые земельные участ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естоположения образуемых земельных участков (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зрешенного использования образуемых земельных участ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 Материалы по обоснованию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. Графические материал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хема расположения элементов планировочной структуры (территорий, занятых линейными объектами и (или) предназначенных для размещения линейных объектов) (М1:10 000 до 1:25 000). С отображен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в отношении которой осуществляется подготовка схемы расположения элементов планировочной структуры и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зон планируемого размещения линейных объектов, подлежащих переносу (переустройству) из зон планируемого размещения линейных объек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хема использования территории в период подготовки проекта планировки территории с отображен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тнесении к определенной категории земель в границах территории, в отношении которой осуществляется подготовка проекта планир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существующих земельных участков, учтенных в Едином государственном реестре недвижимости, в границах территории, в отношении которой осуществляется подготовка проекта планировки, с указанием номеров характерных точек границ таких земельных участков, а также форм собственности таких земельных участков и информации о необходимости изъятия таких земельных участков для государственных и муниципальных нужд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уры существующих сохраняемых объектов капитального строительства, а также подлежащих сносу и (или) демонтажу и не подлежащих переносу (переустройству)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объектов капитального строительства, установленные ранее утвержденной документацией по планировке территории, в случае планируемого размещения таковых в границах территории, в отношении которой осуществляется подготовка проекта планиров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хема организации улично-дорожной сети и движения транспорта с отображен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тегории улиц и дор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внутриквартальных проездов и проходов в границах территории общего пользования, границы зон действия публичных сервиту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очные пункты наземного общественного пассажирского транспорта, входы (выходы) подземного общественного пассажирского транспор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ранспортной инфраструктуры с выделением эстакад, путепроводов, мостов, тоннелей, объектов внеулично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с местными нормативами градостроительного проектирова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роезды и скотопрогоны, сооружения для перехода диких животны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ути пешеходного движения, пешеходные переходы на одном и разных уровня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правления движения наземного общественного пассажирского транспор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бъекты транспортной инфраструктуры с учетом существующих и прогнозных потребностей в транспортном обеспечении территор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схема вертикальной планировки территории, инженерной подготовки и инженерной защиты территории с отображен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и директивные (проектные) отметки поверхности по осям трасс автомобильных и железных дорог, проезжих частей в местах пересечения улиц и проездов и в местах перелома продольного профиля, а также других планировочных элементов для вертикальной увязки проектных решений, включая смежные территор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ые продольные уклоны, направление продольного уклона, расстояние между точками, ограничивающими участок с продольным уклоно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изонтали, отображающие проектный рельеф в виде параллельных ли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еречные профили автомобильных и железных дорог, улично-дорожной сети в масштабе 1:100 - 1:200. Ширина автомобильной дороги и функциональных элементов поперечного профиля приводится с точностью до 0,01 метра. Асимметричные поперечные профили сопровождаются пояснительной надписью для ориентации профиля относительно план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 схема границ территорий объектов культурного наследия с отображен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й выявленных объектов культурного наслед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) схема границ зон с особыми условиями использования территорий с отображен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е в установленном порядке границы зон с особыми условиями использования территор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ых зон существующих инженерных сетей и сооружен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уществующих охраняемых и режим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санитарной охраны источников водоснабж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брежных защитных полос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водоохранных зон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охраны объектов культурного наследия (памятников истории и культуры) федерального, регионального и местного знач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он затопления, подтоп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анитарно-защитных зон существующих промышленных объектов и производств и (или) их комплекс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лощадей залегания полезных ископаемы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ых зон стационарных пунктов наблюдений за состоянием окружающей среды, ее загрязнением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дорожной полосы автомобильной доро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иаэродромной территор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охранных зон железных доро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анитарных разрывов, установленных от существующих железнодорожных линий и автодорог, а также объектов энергети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иных зон с особыми условиями использования территорий в границах подготовки проекта планировки территории, устанавливаемых в соответствии с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, в отношении которой осуществляется подготовка проекта планир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подлежащих переносу (переустройству) из зон планируемого размещения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й, подверженных риску возникновения чрезвычайных ситуаций природного и техногенного характера (в соответствии с исходными данными, материалами документов территориального планирования, а в случае их отсутствия - в соответствии с нормативно-техническими документам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) схема конструктивных и планировочных решений с отображение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в отношении которой осуществляется подготовка проекта планировк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 планируемого размещения линейных объектов, устанавливаемые в соответствии с нормами отвода земельных участков для конкретных видов линейных объе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ь планируемого линейного объекта с нанесением пикетажа и (или) километровых отметок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ые и планировочные решения, планируемые в отношении линейного объекта и (или) объектов капитального строительства, входящих в состав линейного объекта, в объеме, достаточном для определения зоны планируемого размещения линейного объек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) схемы образуемых и изменяемых земельных участков с указанием условного номера, площади, вида разрешенного использования, категории земель, адре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I. Пояснительная записка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иродно-климатических условий территории, в отношении которой разрабатывается документация по планировке территор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ование принятых решений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 необходимости установления (изменения) красных лин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снование определения границ зон планируемого размещения линейного объекта, границ зон планируемого размещения линейных объектов, подлежащих переносу (переустройству) из зон планируемого размещения линейного объе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</w:t>
      </w:r>
      <w:r>
        <w:rPr>
          <w:rFonts w:cs="Times New Roman" w:ascii="Times New Roman" w:hAnsi="Times New Roman"/>
          <w:color w:val="222222"/>
          <w:sz w:val="24"/>
          <w:szCs w:val="24"/>
        </w:rPr>
        <w:t>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ого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основание и описание зон с особыми условиями использования территории, публичных сервитутов, которые установлены или которые необходимо установить для обеспечения строительства и эксплуатации линейного объекта (при необходимост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ординаты поворотных точек красных линий и публичных сервитутов (при необходимости) в системе координат, установленной для 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наличии объектов культурного наследия (при необходимост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омости пересечений границ зон планируемого размещения линейного объ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документации по планировк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дными объектами (в том числе с водотоками, водоемами, болотами и т.д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по образуемым и изменяемым земельным участкам (условный номер, описание местоположения, площадь, категория земель, вид разрешенного использования образуемых земельных участков в соответствии с приказом Минэкономразвития России от 01 сентября 2014 года № 540 «Об утверждении классификатора видов разрешенного использования земельных участков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II. Исходные да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ы и результаты инженерных изысканий, используемые при подготовке документации по планировке территории, с приложением документов, подтверждающих соответствие лиц, выполнивших инженерные изыскания, требованиям части 2 статьи 47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рамма и задание на проведение инженерных изысканий, используемые при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ходные данные, используемые при подготовке документации по планировке террит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подготовке документации по планировке территории с приложением 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тежи в составе документации по планировке территории должны содержать описание использованных условных обозначений. Объединение нескольких чертежей в один допускается при условии обеспечения читаемости линий и условных обозначений графических материалов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 усмотрению разработчика проекта и по согласованию с заказчиком возможно выполнение дополнительных разделов, чертежей и сх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тсутствии необходимости выполнения схем, ведомостей пересечений, данная информация указывается в соответствующем разделе пояснительной записк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3. Требования к оформлению документации по планировке территор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1. К бумажному виду документации предъявляются следующие требования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й материал М 1:500 или М 1:1000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уемый линейный объект (со всеми конструктивными элементами указывается четкими линиями достаточной толщины)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и градостроительных ограничений и кадастровые сведения указываются линиями контрастного цвета достаточной толщины.</w:t>
      </w:r>
    </w:p>
    <w:p>
      <w:pPr>
        <w:pStyle w:val="Normal"/>
        <w:tabs>
          <w:tab w:val="clear" w:pos="708"/>
          <w:tab w:val="left" w:pos="700" w:leader="none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 К электронному виду проекта предъявляются следующие требован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стровых файлов: jpeg, pdf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стовых файлов: doc, таблиц: xl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графических данных: dwg.</w:t>
      </w:r>
    </w:p>
    <w:p>
      <w:pPr>
        <w:pStyle w:val="Normal"/>
        <w:tabs>
          <w:tab w:val="clear" w:pos="708"/>
          <w:tab w:val="left" w:pos="2856" w:leader="none"/>
          <w:tab w:val="left" w:pos="638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геоданных (mid, mif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остав, исполнители, сроки и порядок предоставления исходной информации для подготовки документации по планировке территор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проектирования получить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формацию о земельных участках, предоставленных физическим и юридическим лицам, и охранным зонам, зарегистрированным в государственном кадастре недвижимости, в границах подготовки документации - в филиале ФГБУ «ФКП Росреестра» по Нижегородской област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информацию об ограничениях использования земельных участков и иных объектов недвижимости, расположенных в пределах зон с особыми условиями использования территории </w:t>
      </w:r>
      <w:r>
        <w:rPr>
          <w:rFonts w:cs="Times New Roman" w:ascii="Times New Roman" w:hAnsi="Times New Roman"/>
          <w:sz w:val="24"/>
          <w:szCs w:val="24"/>
        </w:rPr>
        <w:t>- 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едения содержатся в ИСОГД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анные по ранее разработанной документации по планировке территории - </w:t>
      </w:r>
      <w:r>
        <w:rPr>
          <w:rFonts w:cs="Times New Roman" w:ascii="Times New Roman" w:hAnsi="Times New Roman"/>
          <w:sz w:val="24"/>
          <w:szCs w:val="24"/>
        </w:rPr>
        <w:t>в администрации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ведения содержатся в ИСОГД)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остав и порядок проведения (в случае необходимости) предпроектных научно-исследовательских работ и инженерных изысканий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масштаба 1:500 подлежат обновл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начала проектирования выполнить инженерно-геодезические изыскания в границах подготовки документации по планировке территории согласно СП 47.13330.2012, СП 11-104-97 с координированием сохраняемых объектов капитального строительства и с созданием плана в электронном (цифровом) виде в формата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x</w:t>
      </w:r>
      <w:r>
        <w:rPr>
          <w:rFonts w:cs="Times New Roman" w:ascii="Times New Roman" w:hAnsi="Times New Roman"/>
          <w:color w:val="000000"/>
          <w:sz w:val="24"/>
          <w:szCs w:val="24"/>
        </w:rPr>
        <w:t>/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r</w:t>
      </w:r>
      <w:r>
        <w:rPr>
          <w:rFonts w:cs="Times New Roman" w:ascii="Times New Roman" w:hAnsi="Times New Roman"/>
          <w:color w:val="000000"/>
          <w:sz w:val="24"/>
          <w:szCs w:val="24"/>
        </w:rPr>
        <w:t>) и ТОПОПЛАН с представлением цифровой модели местности (ЦММ).</w:t>
      </w:r>
    </w:p>
    <w:p>
      <w:pPr>
        <w:pStyle w:val="Normal"/>
        <w:spacing w:lineRule="auto" w:line="240"/>
        <w:ind w:left="40" w:right="2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Порядок организации проведения согласования и экспертизы градостроительной документаци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необходимости Администрация городского округа город Бор Нижегородской области может направить проект планировки и межевания территории на дополнительные соглас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Порядок и сроки предоставления документации по планировке территории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Проект планировки и межевания территории предоставляется в администрацию городского округа город Бор Нижегородской области  для согласования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2. После выполнения п. 10. документация по планировке территории направляется в администрацию городского округа город Бор Нижегородской области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рассмот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умажный и электронный вид в 1 экз.) в установленном законом порядке не позднее 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1.202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Градостроительного кодекса Российской Федерации проект планировки и межевания территории до его утверждения подлежит обязательному рассмотрению на публичных слушаниях. Порядок организации и проведения публичных слушаний по проекту планировки и межевания регламентируется статьей 46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После выполнения п.10.3 проект планировки и межевания территории предоставляется в администрацию городского округа город Бор Нижегородской области  для утверждения в электронном виде – 3-4 экз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5. Утвержденный проект планировки и межевания территории передается (электронный вид) на постоянное хранение в архи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округа город Бор Нижегородской области  для внесения проектных решений в муниципальную информационную систему ИСОГ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Риски по не достижению результата (согласование, утверждение и реализация документации по планировке территории) лежат на стороне заказч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При необходимости продления сроков разработки документации заказчику необходимо обратиться в администрацию городского округа город Бор Нижегородской области  с соответствующим заявление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мечание: В случае нарушения срока подготовки документации по планировке территории и не предоставления документации, заказчик должен обратиться с письменным заявлением 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дминистрацию городского округа город Бор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о возможности продления срока подготовки документации по планировке территории и внесения изменений в </w:t>
      </w:r>
      <w:r>
        <w:rPr>
          <w:rFonts w:cs="Times New Roman" w:ascii="Times New Roman" w:hAnsi="Times New Roman"/>
          <w:bCs/>
          <w:i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и зада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2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Иные требования и услов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обстоятельств, требующих пересмотра условий задания, изменения в него могут быть внесены по согласованию с заказчико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843"/>
        <w:gridCol w:w="1505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получателя-представителя застройщ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олучения задани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я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5430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15.15pt,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color w:val="000000"/>
          <w:sz w:val="24"/>
          <w:szCs w:val="24"/>
        </w:rPr>
        <w:t>задание получ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8" w:leader="none"/>
        </w:tabs>
        <w:spacing w:lineRule="auto" w:line="2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8" w:leader="none"/>
        </w:tabs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8" w:leader="none"/>
        </w:tabs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8" w:leader="none"/>
        </w:tabs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104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35"/>
      <w:bookmarkStart w:id="1" w:name="bookmark34"/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0  № 5328</w:t>
      </w:r>
    </w:p>
    <w:p>
      <w:pPr>
        <w:pStyle w:val="Normal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before="0" w:after="120"/>
        <w:ind w:left="709" w:hanging="284"/>
        <w:rPr/>
      </w:pPr>
      <w:r>
        <w:rPr>
          <w:sz w:val="24"/>
          <w:szCs w:val="24"/>
        </w:rPr>
        <w:t>ЗАДАНИЕ НА ВЫПОЛНЕНИЕ ИНЖЕНЕР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ЗЫСКАНИЙ ДЛЯ ПОДГОТОВКИ ПРОЕКТА МЕЖЕВАНИЯ</w:t>
      </w:r>
      <w:r>
        <w:rPr>
          <w:sz w:val="24"/>
          <w:szCs w:val="24"/>
          <w:lang w:val="ru-RU"/>
        </w:rPr>
        <w:t xml:space="preserve"> </w:t>
      </w:r>
      <w:r>
        <w:rPr/>
        <w:t>ТЕРРИТОРИИ</w:t>
      </w:r>
      <w:bookmarkEnd w:id="0"/>
      <w:bookmarkEnd w:id="1"/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4"/>
        <w:gridCol w:w="7887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left="82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объект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3192" w:leader="none"/>
                <w:tab w:val="left" w:pos="4853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женерно-геоде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ыск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раницах, указанных в приложении к настоящему заданию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left="82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ведения и данные об объект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проводы в д. Жуковка (Память Парижской Коммуны сельсовет) городского округа г. Бор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82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и контактные да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казчик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6" w:leader="none"/>
              </w:tabs>
              <w:spacing w:lineRule="auto" w:line="240" w:before="0" w:after="200"/>
              <w:ind w:left="170" w:right="125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огаз»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left="82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. Местоположени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3192" w:leader="none"/>
                <w:tab w:val="left" w:pos="4853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Террит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сполож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в районе 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Жук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(Память Парижской Коммуны сельсовет) городского округа г. Бор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left="82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дия проектиров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3192" w:leader="none"/>
                <w:tab w:val="left" w:pos="4853" w:leader="none"/>
              </w:tabs>
              <w:spacing w:lineRule="auto" w:line="240"/>
              <w:ind w:right="125" w:firstLine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ланиров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евания территории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left="82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. Цели и задачи инженерных изыск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3130" w:leader="none"/>
                <w:tab w:val="left" w:pos="4642" w:leader="none"/>
              </w:tabs>
              <w:spacing w:lineRule="auto" w:line="240"/>
              <w:ind w:left="170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женерно-геодез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ыск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дготовки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ланировк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жевания территории: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202" w:leader="none"/>
              </w:tabs>
              <w:spacing w:lineRule="auto" w:line="240"/>
              <w:ind w:left="170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полнить топографическую съемку участка работ согласно приложению к настоящему заданию в масштабе М 1:500, с сечением рельефа 0,5 м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3130" w:leader="none"/>
                <w:tab w:val="left" w:pos="4642" w:leader="none"/>
              </w:tabs>
              <w:spacing w:lineRule="auto" w:line="240"/>
              <w:ind w:left="170" w:right="1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полнить съемку всех наземных и подземных инженерных коммуникаций с указанием их технических характеристик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82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обходимость выполнения отд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ов инженерных изыск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3130" w:leader="none"/>
                <w:tab w:val="left" w:pos="4642" w:leader="none"/>
              </w:tabs>
              <w:spacing w:lineRule="auto" w:line="240"/>
              <w:ind w:right="125" w:firstLine="1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 требуетс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82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ечень нормативных документов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ответствии с требованиями котор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еобходи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полн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жене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ыск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147" w:right="1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вод правил СП 47.13330.2016 «Инженерные изыскания для строительства. Основные положения. Актуализированная редакция СНиП 11-02-96»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78" w:leader="none"/>
                <w:tab w:val="left" w:pos="2035" w:leader="none"/>
                <w:tab w:val="left" w:pos="3350" w:leader="none"/>
              </w:tabs>
              <w:spacing w:lineRule="auto" w:line="240"/>
              <w:ind w:left="132" w:right="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П 11-04-97 «Инженерно-геодезические изыскания</w:t>
              <w:tab/>
              <w:t>длястроительства»;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  <w:tab w:val="left" w:pos="288" w:leader="none"/>
              </w:tabs>
              <w:spacing w:lineRule="auto" w:line="240"/>
              <w:ind w:left="170" w:right="125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СТ Р 52440-2005 «Модели местности цифровые. Общие требования»;</w:t>
            </w:r>
          </w:p>
          <w:p>
            <w:pPr>
              <w:pStyle w:val="Style18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78" w:leader="none"/>
                <w:tab w:val="left" w:pos="331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СТ 21.301-2014. Межгосударств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ндарт. Система проектной документации для строитель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сновные</w:t>
              <w:tab/>
              <w:t>требования</w:t>
              <w:tab/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формлению отчетной документации по инженерным изысканиям"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170" w:right="125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СТ 2.105-95. Межгосударственный стандарт. Единая система конструкторской документации. Общие требования к текстовым документам"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78" w:leader="none"/>
                <w:tab w:val="left" w:pos="2991" w:leader="none"/>
                <w:tab w:val="left" w:pos="4863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КИНП-02-033-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Инстру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пографической съемке в масштабах 1:5000, 1:2000, 1:1000 и 1:500»;</w:t>
            </w:r>
          </w:p>
          <w:p>
            <w:pPr>
              <w:pStyle w:val="Style18"/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постановление Правительства российской Федерации от 31.03.2017 № 402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ind w:left="82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ребования к точности и наде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нных, получаемых при инженерных изыскания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3130" w:leader="none"/>
                <w:tab w:val="left" w:pos="4642" w:leader="none"/>
              </w:tabs>
              <w:spacing w:lineRule="auto" w:line="240"/>
              <w:ind w:left="170" w:right="125" w:hanging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чность, детальность, полнота и оформление инженерно-топографического плана должны соответствовать требованиям СП 47.13330.2016 «Инженерные изыскания для строительства. Основные положения. Актуализированная редакция СНиП 11-02-96» и СП 11-04-97 «Инженерно-геодезические изыскания для строительства»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spacing w:lineRule="auto" w:line="240"/>
              <w:ind w:left="82" w:righ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. Требования к материалам и результатам инженерных изысканий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tabs>
                <w:tab w:val="clear" w:pos="708"/>
                <w:tab w:val="left" w:pos="2299" w:leader="none"/>
              </w:tabs>
              <w:spacing w:lineRule="auto" w:line="240"/>
              <w:ind w:left="170" w:right="125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женерно-геодез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лж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ответств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ребованиям СП 11-104-97 «Инженерно</w:t>
              <w:softHyphen/>
              <w:t>геодезические изыскания для строительст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женерно-геодез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ыск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остав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казчи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брошюрованный технический отчёт в 3 экземплярах и 1 экземпляр в электронном виде (в формате программного проду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AutoCad – dwg) в системе координат МСК-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566" w:gutter="0" w:header="397" w:top="453" w:footer="0" w:bottom="28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4">
    <w:name w:val=" Знак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Style15">
    <w:name w:val="Другое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spacing w:lineRule="auto" w:line="240" w:before="0" w:after="0"/>
      <w:ind w:right="-1" w:firstLine="602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240"/>
      <w:jc w:val="center"/>
      <w:outlineLvl w:val="0"/>
    </w:pPr>
    <w:rPr>
      <w:rFonts w:eastAsia="Calibri" w:cs="Times New Roman"/>
      <w:b/>
      <w:bCs/>
      <w:sz w:val="28"/>
      <w:szCs w:val="28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261" w:before="0" w:after="0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8:00Z</dcterms:created>
  <dc:creator>Ulya</dc:creator>
  <dc:description/>
  <cp:keywords/>
  <dc:language>en-US</dc:language>
  <cp:lastModifiedBy>Пользователь Windows</cp:lastModifiedBy>
  <cp:lastPrinted>2020-01-17T10:49:00Z</cp:lastPrinted>
  <dcterms:modified xsi:type="dcterms:W3CDTF">2020-11-20T06:50:00Z</dcterms:modified>
  <cp:revision>50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