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16                                                    </w:t>
        <w:tab/>
        <w:tab/>
        <w:t xml:space="preserve">                              №  532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«Организация и проведение оплачиваемых общественных работ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Бор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            г.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 программ городского округа город Бор»                   (с изменениями от 13.11.2015 № 5778), а также в целях совершенствования программно-целевого планирования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ую муниципальную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и проведение оплачиваемых общественных работ на территории городского округа г.Бор» (далее - Программ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инансов администрации городского округа г.Бор (Г.Д.Симакова) при формировании проекта бюджета предусматривать средства на реализацию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</w:t>
        <w:tab/>
        <w:tab/>
        <w:t xml:space="preserve">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Чада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3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 г. Бор                                                                                                                                   от 11.11.2016  № 532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 программ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оплачиваемых общественных работ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г.Бор»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далее –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47"/>
      <w:bookmarkEnd w:id="0"/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902"/>
        <w:gridCol w:w="1984"/>
        <w:gridCol w:w="1465"/>
        <w:gridCol w:w="1465"/>
        <w:gridCol w:w="146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й социальной поддержки граждан, ищущих работу, и организация  оплачиваемых общественных работ для безработных граждан, ищущих работу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временных рабочих мест на территории  городского округа г.Бор и обеспечение оплаты труда  участников оплачиваемых общественных работ на уровне не ниже минимального размера оплаты труда ,установленного законодательство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(2017-2019 годы)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источ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дпрограмм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источ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пряженности на рынке труда городского округа г.Б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38 чел./ваканс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лачиваемых  общественных работ для 16 безработных граждан и граждан, ищущих работу (в год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0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ТЕКСТОВАЯ ЧАСТЬ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Характеристика текущего состоя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щественных оплачиваемых работ для безработных граждан и незанятого населения является актуальной в настоящее время как средство, позволяющее обеспечить временную занятость и материальную поддержку граждан, особенно для наиболее уязвимых групп населения на рынке труда городского округа г.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бращений граждан, ищущих работу, показывает, что лица, испытывающие трудности в поиске работы, и такие граждане, с учетом высвобожденных, составляют 24% от общего количества зарегистрированных безработны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нозным оценкам уровень безработицы к концу 2017 года в городском округе город Бор составит 0,64% от численности экономически активного населения, численность официально зарегистрированных безработных составит 410 человек. В течение 2017 года в среднемесячном исчислении численность безработных, состоящих на учете в ГКУ «Центр занятости населения города Бора», будет около 400 человек с учетом сезонных колебаний параметров рынка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7 года ГКУ «Центр занятости населения города Бора» планирует  оказать содействие в поиске подходящей работы 3600 граждан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человек будут направлены на профессиональное обучение под конкретное рабочее место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0 человек будут направлены на временные общественные работ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еализации Программы является обеспечение дополнительной социальной поддержки граждан, ищущих работу, и организация оплачиваемых общественных работ для 16 безработных граждан и граждан, ищущих работу ( в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– ежегодное создание 16 дополнительных временных рабочих мест на территории городского округа г.Бор и обеспечение оплаты труда участников оплачиваемых общественных работ на уровне не ниж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мального разме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латы труда, установленного законодательством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роки и этапы реализации Программы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30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ализация Программы рассчитана на  2017 – 2019 год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2.4. Основные мероприятия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общественных работ будут являться: делопроизводство, оформление документов, вспомогательные работы в администрации городского округа г.Бор, отделе спорта и молодежной политики администрации городского округа г.Бор. Информация о мероприятиях Программы приведена в таблице 1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ндикаторы достижения цели и непосредственные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6. Сведения об основных мерах правового регулирования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 приведены в таблице 3.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09" w:top="765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1559"/>
        <w:gridCol w:w="1559"/>
        <w:gridCol w:w="2977"/>
        <w:gridCol w:w="2126"/>
        <w:gridCol w:w="756"/>
        <w:gridCol w:w="756"/>
        <w:gridCol w:w="757"/>
        <w:gridCol w:w="1406"/>
        <w:gridCol w:w="239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1. Ресурсное обеспечение реализации муниципальной программы за весь период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униципальной программе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 реализации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рганизация и проведение оплачиваемых общественных рабо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городского округа г.Бор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-20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, отдел спорта и молодежной политики администрации городского округа г.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-20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-20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,2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плачиваемых общественных рабо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-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, отдел спорта и молодежной политики администрации городского округа г.Б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-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-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,2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48"/>
      <w:bookmarkStart w:id="2" w:name="Par348"/>
      <w:bookmarkEnd w:id="2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б индикаторах и непосредственных результатах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7"/>
        <w:gridCol w:w="3005"/>
        <w:gridCol w:w="2637"/>
        <w:gridCol w:w="2338"/>
        <w:gridCol w:w="2135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/непосредственного результ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и проведение оплачиваемых общественных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г.Бор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1.</w:t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1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пряженности на рынке труда городского округа г.Б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ваканс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е результаты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1.</w:t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лачиваемых общественных  работ  для  25 безработных  граждан   и граждан, ищущих работ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396"/>
      <w:bookmarkStart w:id="4" w:name="Par396"/>
      <w:bookmarkEnd w:id="4"/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4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3239"/>
        <w:gridCol w:w="2815"/>
        <w:gridCol w:w="3868"/>
        <w:gridCol w:w="453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и проведение оплачиваемых общественных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г.Бор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униципальных правовых актов не требуетс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</w:t>
      </w:r>
    </w:p>
    <w:sectPr>
      <w:headerReference w:type="default" r:id="rId10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37F580ACA1DD5F8B82507737F6343A3F9D0DBD76B9987B07CF0A31127CU4M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3:00Z</dcterms:created>
  <dc:creator>а</dc:creator>
  <dc:description/>
  <cp:keywords/>
  <dc:language>en-US</dc:language>
  <cp:lastModifiedBy>1</cp:lastModifiedBy>
  <cp:lastPrinted>2016-11-15T15:49:00Z</cp:lastPrinted>
  <dcterms:modified xsi:type="dcterms:W3CDTF">2016-11-17T11:24:00Z</dcterms:modified>
  <cp:revision>4</cp:revision>
  <dc:subject/>
  <dc:title/>
</cp:coreProperties>
</file>