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1"/>
        <w:rPr/>
      </w:pPr>
      <w:r>
        <w:rPr/>
        <w:t>От 06.08.2014                                                                                              № 53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хранение и развитие культуры городского округа город Бор Нижегородской области на 2013-2015 годы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14 № 488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более рационального использования бюджетных средств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изменения в муниципальную программу «Сохранение и развитие культуры городского округа город Бор Нижегородской области на 2013-2015 годы»,  утвержденную в новой редакции постановлением администрации городского округа г.Бор от 21.07.2014 № 488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дпункте 1.6  пункта 1  раздела 1 «РАЗВИТИЕ МАТЕРИАЛЬНО-ТЕХНИЧЕСКОЙ БАЗЫ»  в  столбце «2014» цифры «770,0 т.р.» заменить на «469,242 т.р.», в столбце «Всего» цифры «770,0 т.р.» заменить на          «469,242 т.р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пункт 1 раздела 1 «РАЗВИТИЕ М</w:t>
      </w:r>
      <w:r>
        <w:rPr/>
        <w:t>АТЕРИАЛЬНО-ТЕХНИЧЕСКОЙ БАЗЫ» подпунктом 1.29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134"/>
        <w:gridCol w:w="709"/>
        <w:gridCol w:w="85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доставление субсидий бюджетным учреждения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мечание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.2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емон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нутренних помещений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УК "Краснослободс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й СКК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тамбура, лестницы, стен, замена линолеума в гримерной комн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758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75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екания крыши требуется ремонт тамбура и лестницы, на потолке и стенах образовались подтеки, покрытие пола гримерной комнаты пришло в негодност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Часть 3 разделом 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аздел 4. ПОДГОТОВКА КАДРОВ ДЛЯ УЧРЕЖДЕНИЙ КУЛЬТУРЫ. 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бщество как никогда нуждается в людях творческих, активных, нестандартно мыслящих, способных к самостоятельному оригинальному решению задач, в связи с этим есть необходимость оказывать поддержку при подготовке кадров для учреждений культуры.</w:t>
      </w:r>
    </w:p>
    <w:p>
      <w:pPr>
        <w:pStyle w:val="Normal"/>
        <w:shd w:fill="FFFFFF" w:val="clear"/>
        <w:spacing w:lineRule="atLeast" w:line="240" w:before="0" w:after="96"/>
        <w:ind w:firstLine="709"/>
        <w:jc w:val="right"/>
        <w:rPr/>
      </w:pPr>
      <w:r>
        <w:rPr/>
        <w:t>Тыс. рублей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7"/>
        <w:gridCol w:w="1170"/>
        <w:gridCol w:w="1364"/>
        <w:gridCol w:w="975"/>
        <w:gridCol w:w="1169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3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4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5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</w:hyperlink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адров для учреждений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 Первый абзац части </w:t>
      </w:r>
      <w:hyperlink r:id="rId19">
        <w:bookmarkStart w:id="0" w:name="Par161"/>
        <w:bookmarkEnd w:id="0"/>
        <w:r>
          <w:rPr>
            <w:rStyle w:val="InternetLink"/>
            <w:color w:val="000000"/>
            <w:sz w:val="28"/>
            <w:szCs w:val="28"/>
          </w:rPr>
          <w:t>3 «ФИНАНСИРОВАНИЕ ПРОГРАММЫ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right"/>
        <w:textAlignment w:val="baseline"/>
        <w:rPr/>
      </w:pPr>
      <w:r>
        <w:rPr/>
        <w:t>«Тыс. руб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18"/>
        <w:gridCol w:w="851"/>
        <w:gridCol w:w="1276"/>
        <w:gridCol w:w="127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 п/п</w:t>
              </w:r>
            </w:hyperlink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именование раздел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Ф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</w:t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2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29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витие материально-технической базы учреждений культуры отрасли</w:t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33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3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3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22,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,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45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2,6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22,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,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45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2,6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</w:t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3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витие информационного обслуживания населения</w:t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7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69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70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5,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4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249,8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5,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34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249,8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</w:t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97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9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99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100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изация культурно-массовых 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оприятий, досуга населения</w:t>
            </w:r>
          </w:p>
          <w:p>
            <w:pPr>
              <w:pStyle w:val="ConsPlusDocList"/>
              <w:snapToGrid w:val="false"/>
              <w:jc w:val="right"/>
              <w:rPr/>
            </w:pPr>
            <w:hyperlink r:id="rId102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103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DocList"/>
              <w:snapToGrid w:val="false"/>
              <w:jc w:val="right"/>
              <w:rPr/>
            </w:pPr>
            <w:hyperlink r:id="rId10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7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2528,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6071,8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7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2528,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6071,8</w:t>
              </w:r>
            </w:hyperlink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адров для учреждений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сего п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разделам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895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22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2442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45644,2</w:t>
              </w:r>
            </w:hyperlink>
          </w:p>
        </w:tc>
      </w:tr>
    </w:tbl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1.5. Последний абзац раздела 3 «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 изложить в новой редакции:</w:t>
      </w:r>
    </w:p>
    <w:p>
      <w:pPr>
        <w:pStyle w:val="Normal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42">
        <w:r>
          <w:rPr>
            <w:rStyle w:val="InternetLink"/>
            <w:color w:val="000000"/>
            <w:sz w:val="28"/>
            <w:szCs w:val="28"/>
          </w:rPr>
          <w:t xml:space="preserve">Всего по программе по 3 разделу </w:t>
        </w:r>
      </w:hyperlink>
      <w:hyperlink r:id="rId143">
        <w:r>
          <w:rPr>
            <w:rStyle w:val="InternetLink"/>
            <w:color w:val="000000"/>
            <w:sz w:val="28"/>
            <w:szCs w:val="28"/>
          </w:rPr>
          <w:t>6071,8</w:t>
        </w:r>
      </w:hyperlink>
      <w:r>
        <w:rPr>
          <w:sz w:val="28"/>
          <w:szCs w:val="28"/>
        </w:rPr>
        <w:t xml:space="preserve"> т.р</w:t>
      </w:r>
      <w:r>
        <w:rPr>
          <w:color w:val="000000"/>
          <w:sz w:val="28"/>
          <w:szCs w:val="28"/>
        </w:rPr>
        <w:t>., в том числе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2013 г. - 1720,0 т. р.</w:t>
        </w:r>
      </w:hyperlink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- 2014 г. -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2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. р.</w:t>
        </w:r>
      </w:hyperlink>
    </w:p>
    <w:p>
      <w:pPr>
        <w:pStyle w:val="ConsPlusDocList"/>
        <w:spacing w:lineRule="auto" w:line="360"/>
        <w:ind w:firstLine="709"/>
        <w:jc w:val="both"/>
        <w:rPr/>
      </w:pPr>
      <w:hyperlink r:id="rId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2015 г. 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2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 т. р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укоянова Л.Б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1344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w="11906" w:h="16838"/>
      <w:pgMar w:left="1418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6:00Z</dcterms:created>
  <dc:creator>Лабутина </dc:creator>
  <dc:description/>
  <cp:keywords/>
  <dc:language>en-US</dc:language>
  <cp:lastModifiedBy>ИТО3</cp:lastModifiedBy>
  <cp:lastPrinted>2014-08-06T09:48:00Z</cp:lastPrinted>
  <dcterms:modified xsi:type="dcterms:W3CDTF">2014-08-08T05:03:00Z</dcterms:modified>
  <cp:revision>6</cp:revision>
  <dc:subject/>
  <dc:title>Администрация Борского района Нижегородской области</dc:title>
</cp:coreProperties>
</file>