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996"/>
        <w:gridCol w:w="4961"/>
        <w:gridCol w:w="108"/>
      </w:tblGrid>
      <w:tr>
        <w:trPr>
          <w:trHeight w:val="344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8.201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24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3"/>
            <w:tcBorders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программу </w:t>
            </w:r>
          </w:p>
          <w:p>
            <w:pPr>
              <w:pStyle w:val="Heading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ротивопожарная безопасность городского округа город Бор Нижегородской области на 2014 год»,  утвержденную  постановлением администрации городского округа г. Бор  от 24.10.2013 № 6656 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 № 69-ФЗ "О пожарной безопасности", Федеральным законом от 06.10.2003 № 131-ФЗ "Об общих принципах организации местного самоуправления в РФ", Федеральным законом от 22.07.2008 № 123-ФЗ "Технический регламент о требованиях пожарной безопасности", Законом Нижегородской области от 26.10.1995  № 16-З "О пожарной безопасности", Законом Нижегородской области от 04.01.1996  № 17-З «О защите населения и территории Нижегородской области от чрезвычайных ситуаций природного и техногенного характера»,  Решением Совета депутатов городского округа город Бор Нижегородской области от 29.07.2014 № 58 «О внесении изменений в решение Совета депутатов городского округа город Бор «О бюджете городского округа город Бор на 2014 год»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Внести следующие изменения в программу «Противопожарная безопасность городского округа город Бор Нижегородской области на 2014 год»                            (далее – Программа)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ую  постановлением администрации городского округа г. Бор  от 24.10.2013 № 6656 (с изменениями  от 13.02.2014  № 787, от 06.03.2014 № 1357, от 19.06.2014 № 4035)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Изложить Раздел 1.9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а Программы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uto" w:line="360"/>
        <w:ind w:firstLine="743"/>
        <w:jc w:val="both"/>
        <w:rPr/>
      </w:pPr>
      <w:r>
        <w:rPr/>
        <w:t>«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827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Объемы и источники финансировани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редполагается осуществить из средств местного бюджета городского округа г.Бор и областного бюджет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ляет 4806,3 тысяч рублей, из них 3406,5 тысяч рублей из средств бюджета городского округа г.Бор и 1399,8 тысяч рублей из средств областного бюджета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Бор (МКУ «Управление по делам ГО и ЧС городского округа г.Бор») - 1004,0 тыс.руб. из бюджета городского округа г. Бор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 администрации городского округа г.Бор - 80,0 тыс.руб.  из бюджета городского округа г. Бор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- Линдовский территориальный отдел администрации городского округа г.Бор. Всего: 822,5 тыс.руб. из них местный бюджет 378,0 тыс.руб., областной бюджет – 444,5. тыс.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Ямновский территориальный отдел администрации городского округа г. Бор. Всего 761,9 тыс.руб. из них местный бюджет 350,7 тыс.руб., областной 411,2 тыс.руб.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лободской территориальный отдел администрации городского округа г.Бор. Всего 432,6 тыс.руб. из них местный бюджет  233,6 тыс.руб., областной 199,0 тыс.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нтауровский территориальный отдел администрации городского округа г.Бор. Всего 763,6 тыс.руб. из них местный бюджет  517,9 тыс.руб., областной 245,7 тыс.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танкинский территориальный отдел администрации городского округа г.Бор. Всего 300,7 тыс. руб. из них местный бюджет  201,3 тыс.руб., областной 99,4 тыс.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риториальный отдел администрации городского округа г.Бор в поселке ППК - 78,0 тыс.руб. из бюджета городского округа г. Бо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дькинский территориальный отдел администрации городского округа г.Бор - 86,0 тыс.руб. из бюджета городского округа г. Бо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тниковский территориальный отдел администрации городского округа г. Бор - 333,5 тыс.руб. из бюджета городского округа г. Бо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Территориальный отдел п. Неклюдово администрации городского округа г. Бор  - 39,0 тыс.руб. из бюджета городского округа г. Бо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риториальный отдел п. Октябрьский администрации городского округа г.Бор  - 59,0 тыс.руб. из бюджета городского округа г. Бор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риториальный отдел п.Б.Пикино администрации городского округа г.Бор - 45,5 тыс.руб. из бюджета городского округа г. Бор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за счет средств бюджета городского округа г.Бор может корректироваться в соответствии с финансовыми возможностями бюджета городского округа город Бор.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Spacing"/>
        <w:spacing w:lineRule="auto" w:line="360"/>
        <w:ind w:firstLine="7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Задачу 4 раздела 5 Программы дополнить пунктом 4,5 следующего содержания:</w:t>
      </w:r>
    </w:p>
    <w:p>
      <w:pPr>
        <w:pStyle w:val="NoSpacing"/>
        <w:spacing w:lineRule="auto" w:line="360"/>
        <w:ind w:firstLine="743"/>
        <w:jc w:val="both"/>
        <w:rPr/>
      </w:pPr>
      <w:r>
        <w:rPr/>
        <w:t>«</w:t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851"/>
        <w:gridCol w:w="1275"/>
        <w:gridCol w:w="567"/>
        <w:gridCol w:w="993"/>
        <w:gridCol w:w="992"/>
        <w:gridCol w:w="850"/>
        <w:gridCol w:w="851"/>
        <w:gridCol w:w="113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-ный</w:t>
              <w:br/>
              <w:t>исполнитель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, ед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ы измер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олагаемый </w:t>
              <w:br/>
              <w:t xml:space="preserve">объем </w:t>
              <w:br/>
              <w:t xml:space="preserve">финансирования, </w:t>
              <w:br/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</w:t>
              <w:br/>
              <w:t xml:space="preserve">эффект от </w:t>
              <w:br/>
              <w:t>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-п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-мость единицы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абочей документации на объекты Системы-112 в муниципальных образованиях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городского округа г.Бор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Выполнение постановления Правительства Нижегородской области от </w:t>
            </w:r>
            <w:r>
              <w:rPr>
                <w:b w:val="false"/>
                <w:bCs w:val="false"/>
              </w:rPr>
              <w:t>31.10.2013  № 8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Spacing"/>
        <w:spacing w:lineRule="auto" w:line="360"/>
        <w:ind w:firstLine="743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>»</w:t>
      </w:r>
    </w:p>
    <w:p>
      <w:pPr>
        <w:pStyle w:val="NoSpacing"/>
        <w:spacing w:lineRule="auto" w:line="360"/>
        <w:ind w:firstLine="7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 Изложить пункты  «Итого по задаче 4» и «Итого по программе» раздела 5 Программы в новой  редакции: </w:t>
      </w:r>
    </w:p>
    <w:p>
      <w:pPr>
        <w:pStyle w:val="NoSpacing"/>
        <w:spacing w:lineRule="auto" w:line="360"/>
        <w:ind w:firstLine="743"/>
        <w:jc w:val="both"/>
        <w:rPr/>
      </w:pPr>
      <w:r>
        <w:rPr/>
        <w:t>«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992"/>
        <w:gridCol w:w="100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задаче 4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4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9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6,3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  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4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раздел 6 Программы в новой редакции:</w:t>
      </w:r>
    </w:p>
    <w:p>
      <w:pPr>
        <w:pStyle w:val="Heading1"/>
        <w:rPr>
          <w:rFonts w:cs="Arial"/>
          <w:lang w:val="ru-RU"/>
        </w:rPr>
      </w:pPr>
      <w:r>
        <w:rPr>
          <w:rFonts w:cs="Arial"/>
          <w:b w:val="false"/>
          <w:bCs w:val="false"/>
          <w:lang w:val="ru-RU"/>
        </w:rPr>
        <w:t>«</w:t>
      </w:r>
      <w:r>
        <w:rPr>
          <w:rFonts w:cs="Arial"/>
          <w:lang w:val="ru-RU"/>
        </w:rPr>
        <w:t>6. Ресурсное обеспечение Программы</w:t>
      </w:r>
    </w:p>
    <w:tbl>
      <w:tblPr>
        <w:tblW w:w="47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1083"/>
        <w:gridCol w:w="1446"/>
        <w:gridCol w:w="1933"/>
        <w:gridCol w:w="1785"/>
      </w:tblGrid>
      <w:tr>
        <w:trPr/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дача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роки </w:t>
              <w:br/>
              <w:t xml:space="preserve">реали- </w:t>
              <w:br/>
              <w:t>зации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 финансирования, тыс. руб.</w:t>
            </w:r>
          </w:p>
        </w:tc>
      </w:tr>
      <w:tr>
        <w:trPr/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го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стный бюдже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ластной бюджет</w:t>
            </w:r>
          </w:p>
        </w:tc>
      </w:tr>
      <w:tr>
        <w:trPr/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3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1 Информирование населения об угрозе или возникновении чрезвычайных ситуаций и формирование навыков</w:t>
              <w:br/>
              <w:t>предупреждения и поведения</w:t>
              <w:br/>
              <w:t>населения городского округа г. Бор в чрезвычайных</w:t>
              <w:br/>
              <w:t xml:space="preserve">ситуациях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4 го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3,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3,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3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 Создание необходимых</w:t>
              <w:br/>
              <w:t>предпосылок для укрепления</w:t>
              <w:br/>
              <w:t>пожарной безопасности</w:t>
              <w:br/>
              <w:t xml:space="preserve">населенных пунктов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4 го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52,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52,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99,8</w:t>
            </w:r>
          </w:p>
        </w:tc>
      </w:tr>
      <w:tr>
        <w:trPr/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3 Оснащение добровольных пожарных команд пожарно-техническим вооружением и укрепление материально-технической  базы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14 год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1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4 Завершение мероприятий по дооснащению ЕДДС и предпосылок  создания системы обеспечения вызова экстренных оперативных служб по единому номеру «112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4 го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70,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70,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го по Программе: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4 го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806,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06,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99,8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20"/>
      </w:tblGrid>
      <w:tr>
        <w:trPr>
          <w:trHeight w:val="298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В. Киселев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Н.Дорощенко</w:t>
      </w:r>
    </w:p>
    <w:p>
      <w:pPr>
        <w:pStyle w:val="Normal"/>
        <w:rPr/>
      </w:pPr>
      <w:r>
        <w:rPr/>
        <w:t>22065</w:t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BodyText2Char">
    <w:name w:val="Body Text 2 Char"/>
    <w:basedOn w:val="DefaultParagraphFont"/>
    <w:qFormat/>
    <w:rPr>
      <w:rFonts w:ascii="Arial" w:hAnsi="Arial" w:cs="Arial"/>
      <w:color w:val="000000"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ascii="Arial" w:hAnsi="Arial" w:cs="Arial"/>
      <w:sz w:val="18"/>
      <w:szCs w:val="18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18"/>
      <w:szCs w:val="18"/>
      <w:lang w:val="en-US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Style12">
    <w:name w:val="Цветовое выделение"/>
    <w:qFormat/>
    <w:rPr>
      <w:rFonts w:cs="Times New Roman"/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Title">
    <w:name w:val="Title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00:00Z</dcterms:created>
  <dc:creator>UserGO</dc:creator>
  <dc:description/>
  <cp:keywords/>
  <dc:language>en-US</dc:language>
  <cp:lastModifiedBy>ИТО3</cp:lastModifiedBy>
  <cp:lastPrinted>2014-08-06T09:44:00Z</cp:lastPrinted>
  <dcterms:modified xsi:type="dcterms:W3CDTF">2014-08-08T05:00:00Z</dcterms:modified>
  <cp:revision>2</cp:revision>
  <dc:subject/>
  <dc:title>Администрация городского округа город Бор </dc:title>
</cp:coreProperties>
</file>