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1"/>
        <w:rPr>
          <w:bCs/>
          <w:sz w:val="28"/>
          <w:szCs w:val="28"/>
        </w:rPr>
      </w:pPr>
      <w:r>
        <w:rPr>
          <w:bCs/>
          <w:sz w:val="28"/>
          <w:szCs w:val="28"/>
        </w:rPr>
        <w:t>От 01.10.2019                                                                                                     № 5322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некоторых постановлений администрации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ор Нижегородской области </w:t>
      </w:r>
    </w:p>
    <w:p>
      <w:pPr>
        <w:pStyle w:val="ConsPlus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статьи 1, пункта 4 статьи 2 Федерального закона от 01.05.2019 № 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администрация городского округа г.Бор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постановления администрации городского округа г. Бор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становление администрации городского округа г. Бор от 31.12.2014 № 9858 "Об утверждении порядка формирования, утверждения и ведения планов закупок товаров, работ, услуг для обеспечения нужд городского округа город Бор Нижегородской области"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становление администрации городского округа г. Бор от 24.12.2015 № 6670 "О внесении изменений в постановление администрации городского округа город Бор Нижегородской области от 31.12.2014 № 9858"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остановление администрации городского округа г. Бор от 25.09.2017 № 5491"О внесении изменений в постановление администрации городского округа город Бор Нижегородской области от 31.12.2014 № 9858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октября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тделу муниципального заказа администрации городского округа г.Бор (Д.В. Голубин)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  <w:bookmarkStart w:id="0" w:name="Par25"/>
      <w:bookmarkStart w:id="1" w:name="Par15"/>
      <w:bookmarkEnd w:id="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Рыжакова О.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7128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2:00Z</dcterms:created>
  <dc:creator>Рыжакова</dc:creator>
  <dc:description/>
  <cp:keywords/>
  <dc:language>en-US</dc:language>
  <cp:lastModifiedBy>1</cp:lastModifiedBy>
  <cp:lastPrinted>2019-10-02T11:01:00Z</cp:lastPrinted>
  <dcterms:modified xsi:type="dcterms:W3CDTF">2019-10-02T08:02:00Z</dcterms:modified>
  <cp:revision>2</cp:revision>
  <dc:subject/>
  <dc:title/>
</cp:coreProperties>
</file>