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0.2019                                                                                                     № 5321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оведении муниципального конкурса «Мама года» в 2019 году</w:t>
            </w:r>
          </w:p>
        </w:tc>
      </w:tr>
    </w:tbl>
    <w:p>
      <w:pPr>
        <w:pStyle w:val="Normal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90" w:firstLine="76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190"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крепления и развития института семьи в городском округе г.Бор, повышения статуса семьи, в соответствии с муниципальной программой «Социальная поддержка населения и общественных организаций городского округа г.Бор» (подпрограмма «Борская семья»), утвержденной постановлением  администрации городского округа г.Бор от 10.11.2016 №5250, администрация 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ю социальной политики администрации городского округа г.Бор (О.Ю.Ершова) и управлению культуры и туризма администрации городского округа г. Бор (Н.А.Круглова) организовать проведение муниципального конкурса «Мама года» в 2019 году (далее – Конкурс).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Конкурсе.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и Положения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29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А.Ве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муниципальном конкурсе «Мама года» в 2019 году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униципальный конкурс «Мама года» (далее - Конкурс) проводится в городском округе г. Бор в рамках реализации программы «Социальная поддержка населения и общественных организаций городского округа г. Бор» (подпрограмма «Борская семья») и посвящен Дню Матери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изван сформировать ответственное и уважительное отношение в обществе к материнству, повысить его социальную значимость, укреп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вторитет</w:t>
        </w:r>
      </w:hyperlink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и семейных ценностей, способствовать раскрытию творческого потенциала матерей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ейных ценностей, популяризация положительного опыта института материнства и детства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поощрение мам - жительниц городского округа г. Бор с активной жизненной позицией; поддержка и развитие творческих инициатив матери и семьи в целом, пропаганда среди молодежи семейного образа жизни, повышение престижа семьи и семейных ценностей. </w:t>
      </w:r>
    </w:p>
    <w:p>
      <w:pPr>
        <w:pStyle w:val="Style20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торами Конкурса являются Управление культуры и туризма администрации городского округа г. Бор и Управление социальной политики администрации городского округа г. Бор  (далее - организатор Конкур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рганизаторы Конкурс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ят извещение о дате и условиях проведения Конкурса с его размещением  на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убликовани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освещение итогов Конкурса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подготовку проведение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 участницами Конкурса собрания по вопросам Конкурса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ют график и место проведения репетиций и организационных собраний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ять участие женщины, имеющие одного и более детей, проживающие и имеющие регистрацию по месту жительства на территории городского округа г. Бор, в трех возрастных группах:</w:t>
      </w:r>
    </w:p>
    <w:p>
      <w:pPr>
        <w:pStyle w:val="Style20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 21 до 35 лет;</w:t>
      </w:r>
    </w:p>
    <w:p>
      <w:pPr>
        <w:pStyle w:val="Style20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 36 до 40 лет;</w:t>
      </w:r>
    </w:p>
    <w:p>
      <w:pPr>
        <w:pStyle w:val="Style20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 41 и старше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стоит из следующих этапов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очный этап Конкурса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ка в печатной или электронной форме (приложение 1), согласие на использование персональных данных (приложение 2) подаются в срок не позднее 21 октября 2019 года в управление социальной политики администрации городского округа г. Бор по адресу: г. Бор, ул. Ленина, д. 130, 4 этаж, каб.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sozsektor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фотографий из семейного архива (не более 5 шту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борочный этап Конкурс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МАУК ЦК «Октябрь» (ул.Интернациональная, д. 26, 1 этаж, малый зал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05 ноября в 14.00 2019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отборочного этапа и с учетом присланных ранее Конкурсных материалов определяется 9 участниц финального мероприятия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очный этап Конкурса проводится в форме творческого выступления участниц до 2,5 минут (самопрезентация)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Критерии отборочного этапа Конкурса оцениваются по 5-бальной системе: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речи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рудиция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держаться на сцене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способности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впечатление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Отбор участниц осуществляет жюри Конкурса. 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Итоги отборочного этапа Конкурса сообщаются участницам в тот же день после окончания работы жюри Конкурса. 9 конкурсанток, успешно прошедшие отборочный этап, допускаются к финалу Конкурса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целях подготовки к финалу Конкурса организаторы проводят организационные собрания и репетиции, которые являются обязательными для всех финалисток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невозможности какой-либо из претенденток принять участие в Конкурсе (болезнь или другие обстоятельства) организаторы Конкурса вправе принять решение о замене конкурсантки, но не позднее, чем за 5 дней до даты проведения Конкурса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Фин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 состоитс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4 ноября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000000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2019 года в 12.00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УК «Стеклозаводский ДК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</w:p>
    <w:p>
      <w:pPr>
        <w:pStyle w:val="Style20"/>
        <w:spacing w:before="375" w:after="375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Финал Конкурса проводится в следующих формах: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 xml:space="preserve">выставка творческих работ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Мама может…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курс-представление «Я мама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домашнее задание (в любой творческой форме представить себя, регламент –3 минуты)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филе в вечернем платье «Моя прекрасная мам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истки Конкурса оцениваются по критериям в соответствии с приложением 3 настоящего Положения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Жюри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тбор участниц и победителей Конкурса на его этапах осуществляется жюри Конкур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остав жюри Конкурса формируется организаторами из числа представителей депутатов совета депутатов городского округа г. Бор, админист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, общественных организаций городского округа г. Бор, государственных учреждений, партнеров конкурса, средств массовой информации.</w:t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Финала Конкурса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обедительница Конкурса определяется по максимальной сумме баллов, набранных в финале Конкурса в каждой из возрастных групп.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каждой возрастной группе определяется 1 победительница;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Итоги Конкурса подводятся жюри Конкурса по окончанию выступлений всех участниц.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Председатель жюри Конкурса имеет право решающего голоса в спорных ситуациях.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Жюри Конкурса оценивает выступления участниц Конкурса по 5-бальной системе.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Победительницы Конкурса награждаются благодарственными письмами администрации городского округа г. Бор, памятными подарками.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Остальные участницы Конкурса награждаются памятными подарками и благодарственными письмами администрации городского округа г. Бор по следующим номинациям: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креативная мама;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нежная мама;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милая мама;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творческая мама;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артистичная мама;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обаятельная мама.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 Решение жюри Конкурса является окончательным и не подлежит пересмотру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Финансирование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Конкурса осуществляется за счет средств муниципальной программы «Социальная поддержка населения и общественных организаций городского округа г. Бор» (подпрограмма «Борская семья») и средств, предоставленных спонсорами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Дополнительные условия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оставляют за собой право вносить изменения и дополнения в конкурсную программу с обязательным уведомлением участниц.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99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99" w:type="dxa"/>
            <w:tcBorders/>
            <w:vAlign w:val="bottom"/>
          </w:tcPr>
          <w:p>
            <w:pPr>
              <w:pStyle w:val="Style20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Style20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муниципальном конкурсе</w:t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а года» в 2019 году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(АНКЕТА)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муниципальном конкурсе «МАМА ГОДА» в 2019 году,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Дню Матери России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меня 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в состав участниц муниципального конкурса «Мама года».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предоставляю следующие сведения: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рес регистрации, контактный телефон 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Дата рождения 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Краткий рассказ о себе (профессия, увлечения, хобби, достижения и т. 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Жизненное кредо ______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Пожелание мамам мира 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Подпись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44"/>
      </w:tblGrid>
      <w:tr>
        <w:trPr>
          <w:trHeight w:val="800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2" w:space="0" w:color="E7E7E7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Style20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муниципальном конкурсе</w:t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ма года» в 2019 году 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9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2"/>
      </w:tblGrid>
      <w:tr>
        <w:trPr>
          <w:trHeight w:val="945" w:hRule="atLeast"/>
        </w:trPr>
        <w:tc>
          <w:tcPr>
            <w:tcW w:w="493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2" w:space="0" w:color="E7E7E7"/>
            </w:tcBorders>
            <w:vAlign w:val="bottom"/>
          </w:tcPr>
          <w:p>
            <w:pPr>
              <w:pStyle w:val="Style20"/>
              <w:snapToGrid w:val="false"/>
              <w:spacing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 о согласии на использование персональных данных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______________________________________________________________,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 И.О. совершеннолетнего гражданина)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(документ, удостоверяющий личность гражданина, серия, номер, кем и когда выдан)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требованиями ст.9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а Российской Федерац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27.07.2006 г. № 152-ФЗ «О персональных данных», подтверждаю свое согласие на обработку моих персональных данных (фамилии, имени, отчества, даты и места рождения, адреса, документа, удостоверяющего личность, другой информации)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 согласна, что мои персональные данные будут использоваться при формировании сводного списк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до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награждения ценными подарками и памятными сувенирами.</w:t>
      </w:r>
    </w:p>
    <w:p>
      <w:pPr>
        <w:pStyle w:val="Style20"/>
        <w:spacing w:before="375" w:after="37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проинформирована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оизводимое с соблюдением Оператором законодательства Российской Федерации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 даю согласие на фото - видеосъёмку во время проведения мероприятий Оператором и размещение этого материала 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редствах массовой информ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ействует со дня подписания до дня отзыва в письменной форме.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2019 г. _____________________________ 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Дата) (Фамилия, инициалы гражданина) (Подпис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курс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ма года» в 2019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ые задания финала и критерии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1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творческих работ мамы «Мама может…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данном творческом задании женщина представляет на Конкурс предметы рукоделия, творческие увлечения, семейные уго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выставки творчества мамы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выстав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2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-представление «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раскрывает тему творческого задания в любом формате: устное выступление, литературно- музыкальная композиция, песня, стихи, этюд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сутствие на сцене членов семьи жен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ыступления не должна превышать 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конкурса-представления «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 выступления, глубина раскрытия темы зада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2 и более поколений в кома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3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филе в вечернем платье «Моя прекрасная ма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выходит на сцену в вечернем плат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ого задания дефиле в вечернем платье «Моя прекрасная мама»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сех членов семь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творческое оформление конкурсных выступлени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аяни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печат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18"/>
      <w:szCs w:val="18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0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ritet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pandia.ru/text/category/28_noyabr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vedomostmz/" TargetMode="External"/><Relationship Id="rId7" Type="http://schemas.openxmlformats.org/officeDocument/2006/relationships/hyperlink" Target="http://pandia.ru/text/category/sredstva_massovoj_informatcii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9:00Z</dcterms:created>
  <dc:creator>*</dc:creator>
  <dc:description/>
  <cp:keywords/>
  <dc:language>en-US</dc:language>
  <cp:lastModifiedBy>1</cp:lastModifiedBy>
  <cp:lastPrinted>2017-10-09T15:28:00Z</cp:lastPrinted>
  <dcterms:modified xsi:type="dcterms:W3CDTF">2019-10-02T07:59:00Z</dcterms:modified>
  <cp:revision>2</cp:revision>
  <dc:subject/>
  <dc:title/>
</cp:coreProperties>
</file>