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0.2019                                                                                                     № 5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», утвержденную постановлением администрации городского округа г.Бор от 10.11.2016 № 5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2018 № 6523, от 05.12.2018 № 6923, от 24.12.2018 № 7479, от 04.03.2019 №1212, от 28.03.2019 №1671, от 07.05.2019 № 2494, от 05.08.2019 № 4249):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таблице 1 в графах 6 и 7: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в позиции 0.1. цифры «90689,4» заменить на цифры «90742,4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озиции 0.2. цифры «697,3» заменить на цифры «620,4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в позиции 0.3. цифры «11279,8» заменить на цифры «11293,7», цифры «10343,8» заменить на цифры «10357,7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в позиции 0.4. цифры «1839,9» заменить на цифры «1849,9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в позициях 3.0.1., 3.1.1. цифры «293,4» заменить на цифры «356,4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 в позициях 3.0.2., 3.1.2. цифры «697,3» заменить на цифры «620,4».</w:t>
      </w:r>
    </w:p>
    <w:p>
      <w:pPr>
        <w:pStyle w:val="ConsPlusNormal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7. в позициях 3.0.3., 3.1.3. цифры «10735,8» заменить на цифры «10749,7», цифры «9799,8» заменить на цифры «9813,7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8. в позициях 4.0.1., 4.1.1. цифры «627,4» заменить на цифры «617,4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9. в позициях 4.0.3., 4.1.3. цифры «68,0» заменить на цифры «78,0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таблице 1.3 в графах 6 и 7: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 в позиции 0.1. цифры «22736,4» заменить на цифры «22789,4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позиции 0.2. цифры «171,1» заменить на цифры «94,2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в позиции 0.3. цифры «4242,2» заменить на цифры «4256,1», цифры «3306,2» заменить на цифры «3320,1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в позиции 0.4. цифры «436,9» заменить на цифры «446,9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в позициях 3.0.1., 3.1.1. цифры «73,1» заменить на цифры «136,1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 в позициях 3.0.2., 3.1.2. цифры «171,1» заменить на цифры «94,2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7. в позициях 3.0.3., 3.1.3. цифры «4095,8» заменить на цифры «4109,7», цифры «3159,8» заменить на цифры «3173,7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8. в позициях 4.0.1., 4.1.1. цифры «183,2» заменить на цифры «173,2».</w:t>
      </w:r>
    </w:p>
    <w:p>
      <w:pPr>
        <w:pStyle w:val="ConsPlus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9. в позициях 4.0.3., 4.1.3. цифры «14,2» заменить на цифры «24,2»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В.Ващ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95-22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1:00Z</dcterms:created>
  <dc:creator>Татьяна</dc:creator>
  <dc:description/>
  <cp:keywords/>
  <dc:language>en-US</dc:language>
  <cp:lastModifiedBy>1</cp:lastModifiedBy>
  <cp:lastPrinted>2019-09-12T15:13:00Z</cp:lastPrinted>
  <dcterms:modified xsi:type="dcterms:W3CDTF">2019-10-02T06:51:00Z</dcterms:modified>
  <cp:revision>2</cp:revision>
  <dc:subject/>
  <dc:title/>
</cp:coreProperties>
</file>