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56"/>
      </w:tblGrid>
      <w:tr>
        <w:trPr>
          <w:trHeight w:val="304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0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создании межведомственной комиссии городского округа г.Бор по вопросам предоставления адресной государственной социальной помощи на основании социального контракта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hyperlink r:id="rId2">
        <w:r>
          <w:rPr>
            <w:rStyle w:val="InternetLink"/>
            <w:sz w:val="28"/>
            <w:szCs w:val="28"/>
          </w:rPr>
          <w:t>Правительства Нижегородской области от 23.03.2007 N 86 "Об утверждении Порядка предоставления материальной помощи гражданам, находящимся в трудной жизненной ситуации, в виде денежных средств"</w:t>
        </w:r>
      </w:hyperlink>
      <w:r>
        <w:rPr>
          <w:sz w:val="28"/>
          <w:szCs w:val="28"/>
        </w:rPr>
        <w:t xml:space="preserve"> администрация городского округа 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городского округа г.Бор по вопросам предоставления адресной государственной социальной помощи на основании социального контракта (далее - Комиссия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.</w:t>
      </w:r>
    </w:p>
    <w:p>
      <w:pPr>
        <w:pStyle w:val="TextBody"/>
        <w:spacing w:lineRule="auto" w:line="360"/>
        <w:ind w:firstLine="709"/>
        <w:rPr/>
      </w:pPr>
      <w:r>
        <w:rPr/>
        <w:t>4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Par16"/>
      <w:bookmarkEnd w:id="0"/>
      <w:r>
        <w:rPr>
          <w:sz w:val="20"/>
          <w:szCs w:val="20"/>
        </w:rPr>
        <w:t>3-71-55</w:t>
      </w:r>
      <w:r>
        <w:br w:type="page"/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2.2020 № 53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межведомственной комиссии городского округа г.Бор по вопросам предоставления адресной государственной социальной помощи на основании социального контракт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городского округа г.Бор по вопросам предоставления адресной государственной социальной помощи на основании социального контракта (далее - Комиссия) являются коллегиальным органом по вопросам предоставления адресной государственной социальной помощи на основании социального контракта (малоимущим семьям (одиноко проживающим гражданам), состоящим в Реестре граждан с доходами ниже прожиточного минимума). 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В своей деятельности Комисси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17 июля 1999 г. № 178-ФЗ «О государственной социальной помощи», законом Нижегородской области от 8 января 2004 г. № 1-З «Об адресной государственной социальной поддержке малоимущих семей или малоимущих одиноко проживающих граждан в Нижегородской области», иными нормативными правовыми актами Российской Федерации, Нижегородской области и городского округа г.Бор, а также настоящим Положением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3. Целями создания Комиссии являются принятие решения о предоставлении рекомендации о назначении (либо об отказе)  органами социальной защиты населения адресной государственной социальной помощи на основании социального контракта с целью</w:t>
      </w:r>
      <w:r>
        <w:rPr/>
        <w:t xml:space="preserve"> </w:t>
      </w:r>
      <w:r>
        <w:rPr>
          <w:sz w:val="28"/>
          <w:szCs w:val="28"/>
        </w:rPr>
        <w:t>повышения реальных доходов малоимущих семей (одиноко проживающих граждан), снижению уровня бедности, а также координация деятельности всех заинтересованных сторон, являющихся исполнителями мероприятий программы социальной адаптации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существление мер, предусмотренных законодательством Российской Федерации и законодательством Нижегородской области, по координации деятельности органов и учреждений, участвующих в реализации мероприятий программы социальной адаптации лиц, которым оказана адресная государственная социальная помощь на основании социального контракта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обеспечение осуществления мер по содействию выхода гражданам из трудной жизненной ситуации, увеличению реальных доходов граждан,  которым оказана адресная государственная социальная помощь на основании социального контракта; 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рассмотрение вопросов, связанных с оказанием содействия занятости граждан, испытывающих трудности в поиске работы, в том числе более высокооплачиваемой, а также получения дополнительного профессионального образования, организации либо осуществлении индивидуальной предпринимательской деятельности (самозанятости), личного подсобного хозяйства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организация и проведение медицинскими организациями вакцинации, диспансеризации и лечения граждан из числа членов семей, имеющих алкогольную или наркотическую зависимость, болеющих туберкулёзом, иными социально значимыми заболеваниями; 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рганизация профессиональной ориентации граждан в рамках социального контракта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казание содействия гражданам, включенным в Реестр граждан с доходами ниже прожиточного минимума, в получении субсидий для финансового обеспечения стимулирования производства сельскохозяйственной продукции гражданами, ведущими личное подсобное хозяйство, в соответствии с действующим законодательством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рассмотрение возможности направления на сезонные работы граждан, включенных в Реестр граждан с доходами ниже прожиточного минимума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казание содействия претендентам в предоставлении гранта на организацию и развитие крестьянско-фермерского хозяйства гражданам, включенным в Реестр граждан с доходами ниже прожиточного минимума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проработка вопроса обеспечения детей из семей, включенных в Реестр граждан с доходами ниже прожиточного минимума, местами в дошкольных образовательных организациях;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аксимального вовлечения в творческие и спортивные занятия в сфере дополнительного образования несовершеннолетних из семей, включенных в Реестр граждан с доходами ниже прожиточного минимума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5. Состав Комиссии утверждается правовым актом администрации городского округа город Бор Нижегородской области. 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в составе председателя, заместителя председателя, секретаря и членов комиссии на уровне руководителей, заместителей руководителей или руководителей структурных подразделений органов местного самоуправления (в том числе – образования, спорта, культуры), социальной защиты, здравоохранения, службы занятости населения, общественных и иных заинтересованных организаций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работе иных специалистов по вопросам, относящимся к ведению комиссии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является глава администрации городского округа г.Бор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существляет руководство деятельностью Комиссии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принимает решение о проведении заседаний Комиссии при необходимости безотлагательного рассмотрения вопросов, относящихся к ее компетенции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распределяет обязанности между членами Комиссии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существляет контроль за принятыми Комиссией решениями и обеспечивает их исполнение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ем председателя Комиссии является директор государственного казенного учреждения  Нижегородской области «Управление социальной защиты населения городского округа город Бор»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исполняет обязанности председателя Комиссии в его отсутствие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беспечивает контроль за исполнением решений Комиссии;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контроль за своевременной подготовкой материалов для рассмотрения на заседании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9. Секретарем Комиссии является лицо, уполномоченное директором государственного казенного учреждения Нижегородской области «Управление социальной защиты населения городского округа город Бор»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осуществляет подготовку материалов к заседанию Комиссии и ведет протокол заседания Комиссии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1 рабочего дня до дня проведения заседания Комиссии;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и  оформление протоколов заседаний Комиссии;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поручения председателя Комиссии и заместителя председателя Комиссии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его замещает другой член Комиссии по решению председательствующего на заседании Комиссии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10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 участвуют в заседании Комиссии и его подготовке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вносят предложения об отложении рассмотрения вопроса и о запросе дополнительных материалов по нему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вносят предложения по совершенствованию работы Комиссии;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-участвуют в обсуждении решений, принимаемых Комиссией по рассматриваемым вопросам, и голосуют при их принятии;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яют поручения председателя Комиссии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11. Заседания Комиссии проводятся по мере необходимости, но не реже одного раза в месяц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в нем принимают участие не менее двух третей от числа ее членов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sz w:val="28"/>
          <w:szCs w:val="28"/>
        </w:rPr>
        <w:t>13. Решение Комиссии считается принятым, если за него проголосовало не менее половины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bookmarkStart w:id="2" w:name="_GoBack"/>
      <w:bookmarkEnd w:id="2"/>
      <w:r>
        <w:rPr>
          <w:sz w:val="28"/>
          <w:szCs w:val="28"/>
        </w:rPr>
        <w:t>Решения Комиссии оформляются в виде протоколов, которые подписывает секретарь и председатель Комиссии.</w:t>
      </w:r>
      <w:r>
        <w:rPr/>
        <w:t xml:space="preserve"> </w:t>
      </w:r>
      <w:r>
        <w:rPr>
          <w:sz w:val="28"/>
          <w:szCs w:val="28"/>
        </w:rPr>
        <w:t>В случае отказа в оказании адресной государственной социальной помощи на основании социального контракта в протоколе заседания Комиссии указывается причина отказа.</w:t>
      </w:r>
    </w:p>
    <w:p>
      <w:pPr>
        <w:pStyle w:val="ConsPlus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2.2020 № 53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городского округа г.Бор по вопросам предоставления адресной государственной социальной помощи на основании социального контра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иселев А.В. - глава администрации городского округа г. Бор, председатель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И.Е. - директор ГКУ НО «УСЗН городского округа город Бор» (по согласованию), заместитель председателя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робкова О.Н. - специалист отдела социальной политики ГКУ НО «УСЗН городского округа город Бор» (по согласованию), секретарь Комисс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 – заместитель главы администрации городского округа г. Бо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 О.Ю. – начальник управления социальной политики администрации городского округа г. Бо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Л.А. - начальник управления образования и молодежной политики администрации городского округа г. Бор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ельфанова Ю.И. - заведующий юридическим отделом администрации городского округа г. Бор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аврина Н.Ю. - директор ГКУ НО «Центр занятости населения города Бора» (по согласованию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жилов М.М. - директор ГБУ НО «ЦСОГПВИИ городского округа г.Бор» (по согласованию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нецкий А.Я. - и.о. главного врача ГБУЗ НО «Борская ЦРБ» (по согласованию)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sz w:val="26"/>
      <w:szCs w:val="26"/>
    </w:rPr>
  </w:style>
  <w:style w:type="character" w:styleId="3">
    <w:name w:val=" Знак Знак3"/>
    <w:basedOn w:val="Style11"/>
    <w:qFormat/>
    <w:rPr>
      <w:sz w:val="26"/>
      <w:szCs w:val="26"/>
    </w:rPr>
  </w:style>
  <w:style w:type="character" w:styleId="2">
    <w:name w:val=" Знак Знак2"/>
    <w:basedOn w:val="Style11"/>
    <w:qFormat/>
    <w:rPr>
      <w:sz w:val="26"/>
      <w:szCs w:val="26"/>
    </w:rPr>
  </w:style>
  <w:style w:type="character" w:styleId="1">
    <w:name w:val=" Знак Знак1"/>
    <w:basedOn w:val="Style11"/>
    <w:qFormat/>
    <w:rPr>
      <w:sz w:val="0"/>
      <w:szCs w:val="0"/>
    </w:rPr>
  </w:style>
  <w:style w:type="character" w:styleId="Style12">
    <w:name w:val=" Знак Знак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B4FD4F23C1E0D8BA2FB330A19C5F3821B2395AB35AD75AAD9D322ADC8B26640A7C975533E7CA99199BAg7t1W" TargetMode="External"/><Relationship Id="rId3" Type="http://schemas.openxmlformats.org/officeDocument/2006/relationships/hyperlink" Target="consultantplus://offline/ref=A2E453C620B4070D6BC2BD93837AC6B7A293CD6CF4A05067E92E83DB2C7FA69FC2A10F465CB086E63706C1m6C5F" TargetMode="External"/><Relationship Id="rId4" Type="http://schemas.openxmlformats.org/officeDocument/2006/relationships/hyperlink" Target="consultantplus://offline/ref=4160ECEEB1AC611E50F112BF7D7EECA0D92ED680E2EBC9AA72A8DC5B40264A5FE885EAFF7E7D55509CB3E7X7Q2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8:00Z</dcterms:created>
  <dc:creator>Шмелева</dc:creator>
  <dc:description/>
  <cp:keywords/>
  <dc:language>en-US</dc:language>
  <cp:lastModifiedBy>1</cp:lastModifiedBy>
  <cp:lastPrinted>2020-02-04T10:53:00Z</cp:lastPrinted>
  <dcterms:modified xsi:type="dcterms:W3CDTF">2020-02-07T05:15:00Z</dcterms:modified>
  <cp:revision>14</cp:revision>
  <dc:subject/>
  <dc:title>Администрация городского округа город Бор </dc:title>
</cp:coreProperties>
</file>