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19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объекты гаражного назначе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>
          <w:trHeight w:val="256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76"/>
              <w:ind w:right="-1"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Ушановой Натальи Владимиро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объекты гаражного назначения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Ж-5 – «Зона среднеэтажной жилой застройки домами 5 - 10 этажей», для земельного участка площадью 29 кв.м., расположенного по адресу: Нижегородская область, городской округ город Бор, г. Бор, ул. Плеханова, гараж 68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28 октября 2019 г. в 18.00 по адресу: Нижегородская область, городской округ город Бор, г. Бор, ул. Ленина, д. 97, холл 1 этажа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/>
            </w:pPr>
            <w:r>
              <w:rPr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borcity.ru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883159)3-71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/>
      </w:pPr>
      <w:r>
        <w:rPr>
          <w:sz w:val="28"/>
          <w:szCs w:val="28"/>
        </w:rPr>
        <w:t>от 01.10.2019  № 53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28.10.2019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color w:val="000000"/>
          <w:sz w:val="28"/>
          <w:szCs w:val="28"/>
        </w:rPr>
        <w:t>объекты гаражного назначения</w:t>
      </w:r>
      <w:r>
        <w:rPr>
          <w:color w:val="000000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 для земельного участка площадью 29 кв.м., расположенного по адресу: Нижегородская область, городской округ город Бор, г. Бор, ул. Плеханова, гараж 68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кспозиция открыта с 25.09.2019 по 28.10.2019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25.09.2019 по 28.10.2019 с 8.00 до 17.0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28.10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2:00Z</dcterms:created>
  <dc:creator>Екатерина</dc:creator>
  <dc:description/>
  <cp:keywords/>
  <dc:language>en-US</dc:language>
  <cp:lastModifiedBy>1</cp:lastModifiedBy>
  <cp:lastPrinted>2019-05-15T11:32:00Z</cp:lastPrinted>
  <dcterms:modified xsi:type="dcterms:W3CDTF">2019-10-02T06:22:00Z</dcterms:modified>
  <cp:revision>2</cp:revision>
  <dc:subject/>
  <dc:title/>
</cp:coreProperties>
</file>