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9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0.2012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14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рке работоспособности системы оповещения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городского округа город Бор Нижегородской области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93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ланом  основных  мероприятий  городского  округа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2 год и с целью оценки состояния системы оповещения населения и руководящего состава и ее способности к выполнению задач по предназначению администрация  городского округа 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чальнику МКУ «Управления по делам ГО и ЧС  городского округа г. Бор» Е.Н. Дорощенко совместно со спасательной службой оповещения и связи  городского округа  г.  Бор  под  руководством   начальника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АО «Ростелеком» Макрорегиональный филиал «Волг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ий Филиал МРУС (г. Городец) РУС г. Бор А.В. Щепровым (по согласованию)   17 октября 2012 года провести тренировку по проверке системы оповещения населения городского округа г. Бор с включением: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стоек циркулярного вызова и автоматической системы оповещения  (СОЛС-24) в 06.50 и  09.50 17 октября 2012 года с передачей речевой информации по СЦВ - «Проверка вызова»;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лектросирен в 10.00 17 октября  2012 года с последующей передачей информации по  Борскому телевидению, радиотрансляционной сети и эфирному радиовещанию: «Внимание всем! Говорит МКУ «Управление по делам ГО и ЧС городского округа г. Бор». Проводится  проверка системы оповещения!»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Рекомендовать  начальникам  территориальных  управлений, отделов городского округа г. Бор, руководителям организаций, предприятий и учреждений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АО «Борский трубный завод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АО «Борремфлот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лиал № 4 ОАО «Нижегородоблгаз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О «Борторгтехмаш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О СК «Декор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ПЗМП «Гидромаш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АО «Эй Джи Си БСЗ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АО «Борский Водоканал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АО СРЗ  П.П.Коммун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ЗАО «Борский завод торгового машиностроения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ОО «Берикап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Бизнес – центр «Престиж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Филиал МРУС (г. Городец) РУС г. Бор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АО «Линдовская птицефабрика – племенной завод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ОАО «Борская войлочная фабрика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ОАО «Борский Автозавод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ОАО «Завод Нижегородский Теплоход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ЗАО Борский силикатный завод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ООО «Тросифоль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Территориальное управление администрации г. Бор в пос. П.П.Коммуны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Октябрьский территориальный отдел администрации городского округ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МАУК «Культурный центр Теплоход» городского округа г.Бор Нижегородской област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ОАО «Пассаж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24. «Борский центральный рынок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ГБУЗ НО «БЦРБ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Универсам 11 «Борский» ООО «Сладкая жизнь НН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ООО УК «Зеркало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МАУ Борский СОК «Выбор» (стадион «Спартак»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МАУ Борский СОК «Выбор» (стадион «Водник»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ООО «Регион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МАУ ФОК «Ледовый дворец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ГБУ «ФОК в г. Бор Нижегородской области»;</w:t>
            </w:r>
          </w:p>
          <w:p>
            <w:pPr>
              <w:pStyle w:val="Header"/>
              <w:tabs>
                <w:tab w:val="left" w:pos="360" w:leader="none"/>
                <w:tab w:val="left" w:pos="540" w:leader="none"/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МУП «Борская ПАП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4. Автостанция «Моховые горы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5. Ж/д станция «Моховые горы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ГБОУ НПО ССЗН «Рекшинское профессиональное училище – интернат для инвалидов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ГБУЗ НО «БЦРБ» Городская больница № 1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ГБУ «Борский ПНИ»;</w:t>
              <w:br/>
              <w:t>39. ИП Шибаланская А.А. (Фабрика мороженого «Колибри»)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ООО «Санаторий «Автомобилист»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Редькинское территориальное управление администрации г.Бор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включение ЛСО, электросирен, громкоговорящей связи, установленных на объектах в 10.00 часов 17 октября 2012 года на 2 минуты.         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Заведующему отделом  культуры администрации городского округа г.Бор – начальнику спасательной службы защиты культурных ценностей Н.А. Кругловой отправить машину с громкоговорящей связью по маршруту Рыночная площадь – 2-й микрорайон и передать информацию: «Внимание всем! Проводится техническая проверка системы оповещения»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.о. начальника ФГКУ «20 0тряд ФПС по Нижегородской области» А.А. Хорькову (по согласованию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править 3 машины с громкоговорящей связью по маршрутам: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ночная площадь – Толоконцево – пос. Неклюдово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ночная площадь – пос. Октябрьский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ночная площадь – пос. М. Пикино – пос. Б. Пикино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лан мероприятий по подготовке и проведению проверки работоспособности системы оповещения населения городского округа г.Бор (приложение 1), текст для доведения информации населению городского округа г. Бор (приложение 2)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Рекомендовать руководителям МУП «Борское информационное агентство»    С.Е.    Куликовой    и    редакции    газеты   « Борская правда »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Витрянской  для соблюдения спокойствия обеспечить доведение до населения городского округа г.Бор и его гостей  предупредительной информации о проверке системы оповещения по установленной форме (приложение 2).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Рекомендовать руководителям организаций, предприятий, учреждений представить отчет 17 октября (после проведения тренировки) в МКУ «Управление по делам ГО и ЧС городского округа г.Бор» о проведении тренировки на тему: «О проверке работоспособности системы оповещения населения городского округа г.Бор ».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Заведующему общим отделом городского округа г. Бор              Ю.Г. Зырянову обеспечить опубликование настоящего постановления  в  газете «Борская правда» и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 Контроль   за   исполнением   настоящего    постановления   возложить  на начальника МКУ «Управления по делам ГО и ЧС  городского округа г.Бор»  Е.Н. Дорощенко.</w:t>
            </w:r>
          </w:p>
        </w:tc>
      </w:tr>
    </w:tbl>
    <w:p>
      <w:pPr>
        <w:pStyle w:val="2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Arial"/>
          <w:sz w:val="26"/>
          <w:szCs w:val="26"/>
        </w:rPr>
        <w:t xml:space="preserve">          </w:t>
      </w:r>
    </w:p>
    <w:p>
      <w:pPr>
        <w:pStyle w:val="2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лава администрации                                                                       А.В. Киселё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голева И.Ю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941</w:t>
      </w:r>
    </w:p>
    <w:p>
      <w:pPr>
        <w:pStyle w:val="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10.2012 № 53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Л А Н</w:t>
      </w:r>
    </w:p>
    <w:p>
      <w:pPr>
        <w:pStyle w:val="TextBody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по подготовке к тренировки и проведению проверки работоспособности системы оповещения населения </w:t>
      </w:r>
    </w:p>
    <w:p>
      <w:pPr>
        <w:pStyle w:val="TextBody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79"/>
        <w:gridCol w:w="2126"/>
        <w:gridCol w:w="1559"/>
        <w:gridCol w:w="127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выполне-н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ексты обращения к населению  городского округа г.  Бор, записать на магнитофонную ленту и заложить в   и МУП «БИ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пр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02.10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готовность аппаратуры включения СЦВ, электросиренных стоек и электроси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пр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енко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02.10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ексты сообщения о предстоящих тренировках, опубликовать их в газетах «Борская правда», «Бор-ИНФО + ТВ», передать по радиотрансляционной сети и Борскому телеви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пр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С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янская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2.10.2012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с работниками, уполномоченными на решение задач в области ГО  ОЭ и организаций о  проведении тренировки по оповещению и организации контроля качества работы системы доведения речевой информации до работников своих предприят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телефонов должностных лиц и круглосуточных дежурных, включенных в СЦ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10.201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ЦВ, СОЛС-24 и проверка срабатывания квартирных и служебных телеф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50, 09.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0.2012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электросирен и передача речевого сообщения по радиотрансляционной сети города, телевидению, а также с машин с громкоговорящей связ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офеенко В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а С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ч.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качестве срабатывания электросирен, СЦВ и передачи  рече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результатах тренировки в ГУ  МЧС России по Нижегородской области   и Главе администрации  городского округа г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851" w:gutter="0" w:header="709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10.2012 № 53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ЕКСТ ДЛЯ ДОВЕДЕНИЯ ИНФОРМАЦИИ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АСЕЛЕНИЮ  ГОРОДСКОГО ОКРУГА г. БОР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</w:tabs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НИМАНИЕ!</w:t>
      </w:r>
    </w:p>
    <w:p>
      <w:pPr>
        <w:pStyle w:val="TextBody"/>
        <w:tabs>
          <w:tab w:val="clear" w:pos="708"/>
          <w:tab w:val="left" w:pos="-567" w:leader="none"/>
        </w:tabs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567" w:right="-30" w:firstLine="85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17 октября  2012 года в 10.00 будет проводиться плановая техническая проверка системы оповещения и  информирования населения по гражданской обороне. Будут включены электросирены с последующей передачей речевой информации по проводному, эфирному радиовещанию (на частоте 73,43 Мгц) “Внимание всем! Говорит  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right="-30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МКУ «Управление по делам ГО и ЧС  </w:t>
      </w:r>
      <w:r>
        <w:rPr>
          <w:rFonts w:cs="Times New Roman" w:ascii="Times New Roman" w:hAnsi="Times New Roman"/>
          <w:b/>
          <w:i/>
          <w:sz w:val="32"/>
          <w:szCs w:val="32"/>
        </w:rPr>
        <w:t>городского округа г.  Бор»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. Проводится техническая проверка системы оповещения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”.</w:t>
      </w:r>
    </w:p>
    <w:p>
      <w:pPr>
        <w:pStyle w:val="TextBody"/>
        <w:tabs>
          <w:tab w:val="clear" w:pos="708"/>
          <w:tab w:val="left" w:pos="-567" w:leader="none"/>
        </w:tabs>
        <w:spacing w:before="0" w:after="0"/>
        <w:ind w:left="-567" w:right="-30" w:firstLine="85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Уважаемые жители и гости г.  Бор, просим Вас соблюдать спокойствие.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6"/>
      <w:szCs w:val="26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b/>
      <w:bC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0" w:leader="none"/>
      </w:tabs>
      <w:ind w:right="-1" w:hanging="0"/>
      <w:jc w:val="both"/>
      <w:outlineLvl w:val="2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57:00Z</dcterms:created>
  <dc:creator>ГО</dc:creator>
  <dc:description/>
  <cp:keywords/>
  <dc:language>en-US</dc:language>
  <cp:lastModifiedBy>Rim</cp:lastModifiedBy>
  <cp:lastPrinted>2012-10-02T15:08:00Z</cp:lastPrinted>
  <dcterms:modified xsi:type="dcterms:W3CDTF">2012-10-04T10:57:00Z</dcterms:modified>
  <cp:revision>2</cp:revision>
  <dc:subject/>
  <dc:title/>
</cp:coreProperties>
</file>