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С целью оптимизации расходования бюджетных средств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kern w:val="2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7"/>
          <w:szCs w:val="27"/>
        </w:rPr>
        <w:t>«Развитие образования в городском округе город Бор»</w:t>
      </w:r>
      <w:r>
        <w:rPr>
          <w:rFonts w:eastAsia="Calibri"/>
          <w:sz w:val="27"/>
          <w:szCs w:val="27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7"/>
          <w:szCs w:val="27"/>
        </w:rPr>
        <w:t xml:space="preserve">3626, от 31.07.2017 № 4218, от 04.09.2017 № 5001, от 05.10.2017 № 5702, от 31.10.2017 № 6393, от 30.11.2017 №7117, от 26.12.2017 № 7803,  от 06.02.2018 № 613, от 28.02.2018 № 1168, от 30.03.2018 №1735, </w:t>
      </w:r>
      <w:r>
        <w:rPr>
          <w:bCs/>
          <w:kern w:val="2"/>
          <w:sz w:val="27"/>
          <w:szCs w:val="27"/>
        </w:rPr>
        <w:t>от 27.04.2018 № 2408, от 01.06.2018 № 3142, от 29.06.2018 № 3735,от 30.07.2018 № 4434, от  03.09.2018 № 5156,  от  01.10.2018  № 5709, от 07.11.2018 № 6375, от 07.12.2018.7070 , от  26.12.2018 № 7545,от 28.12.2018 № 7653, от 04.02.2019 № 532, от 29.03.2019 № 1719, от 07.05.2019 № 2496 , от 03.06.2019 № 2981, от 01.07.2019 № 3516, от 05.08.2019 № 4232, от 02.09.2019 № 4789</w:t>
      </w:r>
      <w:r>
        <w:rPr>
          <w:sz w:val="27"/>
          <w:szCs w:val="27"/>
        </w:rPr>
        <w:t>)</w:t>
      </w:r>
      <w:r>
        <w:rPr>
          <w:rFonts w:eastAsia="Calibri"/>
          <w:sz w:val="27"/>
          <w:szCs w:val="27"/>
          <w:lang w:eastAsia="en-US"/>
        </w:rPr>
        <w:t>, согласно приложению</w:t>
      </w:r>
      <w:r>
        <w:rPr>
          <w:bCs/>
          <w:kern w:val="2"/>
          <w:sz w:val="27"/>
          <w:szCs w:val="27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7"/>
          <w:szCs w:val="27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С.В.Казимирова  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0.09.2019  № 5313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8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4"/>
        <w:gridCol w:w="3972"/>
        <w:gridCol w:w="1707"/>
        <w:gridCol w:w="1555"/>
        <w:gridCol w:w="66"/>
        <w:gridCol w:w="1531"/>
        <w:gridCol w:w="1621"/>
        <w:gridCol w:w="1618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826,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955 626,8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510,7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226,2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270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689,4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 650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5 364,5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90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 572,9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223,1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223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372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339,2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57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57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31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8 233,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6,1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6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44 315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3 332,5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 788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 300,7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964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70,2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47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646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92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4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8 371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583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550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678,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67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01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271,6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82,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231,1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 358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 971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578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573,1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01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05,4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74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5,4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5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767,7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427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8,8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8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2,2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2,2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15,4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Некоторые строки таблицы 2 изложить в новой редакции: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60"/>
        <w:gridCol w:w="1780"/>
        <w:gridCol w:w="879"/>
        <w:gridCol w:w="743"/>
        <w:gridCol w:w="1418"/>
        <w:gridCol w:w="1632"/>
        <w:gridCol w:w="1620"/>
        <w:gridCol w:w="1440"/>
        <w:gridCol w:w="1440"/>
      </w:tblGrid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177"/>
            <w:bookmarkStart w:id="1" w:name="RANGE!A1%3AJ177"/>
            <w:bookmarkEnd w:id="1"/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00 826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5 62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510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226,2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1 650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 364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0 270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689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 904,8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572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223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23,1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4 315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3 332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 788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300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964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70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2 001,8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970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 788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300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964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70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8 371,8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583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5 454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 603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 550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78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67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301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3 721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266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7 354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965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367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01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369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80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7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8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48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94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48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94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231,1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 358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236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236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971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578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573,1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601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84,2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 411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850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4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4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 402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53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75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96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5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5,4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73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720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22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22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076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915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797,4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04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958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58,8  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93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9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93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9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,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,4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,4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91,5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3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91,5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3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321,7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5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233,5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5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2987"/>
        <w:gridCol w:w="2169"/>
        <w:gridCol w:w="25"/>
        <w:gridCol w:w="1351"/>
        <w:gridCol w:w="1125"/>
        <w:gridCol w:w="1508"/>
        <w:gridCol w:w="2642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44 315,3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3 332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 788,7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 300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964,6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70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472,0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64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92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1881"/>
        <w:gridCol w:w="25"/>
        <w:gridCol w:w="1365"/>
        <w:gridCol w:w="1445"/>
        <w:gridCol w:w="1559"/>
        <w:gridCol w:w="146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8 371,8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58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550,6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678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5 454,2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9 603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67,0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01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5,4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6,7 </w:t>
      </w:r>
      <w:r>
        <w:rPr/>
        <w:t>изложить в новой  редакции: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1559"/>
        <w:gridCol w:w="1139"/>
        <w:gridCol w:w="1129"/>
        <w:gridCol w:w="1134"/>
        <w:gridCol w:w="151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231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 35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236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 971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57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57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0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4,2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>.  В п 3.4.1 паспорта подпрограммы 4 позицию 6 изложить в новой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486"/>
        <w:gridCol w:w="1226"/>
        <w:gridCol w:w="1382"/>
        <w:gridCol w:w="135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2,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0,9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2,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позицию 6 изложить в новой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581"/>
        <w:gridCol w:w="1413"/>
        <w:gridCol w:w="177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321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233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позицию 6 изложить в новой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6"/>
        <w:gridCol w:w="3449"/>
        <w:gridCol w:w="1971"/>
        <w:gridCol w:w="2425"/>
        <w:gridCol w:w="1260"/>
        <w:gridCol w:w="19"/>
        <w:gridCol w:w="1518"/>
        <w:gridCol w:w="68"/>
        <w:gridCol w:w="1057"/>
      </w:tblGrid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15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15,4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3:00Z</dcterms:created>
  <dc:creator>USER</dc:creator>
  <dc:description/>
  <cp:keywords/>
  <dc:language>en-US</dc:language>
  <cp:lastModifiedBy>1</cp:lastModifiedBy>
  <cp:lastPrinted>2019-08-30T14:59:00Z</cp:lastPrinted>
  <dcterms:modified xsi:type="dcterms:W3CDTF">2019-10-01T11:53:00Z</dcterms:modified>
  <cp:revision>2</cp:revision>
  <dc:subject/>
  <dc:title>Администрация городского округа город Бор Нижегородской области</dc:title>
</cp:coreProperties>
</file>