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681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9.201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313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О подготовке проекта планировки и межевания территории, расположенной в 25 метрах на юго-запад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т дома  54 по улице Ленина г. Бор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276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Акционерного общества «Сергиевская слобода» (далее АО «Сергиевская слобода»)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АО «Сергиевская слобода» подготовку проекта планировки и межевания территории, расположенной в 25 метрах на юго-запад от д. 54 по ул. Ленина г. Бор Нижегородской области, для целей строительства многоквартирного жилого дом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О «Сергиевская слобода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TextBodyIndent"/>
              <w:spacing w:lineRule="auto" w:line="360"/>
              <w:ind w:left="-134" w:right="-108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left="-134" w:right="-108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-134" w:right="-108" w:hanging="0"/>
              <w:rPr/>
            </w:pPr>
            <w:r>
              <w:rPr/>
              <w:t>Глава администрации                                                                        А.В. Киселев</w:t>
            </w:r>
          </w:p>
          <w:p>
            <w:pPr>
              <w:pStyle w:val="TextBodyIndent"/>
              <w:ind w:left="-13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-134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34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34"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left="-134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0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9.2017 № 5313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336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45110</wp:posOffset>
                </wp:positionV>
                <wp:extent cx="416560" cy="54546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59">
                              <a:moveTo>
                                <a:pt x="656" y="38"/>
                              </a:moveTo>
                              <a:lnTo>
                                <a:pt x="500" y="859"/>
                              </a:lnTo>
                              <a:lnTo>
                                <a:pt x="5" y="844"/>
                              </a:lnTo>
                              <a:lnTo>
                                <a:pt x="0" y="0"/>
                              </a:lnTo>
                              <a:lnTo>
                                <a:pt x="648" y="30"/>
                              </a:lnTo>
                              <a:lnTo>
                                <a:pt x="656" y="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859" path="m656,38l500,859l5,844l0,0l648,30l656,38xe" stroked="t" o:allowincell="f" style="position:absolute;margin-left:-2.2pt;margin-top:19.3pt;width:32.75pt;height:42.9pt;mso-wrap-style:none;v-text-anchor:middle">
                <v:imagedata r:id="rId5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расположенной в 25 метрах на юго-запад от д. 54 по ул. Ленина г.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: АО «Сергиевская слобода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8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8:00Z</dcterms:created>
  <dc:creator>Зырянов Ю.Г.</dc:creator>
  <dc:description/>
  <cp:keywords/>
  <dc:language>en-US</dc:language>
  <cp:lastModifiedBy>1</cp:lastModifiedBy>
  <cp:lastPrinted>2017-06-14T13:16:00Z</cp:lastPrinted>
  <dcterms:modified xsi:type="dcterms:W3CDTF">2017-09-18T13:09:00Z</dcterms:modified>
  <cp:revision>3</cp:revision>
  <dc:subject/>
  <dc:title/>
</cp:coreProperties>
</file>