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6.08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ременном запрете движения автотранспор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в период проведения мероприятий, посвящённых празднованию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76-летия города Бор и Дня строител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ind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вязи с организацией подготовки и проведения мероприятий по празднованию 10 августа 2014 года 76-летия города Бор и Дня строителя, с целью обеспечения безопасности дорожного движения, безопасности участников торжественных мероприятий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Рекомендовать отделу МВД РФ по г. Бор (В.Н. Тимофеенко) 10 августа 2014 года временно в период с 8.00 до 22.00 запретить движение автотранспортных средств в г. Бор по автодорогам -  выезды с придомовых территорий и улиц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иселёва, Ленина, Луначарского, Октябрьской, Профсоюзной на Площадь Победы;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left="-108" w:right="175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икрорайона Прибрежный (Зеленая, Волжская, Моховая), улиц Мира, Махалова, Лихачева, Садовая, Сосновая, Санаторная, Дачная на улицу Маяковского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нтроль за исполнением настоящего распоряжения возложить на заместителя главы администрации городского округа г. Бор по экономике, транспорту, связи и координации торговли А.В. Мочкаев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В. Лиге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6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ascii="Tahoma;Times New Roman" w:hAnsi="Tahoma;Times New Roman" w:cs="Tahoma;Times New Roman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9:00Z</dcterms:created>
  <dc:creator>а</dc:creator>
  <dc:description/>
  <cp:keywords/>
  <dc:language>en-US</dc:language>
  <cp:lastModifiedBy>ИТО3</cp:lastModifiedBy>
  <cp:lastPrinted>2014-08-06T13:07:00Z</cp:lastPrinted>
  <dcterms:modified xsi:type="dcterms:W3CDTF">2014-08-08T04:59:00Z</dcterms:modified>
  <cp:revision>2</cp:revision>
  <dc:subject/>
  <dc:title>Администрация городского округа город Бор </dc:title>
</cp:coreProperties>
</file>