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-56769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6.08.201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310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типа и наименования муниципального бюджетного образовательного учреждения  Кантауровской средней общеобразовательной    шко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и наименование  муниципального бюджетного образовательного учреждения  Кантауровской средней общеобразовательной    школы (МБОУ Кантауровской СОШ) на муниципальное автономное общеобразовательное  учреждение Кантауровскую  среднюю  школу   (МАОУ Кантауровскую СШ 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автономного общеобразовательного учреждения Кантауровской средней   школы  (в новой редакции).</w:t>
      </w:r>
    </w:p>
    <w:p>
      <w:pPr>
        <w:pStyle w:val="TextBodyIndent"/>
        <w:spacing w:lineRule="auto" w:line="360"/>
        <w:rPr/>
      </w:pPr>
      <w:r>
        <w:rPr/>
        <w:t>3. Руководителю МБОУ Кантауровской СОШ  В.А Кашин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АОУ Кантауровской СШ   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у  имущества администрации городского округа г.Бор,  Департаменту финансов администрации городского округа г.Бор копии: 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3. Переоформить  лицензию на осуществление образовательной деятельности, свидетельство о государственной регистраци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4. Переоформить свидетельство о государственной  регистрации права оперативного управлением зданием, 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 Кантауровской СШ 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 имущества администрации городского округа г.Бор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Ю.Г.Зырянов) обеспечить размещение данного постановлени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20:00Z</dcterms:created>
  <dc:creator>USER</dc:creator>
  <dc:description/>
  <cp:keywords/>
  <dc:language>en-US</dc:language>
  <cp:lastModifiedBy>пк</cp:lastModifiedBy>
  <cp:lastPrinted>2014-08-06T08:23:00Z</cp:lastPrinted>
  <dcterms:modified xsi:type="dcterms:W3CDTF">2014-08-06T04:23:00Z</dcterms:modified>
  <cp:revision>4</cp:revision>
  <dc:subject/>
  <dc:title/>
</cp:coreProperties>
</file>