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06.02.2020                                                                                                                 № 530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7"/>
          <w:szCs w:val="27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1.2020 № 01 администрация городского округа г. Бор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7"/>
          <w:szCs w:val="27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– «Зона жилой застройки индивидуальными жилыми домами» и границ территориальной зоны ОЦ-2 – «Зона обслуживания и городской активности местного значения» в районе земельного участка с кадастровым номером 52:19:0201025:157, расположенного по адресу: Нижегородская область, г. Бор, ул. Юрасовская, д. 125.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0"/>
          <w:szCs w:val="20"/>
        </w:rPr>
        <w:t>Т.Г.Клопова, 3-71-84</w:t>
      </w:r>
    </w:p>
    <w:sectPr>
      <w:type w:val="nextPage"/>
      <w:pgSz w:w="12240" w:h="15840"/>
      <w:pgMar w:left="1276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1-30T15:05:00Z</cp:lastPrinted>
  <dcterms:modified xsi:type="dcterms:W3CDTF">2020-02-07T05:15:00Z</dcterms:modified>
  <cp:revision>50</cp:revision>
  <dc:subject/>
  <dc:title/>
</cp:coreProperties>
</file>