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9                                                                                                     № 53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за счет средств бюджета городского округа город Бор на возмещение затрат на благоустройство территории и приобретение строительных материалов негосударственным общеобразовательным учрежд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.1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2 года № 273-ФЗ "Об образовании в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 предоставления субсидий  из средств бюджета городского округа город Бор на возмещение затрат на благоустройство территории и приобретение строительных материалов негосударственным общеобразовательным учреждениям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   А.В.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Бан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28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9  № 53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за счет средств бюджета городского округа город Бор на возмещение затрат на благоустройство территории и приобретение строительных материалов негосударственным общеобразователь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настоящий Порядок)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Нижегородской области от 15 июля 2015 года N 1307-р "О поддержке негосударственного сектора общего образования в Нижегородской области"  и устанавливает условия, цели и процедуру предоставления из средств бюджета городского округа город Бор субсидий на возмещение затрат на благоустройство территории и приобретение строительных материалов далее – (субсидии) негосударственным общеобразовательным учреждением  (далее -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на безвозмездной и безвозвратной основе в целях возмещения затрат организации в рамках  следующего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благоустройство территории и приобретение строительны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имеют целевое назначение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распорядителем субсидий является Управление образования и молодежной политики администрации городского округа город Бор Нижегородской области (далее – Управление образования), осуществляющее предоставление субсидий за счет средств бюджета городского округа город Бор в соответствии со сводной бюджетной росписью на соответствующий финансовый год (финансовый год и плановый период) в пределах утвержденных бюджетных ассигнований и лимитов бюджетных обязательств, утвержденных Управлению образования на указан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 на получение субсидий имеют организации, соответствующие следующим критер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государственные общеобразовательные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ющие свою деятельность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ие лицензию на право оказывать 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идом деятельности, которых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обучающимися федеральных государственных образовательных стандартов начального общего, основного общего и среднего общего   обра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ответствующие треб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и предоставляются на основании решения Комиссии по предоставлению субсидий за счет средств бюджета городского округа город Бор на возмещение затрат на благоустройство территории и приобретение строительных материа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сударственным общеобразовательным учреждениям (далее - Комиссия), созданной 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личественный и персональный состав Комиссии устанавливается приказом начальника Управления образования, порядок проведения отбора организации урегулирован настоящи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е позднее 1 октября Организации, претендующие на получение субсидии в текущем финансовом году, представляют в Управление обра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убсидии по фор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гласно приложению 1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е к нему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става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постановке на налоговый учет (либо копию Листа записи Единого государственного реестра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татус руководителя некоммерче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олномочия лица, подписавшего заявление (в случае подписания не руководителем некоммерческой организ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ю лицензии на право вед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ю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договоров на благоустройство территории и приобретение строитель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формационную карту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редставляются в печатном виде, прошитые, пронумерованные, подписанные руководителем организации и заверенные печатью организации (в случае наличия печа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организация вправе направить одно заявление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несут ответственность за достоверность представляемых данны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ожет быть отозвано или в него могут быть внесены изменения до окончания срока приема заявок путем официального письменного обращения организации с соответствующим зая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осуществляет прием заявлений, их регистрацию в день поступления в журнале регистрации, который прошивается, нумеруется, заверяется подписью специалиста и скрепляется печатью Управления образования. Специалист, ответственный за прием и регистрацию документов, осуществляет проверку заявления и прилагаемых к нему документов на предмет комплектности, соответствия требованиям, указанным в пункте 7 настоящего Поряд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в Управление образования заявления с прилагаемыми к ним документами после срока, установленного для приема заявлений (в том числе по почте), регистрируются Управлением образования в порядке, предусмотренном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о на рассмотрение Комиссии не передаются. Управление образования возвращает поступившие после срока, установленного для приема заявлений, документы в адрес отправителя с уведомлением о причинах их возврата в срок не позднее следующего рабочего дня после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прос о предоставлении субсидии подлежит рассмотрению Комиссией в срок не позднее 10 (десяти) рабочих дней с даты регистрации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 заседании Комиссия принимает решение о возможности предоставления субсидии организации (отказе в предоставлении субсидии по основаниям указанным в пункте 11 настоящего Порядк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комиссия руководствуется следующими критерия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организации критер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требовани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заявления с прилагаемыми документами (за исключением документов, которые организация вправе не представлять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простым большинством голосов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считается правомочным, если в нем принимают участие не менее двух третей членов Комиссии от ее общего состава (квору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читается принятым, если за него проголосовало большинство членов Комиссии, участвовавших в голосовании. В случае равенства голосов голос председателя Комиссии либо в его отсутствие лица, председательствующего на заседании, является решающ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отказа в предоставлении субсидии организаци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е (представление не в полном объеме) документов, предусмотренных пунктом 7 настоящего Порядка (за исключением документов, которые организация вправе не представлять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оответствие представленных документов требованиям, опреде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соответствие организации критериям,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несоответствие организации требованиям, установленные пунктом 15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достоверность представленной организаци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течение 5 рабочих дней после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формляется решение Комиссии об итогах отбора в форме протокола заседания Комиссии, который подписывается председателем либо в его отсутствие лицом, председательствующем на заседании, и всеми членами комиссии, принимавшими участие в заседа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итогах отбора размещается на официальном сайте Управления образования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ям, подавшим заявления, Управлением образования направляются уведомления о результатах их рассмотрения (в случае отказа в предоставлении субсидии организации - с указанием соответствующих основа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субсидии организации осуществляется на основании соглашения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оглашение заключается  Управлением образования с организацией по фор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 предусматрив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предоставляемой субсидии, порядок, условия и сроки ее перечисления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т приобретения организацие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, сроки и формы представления организацией отчетности о достижении показателей результативности используемых субсидий и об осуществлении расходов организации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организации на осуществление Управлением образования и органами государственного (муниципального) финансового контроля проверок за соблюдением условий, целей и порядка предоставления субсидий и ответственности за их нару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ок и сроки возврата субсидий в бюджет городского округа город Бор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оглашение заключается в срок не позднее 10 календарных дней со дня утверждения итогов отбора. Проекты соглашений направляются Управлением образования организациям, признанным победителями отбора, вместе с уведомлениями, предусмотренны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словием заключения соглашения является соответствие организац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организации в предыдущие периоды нарушений по обязательствам, указанным в соглашении о предоставлении субсидии, заключенном между Управлением образования и организацией, в том числе непредставление (несвоевременное представление) организацией отчетных документов об использовании субсидии в предыдущих периодах, нецелевое расходование субсидии на первое число месяца, предшествующего месяцу, в котором планируется заключени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пии документа, подтверждающего полномочия лица, имеющего право без доверенности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ня расходов, подлежащих возмещению за счет субсидии согласно приложению 3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не должны находиться в процессе реорганизации, ликвидации, банкротства, не должны иметь решения суда об открытии конкурсного производства или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не должны получать средства из бюджетов любого уровня и государственных внебюджетных фондов в соответствии с иными нормативными правовыми актами, муниципальными правовыми актами на цели и направления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убсидия подлежит перечислению на расчетный счет организации, открытый в кредитной организации, в сроки предусмотренные 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убсидия должна быть использована в сроки, предусмотренные 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о предоставлении субсидии считается исполненным с момента списания денежных средств в размере, установленном соглашением, с лицевого счета Управления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запрещается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ъем субсидий может быть изменен на основании представленных организацией отчетных документов  и уточненного расчета затрат в течение срока действия соглашения о предоставлении субсидий, но не позднее 1 ноября текущего года, при наличии в бюджете городского округа город Бор лимитов бюджетных обязательств на цели указанные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Требования к отчет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Организации ежемесячно в срок до 5 числа месяца, следующего за отчетными по фор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гласно приложению 5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й соглашением, представляют в Управление образования  отчет  об осуществлении расходов организации, источником финансового обеспечения которых является субсид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отчетом представляются копии первичной бухгалтерской документации, подтверждающей расходование средств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правление образования и органы государственного (муниципального)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Организации несут ответственность за нарушение условий, целей и порядка предоставления субсидий, предусмотренных настоящим Порядком и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сидии подлежат возврату в бюджет городского округа город Бор в  случаях: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- нарушения Получателем условий, целей, представления недостоверных сведений для получения субсидий, установленных настоящим Порядком и соглашением, выявленного по фактам проверок, проведенных Управлением народного образования или органами муниципального финансов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е нецелевым образом потраченных средств с оплатой процентов на сумму долга. Размер процентов определяется ключевой ставкой Банка России, действовавшей в соответствующие периоды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bookmarkStart w:id="2" w:name="Par1"/>
      <w:bookmarkEnd w:id="2"/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разования неиспользованного в отчетном финансовом году остатка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остатка субсидии осуществляется организацией в срок и в соответствии с процедурой, предусмотренно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6. Возврат субсидии осуществляется организацией в течение 7 банковских дней с момента получения требования о возврате субсидии в соответствии с реквизитами, указанными в требовании о возврате субсидии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51" w:footer="542" w:bottom="5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Неисполнение организацией в срок обязательств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является основанием для взыскания денежных средств с организации в судеб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рядку предоставления субсидий за счет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округа город Бор на возмещение затрат на благоустройст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и и приобретение строительных материал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государственным общеобразователь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е образования и молодеж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5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государственное общеобразовательное учрежд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           предоставить          субсидию          в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(сумма прописью) рублей _____ копее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озмещение затрат на благоустройство территории и приобретение строительных материалов согласно прилагаемому расчет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гарантиру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использование вышеуказанных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 организации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__________________________________________________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подачи заявления)      (дата приема заявлен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рядку предоставления субсидий за счет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округа город Бор на возмещение затрат на благоустройст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и  и приобретение строительных материал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государственным общеобразовательным учреждения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7087"/>
        <w:gridCol w:w="212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-заявителя с указанием юридического стату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 (согласно свидетельству о регистра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 организации (число, 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стоящая организация (если имеетс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 (с почтовым индексом)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(с почтовым индексом)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(с индексом)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ы организации (с кодом населенного пунк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организации (с кодом населенного пунк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веб-сайта организации в информационно-телекоммуникационной сети "Интернет" (если ес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организации</w:t>
            </w:r>
          </w:p>
        </w:tc>
      </w:tr>
      <w:tr>
        <w:trPr>
          <w:trHeight w:val="64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, местонахождение ба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аяся материально-техническая база (дать краткое описание с количественными показателями - помещение, оборудование и ино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 (не более пяти) организации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учредительными документам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 организации 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/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 организации               _______________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(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bookmarkStart w:id="5" w:name="P187"/>
      <w:bookmarkEnd w:id="5"/>
      <w:r>
        <w:rPr>
          <w:rFonts w:cs="Times New Roman" w:ascii="Times New Roman" w:hAnsi="Times New Roman"/>
          <w:color w:val="000000"/>
        </w:rPr>
        <w:t>Приложение 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рядку предоставления субсидий за счет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округа город Бор на возмещение затрат на благоустройст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и  и приобретение строительных материал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государственным общеобразовательным учреждения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расходов, подлежащих возмещению за счет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___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егосударственного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расходов 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 организации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/_____________________________________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главного бухгалтера организации)   (расшифровка подписи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ложение 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к Порядку предоставления субсидий за счет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округа город Бор на возмещение затрат на благоустройст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и  и приобретение строительных материал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государственным общеобразователь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возмещение затрат на благоустройство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иобретение строитель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осударственным общеобразовательным учреждени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от «__» _______ ____г.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4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и молодежной политики администрации городского округа город Бор   Нижегородской области,  в лиц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 __________________________ и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 (далее- Получатель) действующего (ей) на основании _____________ с другой стороны, далее именуемые "Стороны", в соответствии с Бюджет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Собрание  законодательства  Российской Федерации,  1998,  N  31, ст. 3823; 2017, N 14, ст. 2007; N 30, ст.  4458), Порядком предоставления субсидий из средств бюджета городского округа город Бор на возмещение затрат на благоустройство территории и приобретение строительных материал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сударственным общеобразовательным учреждениям (далее – Порядок), утвержденного   Постановлением администрации городского округа г.Бор ___________________________________ «заключили настоящее Соглашение  о нижеследующ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P9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редмет Соглаш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9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1. Предметом настоящего Соглашения является предоставление Получателю из бюджета   в  ______ году субсидии  на __________ год (далее - Субсидия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В  целях реализации Получателем следующих проектов (мероприятий):</w:t>
      </w:r>
    </w:p>
    <w:p>
      <w:pPr>
        <w:pStyle w:val="ConsPlusNormal"/>
        <w:ind w:firstLine="720"/>
        <w:jc w:val="both"/>
        <w:rPr/>
      </w:pPr>
      <w:bookmarkStart w:id="9" w:name="P1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1.1.1. возмещение затрат на благоустройство территории и приобретение строительных материал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сударственным общеобразовательным учреждени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P103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bookmarkStart w:id="11" w:name="P105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  предоставляются  в  пределах  лимитов бюджетных обязательств, доведенных до главного распорядителя бюджетных средств – Управления образования и молодежной политики администрации городского округа город Бор (далее - УОиМП), на соответствующий финансовый  год  по  кодам  классификации расходов бюджетов Российской  Федерации (далее - коды БК)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 настоящего  Соглашения,  в размере ____________________ по коду БК 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Субсидия предоставляется в соответствии с Порядк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и представлении Получателем в УОиМП 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 Соглашению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Перечисление Субсидии осуществляется в соответствии с бюджетным законодательством Российской Федерации и Нижегородской области: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с лицевого счета главного распорядителя средств бюджета на счет Получателя, открытый в  ________________________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субсидий может быть изменен на основании представленных Получателем субсидий отчетных документов и уточнен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ня расходов, подлежащих возмещению за счет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но приложению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 не позднее 1 ноября текуще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Изменение размера субсидий оформ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м соглашением, подписанным сто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которому прилагаются отчетные документы и уточнен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сходов, подлежащих возмещению за счет субсидии согласно приложению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.</w:t>
      </w:r>
    </w:p>
    <w:p>
      <w:pPr>
        <w:pStyle w:val="ConsPlusNormal"/>
        <w:ind w:firstLine="720"/>
        <w:jc w:val="center"/>
        <w:rPr/>
      </w:pPr>
      <w:r>
        <w:rPr>
          <w:color w:val="000000"/>
          <w:sz w:val="21"/>
          <w:szCs w:val="21"/>
        </w:rPr>
        <w:br/>
      </w:r>
      <w:bookmarkStart w:id="12" w:name="P160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Взаимодействие Сторон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УОиМП обязуетс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существлять проверку представляемых Получателем документов, указанных в пунктах 3.1, 3.2 настоящего Соглашения, в том числе на соответствие их Порядку предоставления субсидии, в течение 3(трех) рабочих дней со дня их получения от Получател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1. по месту нахождения УОиМП на основан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1.1. отчета(ов) о расходах Получателя, источником которых является Субсидия, по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но приложению 5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ных в соответствии с пунктом 4.3.6.1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1.2. иных документов, представленных Получателем по запросу УОиМП в соответствии с пунктом  4.3.7    настоящего Соглаш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в случае установления УОиМП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рассматривать предложения, документы и иную информацию, направленную Получателем, в том числе в соответствии с пунктом 4.4.1  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 УОиМП вправе: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 включая изменение размера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 приостанавливать  предоставление Субсидии в случае установления УОиМП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олучения от орг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 финансового  контроля  информации  о  факте(ах) наруш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м    порядка,    целей   и   условий   предоставления   Субсид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 Порядком предоставления субсидии и настоящим Соглашение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 том   числе   указания   в  документах,  представленных  Получателем  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1(одного) рабочего дня с даты принятия решения  о приостановлении предоставления Субсидии;</w:t>
      </w:r>
    </w:p>
    <w:p>
      <w:pPr>
        <w:pStyle w:val="ConsPlusNormal"/>
        <w:ind w:firstLine="720"/>
        <w:jc w:val="both"/>
        <w:rPr/>
      </w:pPr>
      <w:bookmarkStart w:id="13" w:name="P24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Получатель обязуетс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представлять в УОиМП документы</w:t>
      </w:r>
      <w:r>
        <w:rPr>
          <w:rFonts w:cs="Times New Roman" w:ascii="Times New Roman" w:hAnsi="Times New Roman"/>
          <w:color w:val="000000"/>
        </w:rPr>
        <w:t xml:space="preserve">,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257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.3.3. направлять Субсидию на возмещение  затрат, определенных пунктом 1.1. настоящего Согла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5. вести обособленный аналитический учет операций, осуществляемых за счет Субсидии;        </w:t>
      </w:r>
    </w:p>
    <w:p>
      <w:pPr>
        <w:pStyle w:val="ConsPlusNonformat"/>
        <w:ind w:firstLine="720"/>
        <w:jc w:val="both"/>
        <w:rPr/>
      </w:pPr>
      <w:bookmarkStart w:id="15" w:name="P28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3.6. представлять в УОиМП: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</w:p>
    <w:p>
      <w:pPr>
        <w:pStyle w:val="ConsPlusNonformat"/>
        <w:ind w:firstLine="720"/>
        <w:jc w:val="both"/>
        <w:rPr/>
      </w:pPr>
      <w:bookmarkStart w:id="16" w:name="P28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3.6.1.отчет о расходах   Получателя,  источником  которых  является Субсидия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4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 Соглашения,  не позднее 5 числа месяца следующего за отчетным с приложением копий первичной бухгалтерской документации, подтверждающей расходование средств Субсидии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bookmarkStart w:id="17" w:name="P29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4.3.7. направлять по запрос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ОиМП документы  и  информацию,  необходимые  для   осуществления контроля за соблюдением порядка, целей и условий предоставления Субсидии в соответствии с </w:t>
      </w:r>
      <w:hyperlink w:anchor="P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4.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течение 2(двух) рабочих дней со дня получения указанного запрос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8. в случае получения от УОиМП требования в соответствии с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2. возвращать в бюджет Субсидию в размере и в сроки, определенные в указанном требован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31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4.3.9.возвращать в бюджет средства в размере, нецелевым образом потраченных средств с оплатой процентов на сумму долга, определенных ключевой ставкой Банка России, действовавшей в соответствующие периоды;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27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4.3.10. возвращать   неиспользованный остаток Субсидии в доход бюджета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1. обеспечивать полноту и достоверность сведений, представляемых 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иМП в соответствии с настоящим Соглашени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2. не привлекать иных юридических лиц к оказанию общественно полез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 Получатель вправе:</w:t>
      </w:r>
    </w:p>
    <w:p>
      <w:pPr>
        <w:pStyle w:val="ConsPlusNonformat"/>
        <w:ind w:firstLine="720"/>
        <w:jc w:val="both"/>
        <w:rPr/>
      </w:pPr>
      <w:bookmarkStart w:id="20" w:name="P34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направлять в УОиМП предложения о внесении изменений в настоящее Соглашение в соответствии с </w:t>
      </w:r>
      <w:hyperlink w:anchor="P3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  содержащей финансово-экономическое обоснование данного изменения;</w:t>
      </w:r>
    </w:p>
    <w:p>
      <w:pPr>
        <w:pStyle w:val="ConsPlusNonformat"/>
        <w:ind w:firstLine="720"/>
        <w:jc w:val="both"/>
        <w:rPr/>
      </w:pPr>
      <w:bookmarkStart w:id="21" w:name="P35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4.4.2. обращаться в УОиМП в целях получения разъяснений в связи с исполнением настоящего Соглаш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" w:name="P35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P41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ConsPlusNormal"/>
        <w:spacing w:before="2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Изменение настоящего Соглашения возможно в случа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1. уменьшения/увеличения УОиМП ранее доведенных лимитов бюджетных обязательств на предоставление субси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392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39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6.4.3. окончания срока действия лицензии на осуществление образовательной деятельности, ее отзыва или признания ее недействительно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окончание срока действия свидетельства о государственной аккредитации, его отзыва или признания его недействительны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5. по соглашению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1. Расторжение настоящего Соглашения в одностороннем порядке не допуск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408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6.7. Настоящее Соглашение заключено Сторонами в форм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1.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72"/>
        <w:gridCol w:w="5186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министрации, иного органа (организации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/ КПП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/ КПП  </w:t>
            </w:r>
          </w:p>
        </w:tc>
      </w:tr>
      <w:tr>
        <w:trPr>
          <w:trHeight w:val="6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88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 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 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оглашению о предоставлении 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на возмещение затрат на благоустройство территор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риобретение строительных материал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государственным общеобразовательны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 N 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20"/>
        <w:gridCol w:w="1440"/>
        <w:gridCol w:w="1428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 _____________________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рядку предоставления субсидий за счет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округа город Бор на возмещение затрат на благоустройст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и  и приобретение строительных материал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государственным общеобразовательным учрежден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37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ом использовании субсидии на возмещение затрат на благоустройство территории и приобретение строительных материал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сударственным общеобразователь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за 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наименование получателя субсид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007"/>
        <w:gridCol w:w="1080"/>
        <w:gridCol w:w="884"/>
        <w:gridCol w:w="916"/>
        <w:gridCol w:w="900"/>
        <w:gridCol w:w="900"/>
        <w:gridCol w:w="827"/>
        <w:gridCol w:w="809"/>
        <w:gridCol w:w="916"/>
        <w:gridCol w:w="868"/>
      </w:tblGrid>
      <w:tr>
        <w:trPr>
          <w:trHeight w:val="17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и дата документа, подтверждающего оказание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субсидии по соглашению на 20_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убсидии на 01.01.______г. (руб.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расходы (руб.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, поступивших из бюджета городского округа г. Бор (руб.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е расходы (руб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е использованной субсидии на отчетную дату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4+гр.7-гр.9</w:t>
            </w:r>
          </w:p>
        </w:tc>
      </w:tr>
      <w:tr>
        <w:trPr>
          <w:trHeight w:val="2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P386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. бухгалтер</w:t>
      </w:r>
    </w:p>
    <w:sectPr>
      <w:footerReference w:type="default" r:id="rId36"/>
      <w:footerReference w:type="first" r:id="rId3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A0183135B81334D76A44755A2261835079008876D122102C39F832784AFC3D3DBDE4A59B881DC37DfDfBF" TargetMode="External"/><Relationship Id="rId7" Type="http://schemas.openxmlformats.org/officeDocument/2006/relationships/hyperlink" Target="consultantplus://offline/ref=A308F9B60956B58D79012BF9F0543CCFA9404356CE17644A06046814C0EC353D69A3FB62605828BE940613E4M4o1I" TargetMode="External"/><Relationship Id="rId8" Type="http://schemas.openxmlformats.org/officeDocument/2006/relationships/hyperlink" Target="consultantplus://offline/ref=A171E40D6D7A99807231C75EEA6912423089166781435F336535273114EB1AF580815BB53FDBD64FED066733x8H1G" TargetMode="External"/><Relationship Id="rId9" Type="http://schemas.openxmlformats.org/officeDocument/2006/relationships/hyperlink" Target="consultantplus://offline/ref=C41E08280BDC98ED61AC2B9EF2D1637B53A58E5D26F9C0798E7D8CEA9116B16D00AAB9692F958022D6A88AEFU1l3G" TargetMode="External"/><Relationship Id="rId10" Type="http://schemas.openxmlformats.org/officeDocument/2006/relationships/hyperlink" Target="consultantplus://offline/ref=DEF0C4998B1E627707927F370DBCC767138A2C799FBFAA8E1CC450C3D4D11CC932CCBEA4F1AEA4463CA8EBB4k3pEG" TargetMode="External"/><Relationship Id="rId11" Type="http://schemas.openxmlformats.org/officeDocument/2006/relationships/hyperlink" Target="consultantplus://offline/ref=DEF0C4998B1E627707927F370DBCC767138A2C799FBFAA8E1CC450C3D4D11CC932CCBEA4F1AEA4463CA8EBB2k3p9G" TargetMode="External"/><Relationship Id="rId12" Type="http://schemas.openxmlformats.org/officeDocument/2006/relationships/hyperlink" Target="consultantplus://offline/ref=DEF0C4998B1E627707927F370DBCC767138A2C799FBFAA8E1CC450C3D4D11CC932CCBEA4F1AEA4463CA8EBB5k3pBG" TargetMode="External"/><Relationship Id="rId13" Type="http://schemas.openxmlformats.org/officeDocument/2006/relationships/hyperlink" Target="consultantplus://offline/ref=E1664B3F6FDFF5C37CB0B46BC9740AA404B0021ACBF7A9E060525B58A111251599E67EC16594A3C7792C9F70OAuAG" TargetMode="External"/><Relationship Id="rId14" Type="http://schemas.openxmlformats.org/officeDocument/2006/relationships/hyperlink" Target="consultantplus://offline/ref=E1664B3F6FDFF5C37CB0B46BC9740AA404B0021ACBF7A9E060525B58A111251599E67EC16594A3C7792C9F71OAuFG" TargetMode="External"/><Relationship Id="rId15" Type="http://schemas.openxmlformats.org/officeDocument/2006/relationships/hyperlink" Target="consultantplus://offline/ref=B1BDE29E4EEC49DCA7F038BA35364F3C140736D50C22E6DCF5760DDDE00A1CB9060677A2C384BC83951A890Ac2x8G" TargetMode="External"/><Relationship Id="rId16" Type="http://schemas.openxmlformats.org/officeDocument/2006/relationships/hyperlink" Target="consultantplus://offline/ref=1E06DED487B21FB46773E194552B5D1F41A8C87B96793E98B3E0F591FE3DD64FFD29094FCD3B1DC570D43201b530G" TargetMode="External"/><Relationship Id="rId17" Type="http://schemas.openxmlformats.org/officeDocument/2006/relationships/hyperlink" Target="consultantplus://offline/ref=4180BAC77F462B9EAFF282C670C4FAB3B4D8B998DE15497AE745CD3197C2B1A4A09C06F8D158CE439ACC8A88V564G" TargetMode="External"/><Relationship Id="rId18" Type="http://schemas.openxmlformats.org/officeDocument/2006/relationships/hyperlink" Target="consultantplus://offline/ref=4180BAC77F462B9EAFF282C670C4FAB3B4D8B998DE15497AE745CD3197C2B1A4A09C06F8D158CE439ACC8984V567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1DC99AEEDA975B8A52000A5D93C183592FCCD05AC20FCC9233700FF0FF40uEI" TargetMode="External"/><Relationship Id="rId24" Type="http://schemas.openxmlformats.org/officeDocument/2006/relationships/hyperlink" Target="consultantplus://offline/ref=1DC99AEEDA975B8A52000A5D93C183592CC1DA57C60ECC9233700FF0FF40uEI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consultantplus://offline/ref=4CC785EE3585E693BB0B29E1D59A148F0A6E2593CE81D937053CF6400Ai9y2I" TargetMode="External"/><Relationship Id="rId30" Type="http://schemas.openxmlformats.org/officeDocument/2006/relationships/hyperlink" Target="consultantplus://offline/ref=4CC785EE3585E693BB0B29E1D59A148F09622F9FC788D937053CF6400Ai9y2I" TargetMode="External"/><Relationship Id="rId31" Type="http://schemas.openxmlformats.org/officeDocument/2006/relationships/hyperlink" Target="consultantplus://offline/ref=4CC785EE3585E693BB0B29E1D59A148F09622F9FC788D937053CF6400Ai9y2I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USER</dc:creator>
  <dc:description/>
  <cp:keywords/>
  <dc:language>en-US</dc:language>
  <cp:lastModifiedBy>1</cp:lastModifiedBy>
  <cp:lastPrinted>2019-09-18T15:16:00Z</cp:lastPrinted>
  <dcterms:modified xsi:type="dcterms:W3CDTF">2019-10-01T08:00:00Z</dcterms:modified>
  <cp:revision>3</cp:revision>
  <dc:subject/>
  <dc:title>Администрация городского округа город Бор</dc:title>
</cp:coreProperties>
</file>