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43" w:hanging="0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29.08.2013                                                                                                           №  529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N 96 (в редакции постановлений администрации городского округа г. Бор от 16.11.2011 N 6271, 25.10.2012 N 593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Для обеспечения возможности участия администрации городского округа г. Бор в конкурсе, проводимом Министерством предпринимательства Нижегородской области и дополнительного привлечения в виде субсидий федеральных и областных средств в Программу развития малого и среднего предпринимательства городского округа город Бор на 2011 - 2015 годы администрация городского округа г. Бор 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N 96 (в редакции постановлений администрации городского округа г. Бор от 16.11.2011 N 6271</w:t>
      </w:r>
      <w:r>
        <w:rPr>
          <w:bCs/>
          <w:szCs w:val="28"/>
        </w:rPr>
        <w:t>, 25.10.2012 N 5930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таблице "Объемы и источники финансирования Программы" в паспорте Программы и разделе 2.6 "Ресурсное обеспечение программы"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столбце «2013» цифры «250,0» заменить на цифры «500,0» по всему столбц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столбце «Всего за период реализации Программы» в строке «Всего, в т.ч.» цифры «74572,6» заменить на цифры «74822,6», в строке «Местный бюджет, в т.ч.» цифры «12795,0» заменить на цифры «13045,0», в строке «Прочие расходы» цифры «1645,0» заменить на цифры «189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в приложении к Программе развития малого и среднего предпринимательства городского округа город Бор на 2011 – 2015 годы в таблице "Система программных мероприятий"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1. в столбце «2013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250,0» заменить на цифры «500,0», в строке «Местный бюджет» цифры «25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2. в разделе </w:t>
      </w:r>
      <w:r>
        <w:rPr>
          <w:szCs w:val="28"/>
        </w:rPr>
        <w:t xml:space="preserve">«Цель 1. Благоприятные  условия  для  ведения  малого  и  среднего бизнеса» в </w:t>
      </w:r>
      <w:r>
        <w:rPr/>
        <w:t>строке «Всего» цифры «100,0» заменить на цифры «0,0», в строке «Местный бюджет» цифры «10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3. в разделе </w:t>
      </w:r>
      <w:r>
        <w:rPr>
          <w:szCs w:val="28"/>
        </w:rPr>
        <w:t xml:space="preserve">«Задача  1.3.  Обеспечение информационного  взаимодействия между органами власти, органами местного самоуправления, представителями  малого и среднего бизнеса (общественными объединениями предпринимателей), организациями инфраструктуры поддержки субъектов малого и среднего   предпринимательства, общественностью» в </w:t>
      </w:r>
      <w:r>
        <w:rPr/>
        <w:t>строке «Всего» цифры «100,0» заменить на цифры «0,0», в строке «Местный бюджет» цифры «10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4. в разделе </w:t>
      </w:r>
      <w:r>
        <w:rPr>
          <w:szCs w:val="28"/>
        </w:rPr>
        <w:t xml:space="preserve">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 в </w:t>
      </w:r>
      <w:r>
        <w:rPr/>
        <w:t>строке «Всего» цифры «50,0» заменить на цифры «0,0», в строке «Местный бюджет» цифры «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5. в разделе </w:t>
      </w:r>
      <w:r>
        <w:rPr>
          <w:szCs w:val="28"/>
        </w:rPr>
        <w:t xml:space="preserve">«1.3.2. Мониторинг и оценка деятельности субъектов малого и среднего предпринимательства (статистические обследования субъектов малого и среднего предпринимательства)» в </w:t>
      </w:r>
      <w:r>
        <w:rPr/>
        <w:t>строке «Всего» цифры «50,0» заменить на цифры «0,0», в строке «Местный бюджет» цифры «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6. в разделе </w:t>
      </w:r>
      <w:r>
        <w:rPr>
          <w:szCs w:val="28"/>
        </w:rPr>
        <w:t xml:space="preserve">«Цель 2. Развитая и эффективная инфраструктура поддержки субъектов малого и среднего предпринимательства» в </w:t>
      </w:r>
      <w:r>
        <w:rPr/>
        <w:t xml:space="preserve">строке «Всего» цифры «150,0» заменить на цифры «0,0», в строке «Местный бюджет» цифры «150,0» заменить н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7. в разделе </w:t>
      </w:r>
      <w:r>
        <w:rPr>
          <w:szCs w:val="28"/>
        </w:rPr>
        <w:t xml:space="preserve">«Задача 2.3. Обеспечение консультационной поддержки субъектов малого и среднего предпринимательства и специалистов инфраструктуры поддержки малого и среднего предпринимательства» в </w:t>
      </w:r>
      <w:r>
        <w:rPr/>
        <w:t xml:space="preserve">строке «Всего» цифры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«150,0» заменить на цифры «0,0», в строке «Местный бюджет» цифры «1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8. в разделе </w:t>
      </w:r>
      <w:r>
        <w:rPr>
          <w:szCs w:val="28"/>
        </w:rPr>
        <w:t xml:space="preserve">«2.3.1. Организация предоставления информационных, консультационных и образовательных услуг субъектам малого и среднего предпринимательства и специалистам инфраструктуры поддержки малого и среднего предпринимательства» в </w:t>
      </w:r>
      <w:r>
        <w:rPr/>
        <w:t>строке «Всего» цифры «150,0» заменить на цифры «0,0», в строке «Местный бюджет» цифры «150,0» заменить на цифры «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9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10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1.11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2. в столбц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74572,6» заменить на цифры «74822,6», в строке «Местный бюджет» цифры «12795,0» заменить на цифры «130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2. в разделе </w:t>
      </w:r>
      <w:r>
        <w:rPr>
          <w:szCs w:val="28"/>
        </w:rPr>
        <w:t xml:space="preserve">«Цель 1. Благоприятные  условия  для  ведения  малого  и  среднего бизнеса» в </w:t>
      </w:r>
      <w:r>
        <w:rPr/>
        <w:t>строке «Всего» цифры «515,0» заменить на цифры «415,0», в строке «Местный бюджет» цифры «515,0» заменить на цифры «41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/>
        <w:t xml:space="preserve">1.2.2.3. в разделе </w:t>
      </w:r>
      <w:r>
        <w:rPr>
          <w:szCs w:val="28"/>
        </w:rPr>
        <w:t xml:space="preserve">«Задача  1.3.  Обеспечение информационного  взаимодействия между органами власти, органами местного самоуправления, представителями  малого и среднего бизнеса (общественными объединениями предпринимателей)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организациями инфраструктуры поддержки субъектов малого и среднего   предпринимательства, общественностью» в </w:t>
      </w:r>
      <w:r>
        <w:rPr/>
        <w:t>строке «Всего» цифры «515,0» заменить на цифры «415,0», в строке «Местный бюджет» цифры «515,0» заменить на цифры «41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4. в разделе </w:t>
      </w:r>
      <w:r>
        <w:rPr>
          <w:szCs w:val="28"/>
        </w:rPr>
        <w:t xml:space="preserve">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 в </w:t>
      </w:r>
      <w:r>
        <w:rPr/>
        <w:t>строке «Всего» цифры «250,0» заменить на цифры «200,0», в строке «Местный бюджет» цифры «250,0» заменить на цифры «2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5. в разделе </w:t>
      </w:r>
      <w:r>
        <w:rPr>
          <w:szCs w:val="28"/>
        </w:rPr>
        <w:t xml:space="preserve">«1.3.2. Мониторинг и оценка деятельности субъектов малого и среднего предпринимательства (статистические обследования субъектов малого и среднего предпринимательства)» в </w:t>
      </w:r>
      <w:r>
        <w:rPr/>
        <w:t>строке «Всего» цифры «250,0» заменить на цифры «200,0», в строке «Местный бюджет» цифры «250,0» заменить на цифры «2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6. в разделе </w:t>
      </w:r>
      <w:r>
        <w:rPr>
          <w:szCs w:val="28"/>
        </w:rPr>
        <w:t xml:space="preserve">«Цель 2. Развитая и эффективная инфраструктура поддержки субъектов малого и среднего предпринимательства» в </w:t>
      </w:r>
      <w:r>
        <w:rPr/>
        <w:t>строке «Всего» цифры «71557,6» заменить на цифры «71407,6», в строке «Местный бюджет» цифры «11991,5» заменить на цифры «1184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7. в разделе </w:t>
      </w:r>
      <w:r>
        <w:rPr>
          <w:szCs w:val="28"/>
        </w:rPr>
        <w:t xml:space="preserve">«Задача 2.3. Обеспечение консультационной поддержки субъектов малого и среднего предпринимательства и специалистов инфраструктуры поддержки малого и среднего предпринимательства» в </w:t>
      </w:r>
      <w:r>
        <w:rPr/>
        <w:t>строке «Всего» цифры «841,5» заменить на цифры «691,5», в строке «Местный бюджет» цифры «841,5» заменить на цифры «69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/>
        <w:t xml:space="preserve">1.2.2.8. в разделе </w:t>
      </w:r>
      <w:r>
        <w:rPr>
          <w:szCs w:val="28"/>
        </w:rPr>
        <w:t xml:space="preserve">«2.3.1. Организация предоставления информационных, консультационных и образовательных услуг субъектам малого и среднего предпринимательства и специалистам инфраструктуры поддержки малого и среднего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предпринимательства» в </w:t>
      </w:r>
      <w:r>
        <w:rPr/>
        <w:t>строке «Всего» цифры «841,5» заменить на цифры «691,5», в строке «Местный бюджет» цифры «841,5» заменить на цифры «69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9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2500,0» заменить на цифры «3000,0», в строке «Местный бюджет» цифры «288,5» заменить на цифры «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10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 xml:space="preserve">строке «Всего» цифры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«2500,0» заменить на цифры «3000,0», в строке «Местный бюджет» цифры «288,5» заменить на цифры «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2.2.11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«2500,0» заменить на цифры «3000,0», в строке «Местный бюджет» цифры «288,5» заменить на цифры «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(Ю.Г. 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rPr>
          <w:sz w:val="20"/>
        </w:rPr>
      </w:pPr>
      <w:r>
        <w:rPr>
          <w:sz w:val="20"/>
        </w:rPr>
        <w:t>3-71-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Пользователь</dc:creator>
  <dc:description/>
  <cp:keywords/>
  <dc:language>en-US</dc:language>
  <cp:lastModifiedBy>пк</cp:lastModifiedBy>
  <cp:lastPrinted>2013-07-22T14:10:00Z</cp:lastPrinted>
  <dcterms:modified xsi:type="dcterms:W3CDTF">2013-08-29T07:15:00Z</dcterms:modified>
  <cp:revision>4</cp:revision>
  <dc:subject/>
  <dc:title>Администрация городского округа город Бор</dc:title>
</cp:coreProperties>
</file>