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>От 27.09.2019</w:t>
        <w:tab/>
        <w:t>№ 529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утвержденную постановлением администрации городского округа г.Бор от 11.11.2016 № 5328 (в ред. постановления от 20.01.2017 № 223, 14.03.2017 № 1203, 02.06.2017 № 2978, от 30.06.2017 № 3619, от 31.10.2017 № 6390, </w:t>
      </w:r>
      <w:r>
        <w:rPr>
          <w:sz w:val="28"/>
          <w:szCs w:val="28"/>
        </w:rPr>
        <w:t>от 08.11.2017 № 6526, от 01.12.2017 № 7163, от 26.12.2017 № 7802, от 02.04.2018 № 1776, от 11.05.2018 № 2628, от 11.07.2018 № 3932, от 01.10.2018 № 5666а, от 01.11.2018 № 6289, от 09.11.2018 № 6447, от 04.12.2018 № 6909, от 24.12.2018 № 7478, от 14.02.2019 № 786, от 30.04.2019 № 2450, от 29.05.2019 № 2917, от 02.07.2019 № 3544, от 29.08.2019 № 4710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7 «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2.1. в графе «Всего, тыс.руб.» цифры «78485,3» заменить на цифры «78555,3»; цифры «77189,7» заменить на цифры «77259,7»; цифры «75597,1» заменить на цифры «75667,1»; цифры «75324,5» заменить на цифры «75394,5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«2019 год» цифры «22147,1» заменить на цифры «22217,1»; цифры «21124,1» заменить на цифры «21194,1»; цифры «20398,8» заменить на цифры «20468,8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2.1. в позиции 1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78485,3» заменить на цифры «78555,3»; цифры «77189,7» заменить на цифры «77259,7»; цифры «75324,5» заменить на цифры «75394,5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в графе «2019 год» цифры «22147,1» заменить на цифры «22217,1»; цифры «21124,1» заменить на цифры «21194,1»; цифры «20398,8» заменить на цифры «20468,8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2. в позиции 3 Подпрограмма 2 «Обеспечение реализации программы», всего:», 3.1. Основное мероприятие 1 </w:t>
      </w:r>
      <w:r>
        <w:rPr>
          <w:bCs/>
          <w:sz w:val="28"/>
          <w:szCs w:val="28"/>
        </w:rPr>
        <w:t>«Обеспечение деятельности администрации городского округа г. Бор по выполнению муниципальных функций и государственных полномочий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75597,1» заменить на цифры «75667,1»; цифры «75324,5» заменить на цифры «75394,5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в графе «2019 год» цифры «20398,8» заменить на цифры «20468,8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2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1 в </w:t>
      </w:r>
      <w:r>
        <w:rPr>
          <w:color w:val="000000"/>
          <w:sz w:val="28"/>
          <w:szCs w:val="28"/>
        </w:rPr>
        <w:t>позиции 6 «</w:t>
      </w:r>
      <w:r>
        <w:rPr>
          <w:sz w:val="28"/>
          <w:szCs w:val="28"/>
        </w:rPr>
        <w:t>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, тыс.руб.» цифры «75597,1» заменить на цифры «75667,1»; цифры «75324,5» заменить на цифры «75394,5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в графе «2019 год» цифры «20398,8» заменить на цифры «20468,8»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адаева</w:t>
      </w:r>
    </w:p>
    <w:p>
      <w:pPr>
        <w:pStyle w:val="Normal"/>
        <w:widowControl w:val="false"/>
        <w:autoSpaceDE w:val="false"/>
        <w:jc w:val="both"/>
        <w:rPr/>
      </w:pPr>
      <w:r>
        <w:rPr/>
        <w:t>37131</w:t>
      </w:r>
    </w:p>
    <w:sectPr>
      <w:headerReference w:type="default" r:id="rId2"/>
      <w:headerReference w:type="first" r:id="rId3"/>
      <w:type w:val="nextPage"/>
      <w:pgSz w:w="11906" w:h="16838"/>
      <w:pgMar w:left="1320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5:00Z</dcterms:created>
  <dc:creator>Usereconom</dc:creator>
  <dc:description/>
  <cp:keywords/>
  <dc:language>en-US</dc:language>
  <cp:lastModifiedBy>1</cp:lastModifiedBy>
  <cp:lastPrinted>2019-09-12T15:04:00Z</cp:lastPrinted>
  <dcterms:modified xsi:type="dcterms:W3CDTF">2019-09-30T07:25:00Z</dcterms:modified>
  <cp:revision>2</cp:revision>
  <dc:subject/>
  <dc:title>Документ предоставлен КонсультантПлюс</dc:title>
</cp:coreProperties>
</file>