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0"/>
        <w:gridCol w:w="104"/>
      </w:tblGrid>
      <w:tr>
        <w:trPr/>
        <w:tc>
          <w:tcPr>
            <w:tcW w:w="4643" w:type="dxa"/>
            <w:tcBorders/>
          </w:tcPr>
          <w:p>
            <w:pPr>
              <w:pStyle w:val="Heading8"/>
              <w:spacing w:lineRule="auto" w:line="360"/>
              <w:ind w:right="-1" w:hanging="0"/>
              <w:rPr/>
            </w:pPr>
            <w:r>
              <w:rPr/>
              <w:t>От 05.02.2020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1198" w:hRule="atLeast"/>
        </w:trPr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зъятии жилых помещений в аварийном и подлежащем сносу многоквартирном жилом дом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Нижегородской области от 06.12.2019 № СЛ-001-396371/19, в связи с введением на территории дома № 10 улицы Строительной г. Бор режима чрезвычайной ситуации, учитывая требования статей 279, 281 Гражданского кодекса РФ, статьи 32 Жилищного кодекса РФ, глав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1 Земельного кодекса РФ, на основании </w:t>
      </w:r>
      <w:r>
        <w:rPr>
          <w:color w:val="333333"/>
          <w:sz w:val="28"/>
          <w:szCs w:val="28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в соответствии с распоряжением Правительства Нижегородской области от 24.01.2020 № 30-р «О выделении средств из резервного фонда Правительства Нижегородской области» и постановлением администрации городского округа г. Бор от 11.12.2019 № 6722 «О признании многоквартирного жилого дома аварийным и подлежащем сносу»,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1. Изъять для муниципальных нужд земельный участок с кадастровым номером 52:19:0301009:7 площадью 655+/-8 кв. м, на котором расположен многоквартирный жилой дом, по адресу: Нижегородская область, г. Бор, ул. Строительная, д. 10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ъять у собственников жилые помещения согласно Приложению № 1 к настоящему постановлению в связи с изъятием для муниципальных нужд земельного участка, указанного в пункте 1 настоящего постановления, на котором расположен многоквартирный жилой дом, в котором находятся жилые помещени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3. Отделу жилищной политики администрации городского округа город Бор Нижегородской области: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>Провести переговоры с собственниками изымаемого имущества относительно условий его изъятия и обязанности собственников обеспечить наличие соответствующих сделке документов.</w:t>
      </w:r>
    </w:p>
    <w:p>
      <w:pPr>
        <w:pStyle w:val="Normal"/>
        <w:autoSpaceDE w:val="false"/>
        <w:spacing w:lineRule="auto" w:line="312"/>
        <w:ind w:left="54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Заключить предварительные письменные соглашения с собственниками изымаемых жилых помещений относительно условий изъятия, а также соглашения о намерениях с гражданами-нанимател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540" w:firstLine="709"/>
        <w:jc w:val="both"/>
        <w:rPr/>
      </w:pPr>
      <w:r>
        <w:rPr>
          <w:sz w:val="28"/>
          <w:szCs w:val="28"/>
        </w:rPr>
        <w:t xml:space="preserve">4. Департаменту имущественных и земельных отношений администрации городского округа город Бор Нижегородской области (А.Н. Щенников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ind w:left="540" w:firstLine="709"/>
        <w:jc w:val="both"/>
        <w:rPr/>
      </w:pPr>
      <w:r>
        <w:rPr>
          <w:sz w:val="28"/>
          <w:szCs w:val="28"/>
        </w:rPr>
        <w:t xml:space="preserve">4.1. Уведомить собственников изымаемого имущества о принятом решении об изъятии недвижимости </w:t>
      </w:r>
      <w:r>
        <w:rPr>
          <w:color w:val="333333"/>
          <w:sz w:val="28"/>
          <w:szCs w:val="28"/>
        </w:rPr>
        <w:t>в порядке, установленном законодательством Российской Федерации</w:t>
      </w:r>
      <w:r>
        <w:rPr>
          <w:sz w:val="28"/>
          <w:szCs w:val="28"/>
        </w:rPr>
        <w:t xml:space="preserve"> в течение 10 дней со дня принятия настоящего постановления.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sz w:val="28"/>
          <w:szCs w:val="28"/>
        </w:rPr>
        <w:t xml:space="preserve">4.2. Направить в 10- дневный срок </w:t>
      </w:r>
      <w:r>
        <w:rPr>
          <w:sz w:val="28"/>
          <w:szCs w:val="28"/>
          <w:lang w:eastAsia="en-US"/>
        </w:rPr>
        <w:t>копию настоящего постановления в орган регистрации прав.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sz w:val="28"/>
          <w:szCs w:val="28"/>
        </w:rPr>
        <w:t xml:space="preserve">4.3. Подготовить и направить проект соглашения </w:t>
      </w:r>
      <w:r>
        <w:rPr>
          <w:sz w:val="28"/>
          <w:szCs w:val="28"/>
          <w:lang w:eastAsia="en-US"/>
        </w:rPr>
        <w:t xml:space="preserve">об изъятии </w:t>
      </w:r>
      <w:r>
        <w:rPr>
          <w:sz w:val="28"/>
          <w:szCs w:val="28"/>
        </w:rPr>
        <w:t xml:space="preserve">собственникам изымаемого имущества </w:t>
      </w:r>
      <w:r>
        <w:rPr>
          <w:color w:val="333333"/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12"/>
        <w:ind w:left="540" w:firstLine="540"/>
        <w:jc w:val="both"/>
        <w:rPr/>
      </w:pPr>
      <w:r>
        <w:rPr>
          <w:color w:val="333333"/>
          <w:sz w:val="28"/>
          <w:szCs w:val="28"/>
        </w:rPr>
        <w:t>4.4. Обратиться в орган, осуществляющий государственную регистрацию прав с заявлением о государственной регистрации перехода права собственности на изымаемые жилые помещения, указанные в Приложении № 1 к настоящему постановлению.</w:t>
      </w:r>
    </w:p>
    <w:p>
      <w:pPr>
        <w:pStyle w:val="Normal"/>
        <w:autoSpaceDE w:val="false"/>
        <w:spacing w:lineRule="auto" w:line="312"/>
        <w:ind w:lef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Настоящее постановление вступает в силу со дня его подписания и действует в течение трех лет.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left="540" w:right="-1" w:firstLine="567"/>
        <w:jc w:val="both"/>
        <w:rPr/>
      </w:pPr>
      <w:r>
        <w:rPr>
          <w:sz w:val="28"/>
          <w:szCs w:val="28"/>
        </w:rPr>
        <w:t xml:space="preserve">6. Общему отделу администрации городского округа город Бор Нижегородской области (Е.А. Копцова) обеспечить опубликование в десятидневный срок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885"/>
      </w:tblGrid>
      <w:tr>
        <w:trPr/>
        <w:tc>
          <w:tcPr>
            <w:tcW w:w="6686" w:type="dxa"/>
            <w:tcBorders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Белкина Е.К.8(83159)2-54-14</w:t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>Приложение № 1 к постановлению администрации городского округа г.Бор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02.2020 № 528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2268"/>
        <w:gridCol w:w="1276"/>
        <w:gridCol w:w="3402"/>
      </w:tblGrid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жилого помещения, находящего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жил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first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изымаемого жилого помещения, кв.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 собственников жилых помещений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  <w:szCs w:val="24"/>
              </w:rPr>
              <w:t>52:19:0301009: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ина Светлана Ивановна, 07.11.1971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агина Галина Алексеевна, 11.05.1954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шова Елена Михайловна, 03.01.1972 г.р.   – 1/4 доля в пр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Роман Александрович, 15.01.1994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3/8 доли в пр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Ксения Александровна, 16.03.1998 г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/8 доли в праве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ангиев Умед Гуломкодирович, 01.10.1983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натольевна, 29.10.1966 г.р.  – 1/2 доля в пр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лександр Дмитриевич, 19.10.1993 г.р. – 1/2 доля в праве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шанова Александра Дмитриев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6.12.1955 г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хманова (Юмашева) Наталья Александровна, 10.04.1985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енькина Татьяна Владимировна, 18.04.1955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атьяна Владимировна, 01.12.1969 г.р.  – 1/2 доля в пр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дрей Александрович, 08.04.1991 г.р. – 1/2 доля в праве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икова Елена Сергеевна,  02.12.1986 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кова Ирина Васильевна, 01.09.1960 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яева Галина Васильевна,  19.12.1945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на Светлана Викторовна, 04.06.1977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(Харчева) Мария Алексеевна, 14.10.1987 г.р.  – 1/2 доля в пр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Екатерина Алексеевна, 27.06.1982 г.р. – 1/2 доля в праве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Андрей Вадимович, 06.04.1969 г.р.  – 1/2 доля в пра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Николай Андреевич, 16.12.1993 г.р. – 1/2 доля в праве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Ирма Александровна, 06.12.1950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уллин Адельша Хайдярович, 12.10.1969 г.р.  – 1/2 доля в пра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юмова Румия Хайдяровна,  31.08.1971 г.р. – 1/2 доля в праве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Николай Александрович, 04.02.1956 г.р.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ор, ул. Строитель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кв.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19:0301009: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нков Дмитрий Евгеньевич, 23.04.1974 г.р.</w:t>
            </w:r>
          </w:p>
        </w:tc>
      </w:tr>
    </w:tbl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418" w:right="851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11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Коцюба Е.Л.</dc:creator>
  <dc:description/>
  <cp:keywords/>
  <dc:language>en-US</dc:language>
  <cp:lastModifiedBy>1</cp:lastModifiedBy>
  <cp:lastPrinted>2020-02-04T12:29:00Z</cp:lastPrinted>
  <dcterms:modified xsi:type="dcterms:W3CDTF">2020-02-07T05:14:00Z</dcterms:modified>
  <cp:revision>4</cp:revision>
  <dc:subject/>
  <dc:title/>
</cp:coreProperties>
</file>