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8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рядок предоставления субсидий </w:t>
      </w:r>
    </w:p>
    <w:p>
      <w:pPr>
        <w:pStyle w:val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финансовое обеспечение затрат из средств бюджета </w:t>
      </w:r>
    </w:p>
    <w:p>
      <w:pPr>
        <w:pStyle w:val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родского округа город Бор на реализацию муниципальной программы </w:t>
      </w:r>
    </w:p>
    <w:p>
      <w:pPr>
        <w:pStyle w:val="211"/>
        <w:rPr/>
      </w:pPr>
      <w:r>
        <w:rPr>
          <w:rFonts w:cs="Times New Roman" w:ascii="Times New Roman" w:hAnsi="Times New Roman"/>
          <w:b/>
          <w:bCs/>
        </w:rPr>
        <w:t xml:space="preserve">«Развитие сферы жилищно-коммунального хозяйства городского округа г.Бор» и в Порядок </w:t>
      </w:r>
      <w:r>
        <w:rPr>
          <w:rFonts w:eastAsia="Arial" w:cs="Times New Roman" w:ascii="Times New Roman" w:hAnsi="Times New Roman"/>
          <w:b/>
          <w:bCs/>
        </w:rPr>
        <w:t xml:space="preserve">предоставления субсидий на возмещение недополученных доходов и (или) возмещение фактически понесенных затрат из средств бюджета городского округа город Бор на реализацию муниципальной программы «Развитие сферы жилищно-коммунального хозяйства городского округа г. Бор», </w:t>
      </w:r>
      <w:r>
        <w:rPr>
          <w:rFonts w:cs="Times New Roman" w:ascii="Times New Roman" w:hAnsi="Times New Roman"/>
          <w:b/>
          <w:bCs/>
        </w:rPr>
        <w:t>утвержденные постановлением администрации городского округа г. Бор от 24.04.2018 № 2320</w:t>
      </w:r>
    </w:p>
    <w:p>
      <w:pPr>
        <w:pStyle w:val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rPr/>
      </w:pPr>
      <w:r>
        <w:rPr/>
      </w:r>
    </w:p>
    <w:p>
      <w:pPr>
        <w:pStyle w:val="2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целях приведения правовых актов в соответствие с действующим законодательством Российской Федерации, в соответствии с п. 3 ст. 78 Бюджетного кодекса Российской Федерации, постановлением Правительства Российской Федерации от 06.09.2016 № 887 «</w:t>
      </w:r>
      <w:r>
        <w:rPr>
          <w:rFonts w:cs="Times New Roman" w:ascii="Times New Roman" w:hAnsi="Times New Roman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Times New Roman" w:ascii="Times New Roman" w:hAnsi="Times New Roman"/>
        </w:rPr>
        <w:t xml:space="preserve">  п</w:t>
      </w:r>
      <w:r>
        <w:rPr>
          <w:rFonts w:eastAsia="Arial" w:cs="Times New Roman" w:ascii="Times New Roman" w:hAnsi="Times New Roman"/>
        </w:rPr>
        <w:t xml:space="preserve">остановлением Правительства РФ от 12.09.2019 № 1188 «О внесении изменений в общие требования к нормативным правовым актам, муниципальным правовым актам, регулирующим предоставлением субсидий некоммерческим организациям, не являющимся государственными (муниципальными) учреждениями», </w:t>
      </w:r>
      <w:r>
        <w:rPr>
          <w:rFonts w:cs="Times New Roman" w:ascii="Times New Roman" w:hAnsi="Times New Roman"/>
        </w:rPr>
        <w:t xml:space="preserve">в целях реализации муниципальной программы «Развитие сферы жилищно-коммунального хозяйства городского округа г. Бор», утвержденной постановлением администрации городского округа г. Бор от 08.11.2016 № 5214 на территории городского округа город Бор, 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рядок предоставления субсидий на финансовое обеспечение затрат из средств бюджета городского округа город Бор на реализацию муниципальной программы «Развитие сферы жилищно-коммунального хозяйства городского округа г. Бор», утвержденный постановлением администрации городского округа г. Бор от 24.04.2018 № 2320 «Об утверждении Порядков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 Бор» (в редакции постановлений от 28.03.2019 № 1669, от 03.09.2019 № 4795), следующие изменения: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пункт 1.4. подпунктом 1.4.3. следующего содержания: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4.3. оказание услуг населению по вывозу жидких бытовых отходов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.6 изложить в следующей редакции: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6. Категории юридических лиц и индивидуальных предпринимателей (за исключением государственных и муниципальных учреждений) – производителей товаров, работ, услуг, имеющих право на получение субсид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1. юридические лица или индивидуальные предприниматели - производители товаров, работ, услуг, которые производят (реализуют) товары, выполняют работы, оказывают услуги с целью решения вопросов местного значения в сфере жилищно-коммунального хозяйства при условии недостаточности доходов юридического лица на возмещение затрат в связи с производством (реализацией) товаров, выполнением работ, оказанием услуг (для целей, указанных в пп. 1.4.1, 1.4.2,1.4.3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юридические лица или индивидуальные предприниматели, оказывающие услуги бань, при условии недостаточности доходов юридического лица или индивидуального предпринимателя  на возмещение затрат в связи с оказанием услуг бань, в случае установления данному лицу органом местного самоуправления тарифа на услуги, оказываемые банями (для целей, указанных в пп.1.4.1, 1.4.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3. юридические лица или индивидуальные предприниматели, осуществляющие эксплуатацию объектов коммунальной инфраструктуры, за которыми закреплено муниципальное имущество на праве хозяйственного ведения, аренды (для целей, указанных в пп.1.4.1, 1.4.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4. юридические лица или индивидуальные предприниматели, осуществляющие управление или обслуживание многоквартирных домов и оказывающие услуги вывоза жидких бытовых отходов в многоквартирных домах, в которых отсутствует подключение к централизованному водоотведению при условии плановой недостаточности доходов юридического лица или индивидуального предпринимателя в связи с оказанием услуг по вывозу жидких бытовых отходов (для целей, указанных в п. 1.4.3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.7.4.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7.4. Наличие имущества, закрепленного на праве хозяйственного ведения, аренды (для целей, указанных в пп.1.4.1, 1.4.2) или наличие договора управления многоквартирным домом или договора  оказания услуг многоквартирному дому (для целей, указанных в пп.1.4.3) для юридических лиц или индивидуальных предпринимателей, указанных в п.1.6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2.1.7 исключи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2.2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. Для получения субсидии Получатель субсидии предоставляет в Управление ЖКХ следующие документ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у о выделении субсидии по форме, представленной в приложении 1 к настоящему Порядку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2.4.1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1. Несоответствие представленных Получателем субсидии документов, указанных в п. 2.2  требования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2.7. дополнить подпунктом 2.7.3.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7.3. Субсидия на финансовое обеспечение затрат на оказание услуг населению по вывозу жидких бытовых отходо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1. Предоставление субсидии осуществляется в рамках подпрограммы 2 «Поддержка предприятий жилищно-коммунального хозяйства городского округа г. Бор» Управлением ЖК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2. Размер финансового обеспечения определяется как разница между стоимостью работ по договору  управляющей организации, оказывающей услугу, и суммой платы, начисленной гражданам за вывоз жидких бытовых отходов по тарифам, указанных в соглашении на предоставление субсид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3. Размер фактически предоставленной субсидии определяется на основании отчетов Получателя субсидии об использовании субсидии, предоставленной из бюджета городского округа г. Бор на реализацию мероприятия Подпрограммы 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4. Корректировка фактически предоставленной субсидии производится в январе года, следующего за отчетным, на основании отчетов.».</w:t>
      </w:r>
    </w:p>
    <w:p>
      <w:pPr>
        <w:pStyle w:val="ConsPlusNormal"/>
        <w:tabs>
          <w:tab w:val="clear" w:pos="720"/>
          <w:tab w:val="left" w:pos="103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2.9.1. изложить в следующей редакции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9.1. Для заключения соглашения Получатель субсидии представляет в Управление ЖКХ следующие документы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получение субсидии по форме, приведенной в приложении 4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став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постановке на налоговый учет в налоговом орган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 потребности в субсиди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ьный сметный расчет стоимости ремонтных работ (предоставляется в целях финансового обеспечения затрат на ремонт муниципальных бань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территориального органа Федеральной налоговой службы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оговора управления многоквартирным домом для целей, указанной в пп.1.4.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оговора на услуги по вывозу жидких бытовых отходов, заключенного с подрядной организацией по результатам комиссионного отбор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, указанной в пп.1.4.3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ротоколов комиссионного отбора подрядной организации для целей, указанной в пп.1.4.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субсидии в целях финансового обеспечения затрат на содержание муниципальных бань вышеуказанные документы предоставляются до 01 ноября года, предшествующему году, в котором планируется получение субсид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субсидии в целях финансового обеспечения затрат на ремонт муниципальных бань вышеуказанные документы предоставляются по мере возникновения необходимости проведения ремонтных рабо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субсидии в целях финансового обеспечения затрат на оказание услуг населению по вывозу жидких бытовых отходов вышеуказанные документы предоставляются по мере возникновения  необходимости  в получении денежных средств, направляемых на принятие мер по своевременному вывозу жидких бытовых отходов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Пункт 2.10.5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0.5. П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 (в случае если такие требования предусмотрены правовым актом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ункт 2.13  считать пунктом «2.12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 Пункт 2.16 считать пунктом «2.13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Раздел «3. Требования к отчетности» дополнить пунктом 3.3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 в случае финансового обеспечения затрат на оказание услуг населению по вывозу жидких бытовых отход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тчет об использовании субсидии предоставляется Получателем субсидии в Управление ЖКХ ежемесячно до 25 числа месяца, следующим за отчетным, по форме, представленной в приложении 2 к настоящему Порядк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к отчету прилагаются следующие документ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первичных документов, подтверждающих сумму платы, начисленной гражданам за вывоз жидких бытовых отходов за отчетный период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актов приемки выполненных работ (услуг) за отчетный период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счетов-фактур подрядной организации за отчетный период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латежных поручений или иных документов, подтверждающих оплату услуг подрядной организации за отчетный период.».</w:t>
      </w:r>
    </w:p>
    <w:p>
      <w:pPr>
        <w:pStyle w:val="2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Внести в Порядок </w:t>
      </w:r>
      <w:r>
        <w:rPr>
          <w:rFonts w:eastAsia="Arial" w:cs="Times New Roman" w:ascii="Times New Roman" w:hAnsi="Times New Roman"/>
        </w:rPr>
        <w:t xml:space="preserve">предоставления субсидий на возмещение недополученных доходов и (или) возмещение фактически понесенных затрат из средств бюджета городского округа город Бор на реализацию муниципальной программы «Развитие сферы жилищно-коммунального хозяйства городского округа г. Бор», </w:t>
      </w:r>
      <w:r>
        <w:rPr>
          <w:rFonts w:cs="Times New Roman" w:ascii="Times New Roman" w:hAnsi="Times New Roman"/>
          <w:bCs/>
        </w:rPr>
        <w:t>утвержденный постановлением администрации городского округа г. Бор от 24.04.2018 № 2320 «Об утверждении Порядков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 Бор» (в редакции постановлений от 28.03.2019 № 1669, от 03.09.2019 № 4795), следующие изменения: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Пункт 2.10.5. изложить в следующей редакции:</w:t>
      </w:r>
    </w:p>
    <w:p>
      <w:pPr>
        <w:pStyle w:val="2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</w:rPr>
        <w:t>«2.10.5. П</w:t>
      </w:r>
      <w:r>
        <w:rPr>
          <w:rFonts w:eastAsia="Arial" w:cs="Times New Roman" w:ascii="Times New Roman" w:hAnsi="Times New Roman"/>
        </w:rPr>
        <w:t>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 (в случае если такие требования предусмотрены правовым актом).».</w:t>
      </w:r>
    </w:p>
    <w:p>
      <w:pPr>
        <w:pStyle w:val="2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</w:rPr>
        <w:t>3. Общему отделу администрации</w:t>
      </w:r>
      <w:r>
        <w:rPr>
          <w:rFonts w:cs="Times New Roman" w:ascii="Times New Roman" w:hAnsi="Times New Roman"/>
        </w:rPr>
        <w:t xml:space="preserve"> городского округа г. Бор (Е.А.Копцова) обеспечить размещение настоящего постано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orcity.ru</w:t>
        </w:r>
      </w:hyperlink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.В. Желез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9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Корз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97-64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0" w:right="0" w:firstLine="708"/>
      <w:outlineLvl w:val="0"/>
    </w:pPr>
    <w:rPr>
      <w:rFonts w:ascii="Times New Roman" w:hAnsi="Times New Roman" w:eastAsia="Andale Sans UI;Arial Unicode MS" w:cs="Times New Roman"/>
      <w:kern w:val="2"/>
      <w:sz w:val="32"/>
      <w:szCs w:val="24"/>
      <w:lang w:val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21">
    <w:name w:val="Основной текст 2 Знак"/>
    <w:qFormat/>
    <w:rPr>
      <w:rFonts w:ascii="Arial" w:hAnsi="Arial" w:cs="Times New Roman"/>
      <w:sz w:val="18"/>
    </w:rPr>
  </w:style>
  <w:style w:type="character" w:styleId="22">
    <w:name w:val="Основной текст с отступом 2 Знак"/>
    <w:qFormat/>
    <w:rPr>
      <w:rFonts w:ascii="Arial" w:hAnsi="Arial" w:cs="Times New Roman"/>
      <w:sz w:val="18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Arial" w:hAnsi="Arial" w:cs="Times New Roman"/>
      <w:sz w:val="18"/>
    </w:rPr>
  </w:style>
  <w:style w:type="character" w:styleId="Style17">
    <w:name w:val="Нижний колонтитул Знак"/>
    <w:qFormat/>
    <w:rPr>
      <w:rFonts w:ascii="Arial" w:hAnsi="Arial" w:cs="Times New Roman"/>
      <w:sz w:val="1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ndale Sans UI;Arial Unicode MS"/>
      <w:kern w:val="2"/>
      <w:sz w:val="32"/>
      <w:szCs w:val="24"/>
      <w:lang w:val="zxx"/>
    </w:rPr>
  </w:style>
  <w:style w:type="character" w:styleId="Style1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2:00Z</dcterms:created>
  <dc:creator>а</dc:creator>
  <dc:description/>
  <cp:keywords/>
  <dc:language>en-US</dc:language>
  <cp:lastModifiedBy>1</cp:lastModifiedBy>
  <cp:lastPrinted>2019-09-20T10:30:00Z</cp:lastPrinted>
  <dcterms:modified xsi:type="dcterms:W3CDTF">2019-09-27T10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