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7.09.2019                                                                                                   № 5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раткосрочного плана по проведению капитального ремонта общего имущества  многоквартирных домов, расположенных на территории городского округа город Бор Нижегород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276" w:before="0" w:after="0"/>
        <w:ind w:firstLine="709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Законом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Постановлением Правительства Нижегородской области от 01.04.2014 № 208 «Об утверждении государственной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, Постановлением Правительства Нижегородской области от 20 июня 2014 года № 409 «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, администрация городского округа 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1. Утвердить прилагаемый краткосрочный план по проведению капитального ремонта общего имущества многоквартирных домов, расположенных на территории городского округа г.Бор Нижегородской области  на 2020-2022 годы.</w:t>
      </w:r>
    </w:p>
    <w:p>
      <w:pPr>
        <w:pStyle w:val="Normal"/>
        <w:shd w:fill="FFFFFF" w:val="clear"/>
        <w:spacing w:lineRule="auto" w:line="276"/>
        <w:ind w:left="75"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-15" w:firstLine="709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 возложить на заместителя главы администрации по ЖКХ, начальника управления ЖКХ и благоустройства администрации городского округа г.Бор А.Г.Ворошилова.</w:t>
      </w:r>
    </w:p>
    <w:p>
      <w:pPr>
        <w:pStyle w:val="Normal"/>
        <w:shd w:fill="FFFFFF" w:val="clear"/>
        <w:spacing w:lineRule="auto" w:line="276"/>
        <w:ind w:left="75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5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2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rPr/>
      </w:pPr>
      <w:r>
        <w:rPr/>
        <w:t>Гурьяшова О.М.</w:t>
      </w:r>
    </w:p>
    <w:p>
      <w:pPr>
        <w:pStyle w:val="211"/>
        <w:rPr>
          <w:lang w:val="en-US"/>
        </w:rPr>
      </w:pPr>
      <w:r>
        <w:rPr/>
        <w:t>9-18-50</w:t>
      </w:r>
    </w:p>
    <w:p>
      <w:pPr>
        <w:pStyle w:val="Heading5"/>
        <w:ind w:left="0" w:right="0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Heading5"/>
        <w:ind w:left="0" w:right="0" w:hanging="0"/>
        <w:jc w:val="right"/>
        <w:rPr/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905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ородского округа город Бор</w:t>
      </w:r>
    </w:p>
    <w:p>
      <w:pPr>
        <w:pStyle w:val="Normal"/>
        <w:ind w:left="5850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7.09.2019  № 5288</w:t>
      </w:r>
    </w:p>
    <w:p>
      <w:pPr>
        <w:pStyle w:val="Normal"/>
        <w:ind w:left="585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Title"/>
        <w:jc w:val="center"/>
        <w:rPr/>
      </w:pPr>
      <w:r>
        <w:rPr/>
        <w:t>Краткосрочный план по проведению капитального ремонта общего имущества  многоквартирных домов, расположенных на территории городского округа г.Бор Нижегородской области на 2020-2022 годы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spacing w:lineRule="auto" w:line="276"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Consplusnonforma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разработки Краткосрочного плана является Жилищный кодекс Российской Федерации (далее - ЖК РФ), Закон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– Закон), Постановление Правительства Нижегородской области от 1 апреля 2014 года № 208 «Об утвержден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, Постановление Правительства Нижегородской области от 20 июня 2014 года № 409 «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Целями Краткосрочного плана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проведения капитального ремонта многоквартирных домов, </w:t>
      </w:r>
      <w:r>
        <w:rPr>
          <w:sz w:val="28"/>
          <w:szCs w:val="28"/>
        </w:rPr>
        <w:t>расположенных на территории</w:t>
      </w:r>
      <w:r>
        <w:rPr>
          <w:bCs/>
          <w:sz w:val="28"/>
          <w:szCs w:val="28"/>
        </w:rPr>
        <w:t xml:space="preserve"> городского округа г.Бор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ксплуатационных характеристик общего имущества многоквартирных домов, расположенных на территории городского округа г.Бор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Задачами Краткосрочного плана являютс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роведения капитального ремонта общего имущества в многоквартирных домах и конкретизация сроков проведения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ируемых видов и стоимости услуг и (или) работ по капитальному ремонту общего имущества в многоквартирных домах;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государственной и (или) муниципальной поддержки капитального ремонта общего имущества в многоквартирных домах за счет средств областного и (или) местного бюджет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региональную программ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раткосрочного план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и финансов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Краткосрочного плана являются администрация городского округа город Бор, организации осуществляющие управление многоквартирными домами, товарищества собственников жилья, товарищества собственников недвижимости, жилищно-строительные кооперативы, Государственная жилищная инспекция Нижегородской области, НКО «Фонд капитального ремонта многоквартирных домов, расположенных на территории Нижегородской области»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firstLine="708"/>
        <w:rPr/>
      </w:pPr>
      <w:r>
        <w:rPr>
          <w:sz w:val="28"/>
          <w:szCs w:val="28"/>
        </w:rPr>
        <w:t>5. Краткосрочный план реализуется в период 2020 – 2022 годов.</w:t>
      </w:r>
    </w:p>
    <w:p>
      <w:pPr>
        <w:pStyle w:val="Con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точниками финансирования Краткосрочного плана являются взносы собственников помещений в многоквартирных домах на капитальный ремонт общего имущества в многоквартирном доме. Объем финансового обеспечения представлен в приложении № 1 к Краткосрочному плану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7. Адресный перечень многоквартирных домов, расположенных на территории городского округа город Бор, в отношении которых планируется проведение капитального ремонта общего имущества в 2020-2022 г.г., и перечень запланированных видов работ капитального ремонта представлены в приложениях №2 и № 3 к Краткосрочному плану.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21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709" w:footer="0" w:bottom="822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86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230" cy="579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230" cy="589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230" cy="589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230" cy="589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230" cy="589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22" w:right="709" w:gutter="0" w:header="0" w:top="1560" w:footer="0" w:bottom="849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360"/>
        <w:rPr/>
      </w:pPr>
      <w:r>
        <w:rPr/>
        <w:drawing>
          <wp:inline distT="0" distB="0" distL="0" distR="0">
            <wp:extent cx="9714230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08515" cy="600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7405" cy="592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7405" cy="601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  <w:drawing>
          <wp:inline distT="0" distB="0" distL="0" distR="0">
            <wp:extent cx="9714865" cy="253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sectPr>
      <w:type w:val="nextPage"/>
      <w:pgSz w:orient="landscape" w:w="16838" w:h="11906"/>
      <w:pgMar w:left="822" w:right="709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7:00Z</dcterms:created>
  <dc:creator>VIM</dc:creator>
  <dc:description/>
  <cp:keywords/>
  <dc:language>en-US</dc:language>
  <cp:lastModifiedBy>1</cp:lastModifiedBy>
  <cp:lastPrinted>2016-11-08T14:42:00Z</cp:lastPrinted>
  <dcterms:modified xsi:type="dcterms:W3CDTF">2019-09-30T07:17:00Z</dcterms:modified>
  <cp:revision>2</cp:revision>
  <dc:subject/>
  <dc:title>Sssssssssssssssssssssss</dc:title>
</cp:coreProperties>
</file>