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16                                                                                               № 5285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left="-426" w:right="283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ных мер противодействия злоупотреблению наркотиками и их незаконному обороту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left="-426" w:right="283" w:firstLine="284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1. Утвердить прилагаемую муниципальную программу «Комплексные меры противодействия злоупотреблению наркотиками и их незаконному обороту в городском округе г. Бор» (далее – Программа)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Департаменту финансов администрации городского округа г.Бор (Г.Д.Симакова) при формировании проекта бюджета округа предусматривать средства на реализацию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01.01.2017 г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Общему отделу администрации городского округа г. Бор (Ю.Г. Зырянов)  обеспечить размещение настоящего постановл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</w:t>
      </w:r>
    </w:p>
    <w:tbl>
      <w:tblPr>
        <w:tblW w:w="97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М.Заха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5056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г. Бор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outlineLvl w:val="0"/>
        <w:rPr/>
      </w:pPr>
      <w:r>
        <w:rPr>
          <w:b w:val="false"/>
          <w:sz w:val="28"/>
          <w:szCs w:val="28"/>
        </w:rPr>
        <w:tab/>
        <w:t xml:space="preserve">от 10.11.2016 № 5285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злоупотреблению наркотиками и их незаконн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ороту в  городском округе г. Бо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0" w:name="P747"/>
      <w:bookmarkEnd w:id="0"/>
      <w:r>
        <w:rPr/>
        <w:t>1. 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893"/>
        <w:gridCol w:w="3240"/>
        <w:gridCol w:w="1229"/>
        <w:gridCol w:w="1703"/>
        <w:gridCol w:w="1559"/>
        <w:gridCol w:w="18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- Управление народного образования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дел культуры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тдел спорта и молодежной политики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 (при их наличии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 городском округе г. Бор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а)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б) организация методической помощи специалистам, занимающимся профилактикой наркомании и социально – негативных явл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в) профилактика негативных последствий злоупотребления наркотическими средствами и психоактивными веществам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г) совершенствование мер по выявлению и пресечению правонарушений в сфере легального и незаконного оборота наркотических и психотропных средств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д) информационное обеспечение реализации Программ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течение  2017-2019 гг.                              </w:t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 xml:space="preserve">2018 год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szCs w:val="24"/>
                <w:lang w:eastAsia="en-US"/>
              </w:rPr>
              <w:t>2019  год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u w:val="single"/>
              </w:rPr>
            </w:pPr>
            <w:r>
              <w:rPr>
                <w:u w:val="single"/>
              </w:rPr>
              <w:t>Индикаторы: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Доля детей и молодежи, вовлеченных в мероприятия по формированию здорового образа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жизни (в процентном соотношении к уровню 2016 г.- 110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Доля детей подростков и молодежи вовлеченных в мероприятие по  профилактики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злоупотребления психоактивными веществами в учебных заведениях (в процентном соотношении к уровню 2016 г.- 111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Число выявленных преступлений, связанных с незаконным оборотом наркотиков (в процентном соотношении к уровню 2016 г.- 105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Сохранение количества мероприятий вторичной профилактики (беседы, тренинги и т.д.),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направленных на формирование здорового образа жизни и профилактику наркомании (в процентном соотношении к уровню 2016 г.- 105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Количество несовершеннолетних, получивших услугу отдыха и оздоровления, от общего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количества несовершеннолетних, состоящих на профилактических учетах (в процентном соотношении к уровню 2016 г.- 110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>
                <w:u w:val="single"/>
              </w:rPr>
            </w:pPr>
            <w:r>
              <w:rPr>
                <w:u w:val="single"/>
              </w:rPr>
              <w:t xml:space="preserve">Непосредственные результаты: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Увеличение количества детей и молодежи, ведущих здоровый образ жизни (в процентном соотношении к уровню 2016 г.- 110%). 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Расширение охвата детей, подростков и молодежи программами профилактики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злоупотребления психоактивными веществами в учебных заведениях(в процентном соотношении к уровню 2016 г.- 111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Уменьшение количества преступлений связанных с незаконным оборотом наркотиков (в процентном соотношении к уровню 2016 г.- 97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Количество проведенных мероприятий вторичной профилактики (беседы, тренинги и т.д.),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направленных на формирование здорового образа жизни и профилактику наркомании (в процентном соотношении к уровню 2016 г.- 105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Увеличение количества несовершеннолетних, состоящих на профилактических учетах,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получивших услугу отдыха и оздоровления (в процентном соотношении к уровню 2016 г.- 110%).</w:t>
            </w:r>
          </w:p>
        </w:tc>
      </w:tr>
    </w:tbl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/>
      </w:pPr>
      <w:r>
        <w:rPr>
          <w:b/>
          <w:bCs/>
          <w:sz w:val="24"/>
        </w:rPr>
        <w:t>2.МУНИЦИПАЛЬНАЯ  ПРОГРАММА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ОМПЛЕКСНЫЕ МЕРЫ ПРОТИВОДЕЙСТВИЯ ЗЛОУПОТРЕБЛЕНИЮ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РКОТИКАМИ И ИХ НЕЗАКОННОМУ ОБОРОТУ В ГОРОДСКОМ ОКРУГЕ г. БОР "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Муниципальная  программа "Комплексные меры противодействия злоупотреблению наркотиками и их незаконному обороту на территории городского округа г. Бор"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Бор (далее - округ) наркоситуации, а также с учетом долгосрочных  программ округа, в которых имеются антинаркотические мероприятия.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19 года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sz w:val="24"/>
        </w:rPr>
        <w:t>От общего числа наркоманов в России по статистике - 20 процентов - это школьники, 60 - молодежь в возрасте 16-30 лет, 20% - люди более старшего возрас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2"/>
        <w:rPr>
          <w:i/>
          <w:i/>
          <w:szCs w:val="24"/>
        </w:rPr>
      </w:pPr>
      <w:r>
        <w:rPr>
          <w:i/>
          <w:szCs w:val="24"/>
        </w:rPr>
        <w:t>Основные проблемы муниципального образования городской округ г.Бор, затрагиваемые сложившейся наркоситуац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6 года всего состояло 8 379 лиц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состоящих на учете в наркологической службе с диагнозом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500"/>
        <w:gridCol w:w="1506"/>
        <w:gridCol w:w="1713"/>
        <w:gridCol w:w="1719"/>
        <w:gridCol w:w="1504"/>
        <w:gridCol w:w="2233"/>
      </w:tblGrid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6 г.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зависимости от нарко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наркотических  средст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инамика данной таблицы указывает на относительную стабильность показателей употребления наркотических средств среди несовершеннолетних (за последние 3 года) показатели  абсолютных цифрах колеблется в пределах 12-15 человек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казатель распространенности наркологических заболеваний («наркомания»)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100 тысяч населения в городском округе г. Бор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928"/>
        <w:gridCol w:w="445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ородскому округу г.Бо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</w:tr>
    </w:tbl>
    <w:p>
      <w:pPr>
        <w:pStyle w:val="Style15"/>
        <w:ind w:firstLine="300"/>
        <w:jc w:val="both"/>
        <w:rPr/>
      </w:pPr>
      <w:r>
        <w:rPr/>
        <w:t xml:space="preserve">Показатель смертности, связанный с острым отравлением наркотиками, по данным областного бюро судебно-медицинской экспертизы (далее - БСМЭ) на 100 тыс. населения в Нижегородской области составил 3,8 (РФ - 5,31). В 2015 году в области зарегистрировано 126 летальных исходов от передозировки наркотиками. В городском  округе г. Бор данный показатель имеет тенденцию к снижению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83"/>
        <w:gridCol w:w="528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СМЭ)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м - 97, ж – 7, п-9)/1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м-73, ж-4, п-8)/1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. 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м-23, ж-4, п-3)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МЭ - судебно-медицинска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ужчин,  ж – женщин,  п - подростки</w:t>
      </w:r>
    </w:p>
    <w:p>
      <w:pPr>
        <w:pStyle w:val="Style15"/>
        <w:ind w:firstLine="300"/>
        <w:jc w:val="both"/>
        <w:rPr/>
      </w:pPr>
      <w:r>
        <w:rPr>
          <w:sz w:val="24"/>
        </w:rPr>
        <w:t>По причине смерти в 2016 году в Нижегородской области снято с учёта в наркологической службе 114</w:t>
      </w:r>
      <w:r>
        <w:rPr/>
        <w:t xml:space="preserve"> наркоманов.  Из числа больных наркоманией, снятых с учета в связи со смертью в округе:</w:t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55"/>
        <w:gridCol w:w="15"/>
        <w:gridCol w:w="3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м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9 месяцев 2016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извест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Основными причинами высокой смертности среди наркозависимых являются: тяжелые соматические заболевания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/>
        <w:t xml:space="preserve">      </w:t>
      </w:r>
      <w:r>
        <w:rPr>
          <w:szCs w:val="24"/>
        </w:rPr>
        <w:t>На базе Отдела МВД России по г. Бор совместно с ГБУЗ НО «БЦРБ» работает круглосуточный кабинет экспертизы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802"/>
        <w:gridCol w:w="2921"/>
        <w:gridCol w:w="2936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9 месяцев 201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</w:tr>
      <w:tr>
        <w:trPr>
          <w:trHeight w:val="95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 доставленных в кабинет с подозрением на состоянии наркотического опья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поставленных на учет «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6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37"/>
        <w:gridCol w:w="5159"/>
        <w:gridCol w:w="534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амбулаторн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стационар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10 направлены на реабилитацию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6 г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 </w:t>
      </w:r>
      <w:r>
        <w:rPr>
          <w:szCs w:val="24"/>
        </w:rPr>
        <w:t>Особую обеспокоенность вызывает распространенность наркомании среди молодежи.  В 2015-2016 учебном году 631 учащийся 3 учреждений профессионального образования округа приняли участие в добровольном анкетирование «Твое отношение к наркотикам». По результатам тестирования, выявлено, что уменьшилось количество молодежи, которые пробовали наркотические вещества (15,4% (91 человек-2014 год), (2015 год – 7,2%- 39 респондентов), составили группу риска.</w:t>
      </w:r>
      <w:r>
        <w:rPr>
          <w:b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</w:t>
      </w:r>
      <w:r>
        <w:rPr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b/>
          <w:szCs w:val="24"/>
        </w:rPr>
        <w:t xml:space="preserve"> </w:t>
      </w:r>
      <w:r>
        <w:rPr>
          <w:szCs w:val="24"/>
        </w:rPr>
        <w:t>лиц, состоящих на учете у врача нарколога</w:t>
      </w:r>
      <w:r>
        <w:rPr>
          <w:b/>
          <w:szCs w:val="24"/>
        </w:rPr>
        <w:t xml:space="preserve">, </w:t>
      </w:r>
      <w:r>
        <w:rPr>
          <w:szCs w:val="24"/>
        </w:rPr>
        <w:t>на ВИЧ-инфекцию и на употребление наркотических веществ. За 9 месяцев 2016 г. обследовано на ВИЧ-инфекцию 14239 человек из них с диагнозом «синдром зависимости от наркотических веществ 158 человека, из которых 64 человек ВИЧ-инфицированных.</w:t>
      </w:r>
    </w:p>
    <w:p>
      <w:pPr>
        <w:pStyle w:val="Normal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657"/>
        <w:gridCol w:w="3998"/>
        <w:gridCol w:w="32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 по линии незаконного оборота наркотиков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Районные программы «Комплексные меры по противодействию злоупотреблению наркотиками и их незаконному обороту» на 2002-2006 г., 2007-2009 г., 2010-2012 годы, 2013-2015 годы  заложили основы системного, межведомственного подхода к организации антинаркотической работы в округе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</w:t>
      </w:r>
      <w:r>
        <w:rPr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15"/>
        <w:ind w:firstLine="300"/>
        <w:jc w:val="both"/>
        <w:rPr/>
      </w:pPr>
      <w:r>
        <w:rPr>
          <w:sz w:val="24"/>
        </w:rPr>
        <w:t>- организация профильной смены "Юный спасатель" на базе МАОУ ДОД ДООЦ «Орленок»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ведение смотра-конкурса военно-патриотических клубов, объединений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аркотической эстафеты “Борская молодежь выбирает”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естивалей “Формы молодежного досуга” и “Мальчишник”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партакиады среди учреждений дополнительного образования детей «Спорт против наркотиков»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около 120 спортивно-массовых мероприятий по 24 видам спорта, направленных на пропаганд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р</w:t>
      </w:r>
      <w:r>
        <w:rPr>
          <w:rFonts w:cs="Times New Roman" w:ascii="Times New Roman" w:hAnsi="Times New Roman"/>
          <w:spacing w:val="-3"/>
          <w:sz w:val="24"/>
          <w:szCs w:val="24"/>
        </w:rPr>
        <w:t>еализация на территории округа а</w:t>
      </w:r>
      <w:r>
        <w:rPr>
          <w:rFonts w:cs="Times New Roman" w:ascii="Times New Roman" w:hAnsi="Times New Roman"/>
          <w:sz w:val="24"/>
          <w:szCs w:val="24"/>
        </w:rPr>
        <w:t>кции «Чистая кни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проведение комплексных оперативно-профилактических операций "Мак", "Дискотека", "Канал" и другие.</w:t>
      </w:r>
    </w:p>
    <w:p>
      <w:pPr>
        <w:pStyle w:val="Style15"/>
        <w:ind w:firstLine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при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» по г. Бор.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Согласно договору  между МУП БИА и администрацией городского округа г. Бор вы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ая программа «Выбор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программа «Подросток и закон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в газете «БОР-инфо + ТВ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е «Наша контрольная тема – наркомания»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12 учреждениями в системе управления народного образования, 4 учреждениями в ведении отдела культуры и 3 учреждениями в системе спорта и молодежной политики. Более 9 000 человек посещают кружки, секции, музыкальные, художественные, спортивные школы и другие спорт соо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хват бесплатной кружковой работой составляет 85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 «Школа волонтеров».</w:t>
      </w:r>
    </w:p>
    <w:p>
      <w:pPr>
        <w:pStyle w:val="Style15"/>
        <w:ind w:firstLine="3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2015 году всеми субъектами профилактики на территории округа проведено около</w:t>
      </w:r>
      <w:r>
        <w:rPr>
          <w:b/>
          <w:sz w:val="24"/>
        </w:rPr>
        <w:t xml:space="preserve"> </w:t>
      </w:r>
      <w:r>
        <w:rPr>
          <w:sz w:val="24"/>
        </w:rPr>
        <w:t>372 мероприятий,</w:t>
      </w:r>
      <w:r>
        <w:rPr>
          <w:b/>
          <w:sz w:val="24"/>
        </w:rPr>
        <w:t xml:space="preserve"> </w:t>
      </w:r>
      <w:r>
        <w:rPr>
          <w:sz w:val="24"/>
        </w:rPr>
        <w:t>направленных на профилактику наркомании, из них</w:t>
      </w:r>
      <w:r>
        <w:rPr>
          <w:b/>
          <w:sz w:val="24"/>
        </w:rPr>
        <w:t xml:space="preserve"> </w:t>
      </w:r>
      <w:r>
        <w:rPr>
          <w:sz w:val="24"/>
        </w:rPr>
        <w:t>97 мероприятий спортивно-массового характера.</w:t>
      </w:r>
      <w:r>
        <w:rPr>
          <w:b/>
          <w:sz w:val="24"/>
        </w:rPr>
        <w:t xml:space="preserve"> </w:t>
      </w:r>
      <w:r>
        <w:rPr>
          <w:sz w:val="24"/>
        </w:rPr>
        <w:t>Возросло и количество участников спортивно-массовых мероприятий</w:t>
      </w:r>
      <w:r>
        <w:rPr>
          <w:b/>
          <w:sz w:val="24"/>
        </w:rPr>
        <w:t xml:space="preserve"> </w:t>
      </w:r>
      <w:r>
        <w:rPr>
          <w:sz w:val="24"/>
        </w:rPr>
        <w:t xml:space="preserve">(с 13330 до 14015 человек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ыработанных мер способствовала усилению координации и активизации работы по противодействию наркопреступности в городском округе г. Б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зволит перспективным образом использовать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2.2. ОСНОВНЫЕ ЦЕЛИ И ЗАДАЧИ ПРОГРАММЫ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а)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б) организация методической помощи специалистам, занимающимся профилактикой наркомании и социально – негативных явлений;</w:t>
      </w:r>
    </w:p>
    <w:p>
      <w:pPr>
        <w:pStyle w:val="Style15"/>
        <w:ind w:firstLine="300"/>
        <w:jc w:val="both"/>
        <w:rPr/>
      </w:pPr>
      <w:r>
        <w:rPr>
          <w:sz w:val="24"/>
        </w:rPr>
        <w:t>в) профилактика негативных последствий злоупотребления наркотическими средствами и психоактивными веществами;</w:t>
      </w:r>
    </w:p>
    <w:p>
      <w:pPr>
        <w:pStyle w:val="Style15"/>
        <w:ind w:firstLine="300"/>
        <w:jc w:val="both"/>
        <w:rPr/>
      </w:pPr>
      <w:r>
        <w:rPr>
          <w:sz w:val="24"/>
        </w:rPr>
        <w:t>г) совершенствование мер по выявлению и пресечению правонарушений в сфере легального и незаконного оборота наркотических и психотропных средств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д) 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СРОКИ И ЭТАПЫ РЕАЛИЗАЦИИ ПРОГРАММ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7 - 2019 год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4. ОСНОВНЫЕ МЕРОПРИЯТИЯ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ое мероприятие муниципальной программы отражается в таблицах 1, 1.1, 1.2, 1.3.</w:t>
      </w:r>
    </w:p>
    <w:p>
      <w:pPr>
        <w:pStyle w:val="ConsPlusNormal"/>
        <w:ind w:left="786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Cs w:val="24"/>
        </w:rPr>
        <w:t>2.5. Сведения об индикаторах и непосредственных результатах Программы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  <w:t>Сведения об индикаторах и непосредственных результатах Программы отражаются в таблице 2.</w:t>
      </w:r>
    </w:p>
    <w:p>
      <w:pPr>
        <w:pStyle w:val="ConsPlusNormal"/>
        <w:ind w:left="786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2.6.  Сведения об основных мерах правового регулирования</w:t>
      </w:r>
    </w:p>
    <w:p>
      <w:pPr>
        <w:pStyle w:val="ConsPlusNormal"/>
        <w:ind w:left="900" w:hanging="0"/>
        <w:jc w:val="both"/>
        <w:rPr>
          <w:szCs w:val="24"/>
        </w:rPr>
      </w:pPr>
      <w:r>
        <w:rPr>
          <w:szCs w:val="24"/>
        </w:rPr>
        <w:t>Сведения об основных мерах правового регулирования Программы отражаются в таблице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4"/>
        <w:gridCol w:w="1599"/>
        <w:gridCol w:w="990"/>
        <w:gridCol w:w="2700"/>
        <w:gridCol w:w="1656"/>
        <w:gridCol w:w="1906"/>
        <w:gridCol w:w="1355"/>
        <w:gridCol w:w="346"/>
        <w:gridCol w:w="788"/>
        <w:gridCol w:w="473"/>
        <w:gridCol w:w="377"/>
      </w:tblGrid>
      <w:tr>
        <w:trPr>
          <w:trHeight w:val="315" w:hRule="atLeast"/>
        </w:trPr>
        <w:tc>
          <w:tcPr>
            <w:tcW w:w="152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сурсное обеспечение реализации муниципальной программы за весь период реализации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Таблица 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ые меры противодействия злоупотреблению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негативных последствий злоупотребления наркотическими средствами и психоактивными веществ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реализации Программ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"/>
        <w:gridCol w:w="2797"/>
        <w:gridCol w:w="1898"/>
        <w:gridCol w:w="1169"/>
        <w:gridCol w:w="2119"/>
        <w:gridCol w:w="1541"/>
        <w:gridCol w:w="1547"/>
        <w:gridCol w:w="1249"/>
        <w:gridCol w:w="1086"/>
        <w:gridCol w:w="952"/>
      </w:tblGrid>
      <w:tr>
        <w:trPr>
          <w:trHeight w:val="315" w:hRule="atLeast"/>
        </w:trPr>
        <w:tc>
          <w:tcPr>
            <w:tcW w:w="13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мероприятий муниципальной программы за 2017 год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блица 1.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: «Комплексные меры противодействия злоупотреблению наркотиками и их незаконному обороту в городском округе г. Бор»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ые меры противодействия злоупотреблению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1 01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ка негативных последствий злоупотребления наркотическими средствами и психоактивными веществам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онное обеспечение реализации Программ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47"/>
        <w:gridCol w:w="1898"/>
        <w:gridCol w:w="1169"/>
        <w:gridCol w:w="1859"/>
        <w:gridCol w:w="1801"/>
        <w:gridCol w:w="1547"/>
        <w:gridCol w:w="1249"/>
        <w:gridCol w:w="1086"/>
        <w:gridCol w:w="952"/>
      </w:tblGrid>
      <w:tr>
        <w:trPr>
          <w:trHeight w:val="315" w:hRule="atLeast"/>
        </w:trPr>
        <w:tc>
          <w:tcPr>
            <w:tcW w:w="139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мероприятий муниципальной программы за 2018 год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блица 1.2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: «Комплексные меры противодействия злоупотреблению наркотиками и их незаконному обороту в городском округе г. Бор»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4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4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администрации городского округа г. Бор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ые меры противодействия злоупотреблению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1 01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4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4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администрации городского округа г. Бор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ка негативных последствий злоупотребления наркотическими средствами и психоактивными веществам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администрации городского округа г. Бор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онное обеспечение реализации Программ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84"/>
        <w:gridCol w:w="1898"/>
        <w:gridCol w:w="1169"/>
        <w:gridCol w:w="1859"/>
        <w:gridCol w:w="1801"/>
        <w:gridCol w:w="1547"/>
        <w:gridCol w:w="1249"/>
        <w:gridCol w:w="1086"/>
        <w:gridCol w:w="952"/>
      </w:tblGrid>
      <w:tr>
        <w:trPr>
          <w:trHeight w:val="315" w:hRule="atLeast"/>
        </w:trPr>
        <w:tc>
          <w:tcPr>
            <w:tcW w:w="139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мероприятий муниципальной программы за 2019 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блица 1.3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: «Комплексные меры противодействия злоупотреблению наркотиками и их незаконному обороту в городском округе г. Бор 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ые меры противодействия злоупотреблению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1 01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ка негативных последствий злоупотребления наркотическими средствами и психоактивными веществам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онное обеспечение реализации Программ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>
          <w:b/>
          <w:sz w:val="22"/>
          <w:szCs w:val="22"/>
        </w:rPr>
        <w:t>Таблица 2</w:t>
      </w:r>
      <w:r>
        <w:rPr>
          <w:sz w:val="22"/>
          <w:szCs w:val="22"/>
        </w:rPr>
        <w:t>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686"/>
        <w:gridCol w:w="1347"/>
        <w:gridCol w:w="1506"/>
        <w:gridCol w:w="1521"/>
        <w:gridCol w:w="1827"/>
        <w:gridCol w:w="1627"/>
        <w:gridCol w:w="141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, вовлеченных в мероприятия по формированию здорового образа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>
                <w:sz w:val="22"/>
                <w:szCs w:val="22"/>
              </w:rPr>
              <w:t>Доля детей подростков и молодежи вовлеченных в мероприятие по  профилактике злоупотребления психоактивными веществами в учебных заведе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преступлений, связанных с незаконным оборотом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мероприятий вторичной профилактики (беседы, тренинги и т.д.), направленных на формирование здорового образа жизни и профилактику наркома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детей и молодежи, ведущих здоровый образ жизн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хвата детей, подростков и молодежи программами профилактики злоупотребления психоактивными веществами в учебных заведе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еступлений связанных с незаконным оборотом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торичной профилактики (беседы, тренинги и т.д.), направленных на формирование здорового образа жизни и профилактику наркома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несовершеннолетних, состоящих на профилактических учетах, получивших услугу отдыха и оздоровления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6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2.6. Сведения об основных мерах 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"/>
        <w:gridCol w:w="3352"/>
        <w:gridCol w:w="4569"/>
        <w:gridCol w:w="3654"/>
        <w:gridCol w:w="21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авового ак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ложения правового акта (суть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и соисполни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ные меры противодействия злоупотреблению наркотик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казы соисполнителей Программ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проведении мероприятий по профилактики и противодействия незаконному обороту наркотических средств и психотропных вещест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-Управление народного образования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дел культуры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тдел спорта и молодежной политики администрации городского округа г. Б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планом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6" w:leader="none"/>
        </w:tabs>
        <w:rPr/>
      </w:pPr>
      <w:r>
        <w:rPr/>
        <w:tab/>
        <w:t>--------------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0:00Z</dcterms:created>
  <dc:creator>Ольга</dc:creator>
  <dc:description/>
  <cp:keywords/>
  <dc:language>en-US</dc:language>
  <cp:lastModifiedBy>1</cp:lastModifiedBy>
  <cp:lastPrinted>2016-11-14T15:18:00Z</cp:lastPrinted>
  <dcterms:modified xsi:type="dcterms:W3CDTF">2016-11-14T13:09:00Z</dcterms:modified>
  <cp:revision>6</cp:revision>
  <dc:subject/>
  <dc:title/>
</cp:coreProperties>
</file>