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8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ского округа г. Бор от 18.07.2018 № 411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</w:trPr>
        <w:tc>
          <w:tcPr>
            <w:tcW w:w="9747" w:type="dxa"/>
            <w:tcBorders/>
          </w:tcPr>
          <w:p>
            <w:pPr>
              <w:pStyle w:val="23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постановляет: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 Внести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 городского округа г. Бор от 18.07.2018 № 4118 «О создании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» следующие изменения: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Вывести из состава комиссии Шевякова Петра Васильевича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Ввести в состав комиссии Кучкина Александра Николаевича – заведующего отделом жилищной политики администрации городского округа город Бор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.А. Колыванова 9-13-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4:00Z</dcterms:created>
  <dc:creator>kumi09</dc:creator>
  <dc:description/>
  <cp:keywords/>
  <dc:language>en-US</dc:language>
  <cp:lastModifiedBy>1</cp:lastModifiedBy>
  <cp:lastPrinted>2019-09-25T10:20:00Z</cp:lastPrinted>
  <dcterms:modified xsi:type="dcterms:W3CDTF">2019-09-30T07:14:00Z</dcterms:modified>
  <cp:revision>2</cp:revision>
  <dc:subject/>
  <dc:title>Альбом</dc:title>
</cp:coreProperties>
</file>